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Uchwała  nr XXV/143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w  Chełmie 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28 stycznia 200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  sprawie    likwidacji  środków specjalnych oraz zmian w budżecie         gminy na 2005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Na  podstawie  art.  18  ust.2 pkt. 4 i pkt. 9 lit. c, d, e, i, pkt. 10, artykułów 51,57          i  61 ust. 2 ustawy  z  dnia  8  marca  1990r.  o  samorządzie  gminnym (jedn. tekst Dz. U.         z 2001r.  nr 142, poz. 1591  z  późn. zmianami) oraz artykułów 17, 18,  22, 28,  109, 110, 115, 116, 124, 128 ust. 2, 134 ust. 4 ustawy  z  dnia  26  listopada 1998r.  o  finansach  publicznych (jedn. tekst Dz. U. z 2003r.  nr 15, poz. 148  z  późn. zmianami) oraz art. 72 i 73 ustawy                z dnia 25 listopada 2004r. o zmianie ustawy o finansach publicznych oraz o zmianie niektórych ustaw (Dz. U. nr 273, poz. 2703) – Rada  Gminy  w  Chełmie  Śląskim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,  co  następuj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</w:rPr>
      </w:pPr>
      <w:r>
        <w:rPr>
          <w:sz w:val="24"/>
        </w:rPr>
        <w:t>Zlikwidować środki specjalne utworzone uchwałami Rady Gminy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</w:rPr>
      </w:pPr>
      <w:r>
        <w:rPr>
          <w:sz w:val="24"/>
        </w:rPr>
        <w:t>nr XI/67/99 z dnia 10 września 1999r. w sprawie utworzenia środka specjalnego pod nazwą „żywienie w przedszkolach” z późn. zmianami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nr XVIII/109/2000 z dnia 30 czerwca 2000r. w sprawie utworzenia środka specjalnego pn. utrzymanie dróg gminnych z późn. zmianami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ikwidacja o której mowa w ust. 1 następuje po dokonaniu zamknięć rachunkowych            wg stanu na dzień 31 grudnia 2004 roku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</w:rPr>
      </w:pPr>
      <w:r>
        <w:rPr>
          <w:sz w:val="24"/>
        </w:rPr>
        <w:t>Nieściągnięte należności i nieuregulowane zobowiązania za rok 2004 przejmują jednostki organizacyjne gminy tj. Urząd Gminy – Referat Gospodarki Gminnej oraz Gminne Przedszkola nr 1 i 2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</w:rPr>
        <w:t>Przychody i wydatki po rozliczeniu likwidowanych środków specjalnych przenosi się do dochodów i wydatków budżetu gminy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</w:rPr>
      </w:pPr>
      <w:r>
        <w:rPr>
          <w:sz w:val="24"/>
        </w:rPr>
        <w:t>Dokonać zmian w  budżecie gminy na 2005 rok w związku z likwidacją środków specjalnych o których mowa w § 1 według zesta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43"/>
        <w:gridCol w:w="1535"/>
        <w:gridCol w:w="153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7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7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00,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00,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850,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85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dszkola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850,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85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850,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 tym: GP nr 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.350,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</w:t>
            </w:r>
            <w:r>
              <w:rPr>
                <w:i/>
                <w:sz w:val="22"/>
              </w:rPr>
              <w:t>GP nr 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500,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85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 GP nr 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.35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</w:t>
            </w:r>
            <w:r>
              <w:rPr>
                <w:i/>
                <w:sz w:val="22"/>
              </w:rPr>
              <w:t>GP nr 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5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zmiany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550,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550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</w:rPr>
      </w:pPr>
      <w:r>
        <w:rPr>
          <w:sz w:val="24"/>
        </w:rPr>
        <w:t>W § 7 uchwały nr XXIV/137/04 z dnia 17 grudnia 2004r. w sprawie budżetu gminy na 2005 rok wykreśla się w całości pkt. 1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</w:rPr>
      </w:pPr>
      <w:r>
        <w:rPr>
          <w:sz w:val="24"/>
        </w:rPr>
        <w:t>Dokonać  zmian w budżecie na 2005r. w związku z przejęciem w drodze porozumienia zadania powiatowego pn. prowadzenie Powiatowego Zespołu Szkół  w Chełmie Śląskim oraz  dofinansowania Komisariatu Policji w Imielinie według zesta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536"/>
        <w:gridCol w:w="1275"/>
        <w:gridCol w:w="12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rozliczenia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.156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zęść oświatowa subwencji ogólnej dl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nostek samorządu terytorialneg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7.156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7.156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zpieczeństwo publiczne i ochrona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pożarow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5404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omendy wojewódzkie policj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24.52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ea profilowane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505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tym: wydatki na wynagrodzenia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i pochodne wynagrodzeń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721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koły zawodow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2.26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 tym: - wydatki na wynagrodzenia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i pochodne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123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- wydatki na remon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(termomodernizacja siedziby szkoły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3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kształcanie i doskonalen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uczyciel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85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zmi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.156,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49.520,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iększyć deficyt budżetowy na 2005 rok o kwotę 932.364,- zł.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>Źródłem pokrycia deficytu wymienionego w ust. 2 będą: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 xml:space="preserve">nadwyżka budżetowa  w kwocie – 766.859,- zł. 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 xml:space="preserve">pożyczka  długoterminowa w wysokości – 165.505,- zł. 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 xml:space="preserve">Zwiększeniu o kwotę 312.556,- zł. ulegają również: 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>prognoza długu gminy na lata 2004-2010 zgodnie z załącznikiem nr 1 do uchwały,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>prognozowane spłaty zobowiązań na 2005 rok i lata następne, zgodnie z załącznikiem nr 2 do uchwały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większyć dochody i wydatki budżetu gminy na 2005 rok w związku z podpisaniem umowy z Europejskim Funduszem Rozwoju Wsi Polskiej  na dofinansowanie zadania inwestycyjnego pn. Budowa windy w budynku ZOZ w Chełmie Śląskim wg zesta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677"/>
        <w:gridCol w:w="1168"/>
        <w:gridCol w:w="116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hrona zdrowia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79,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79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79,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79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9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 pozyskane   z innych źróde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79,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79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zmiany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79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79,-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16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08" w:firstLine="348"/>
        <w:jc w:val="both"/>
        <w:rPr>
          <w:sz w:val="24"/>
        </w:rPr>
      </w:pPr>
      <w:r>
        <w:rPr>
          <w:sz w:val="24"/>
        </w:rPr>
        <w:t>Przewodniczący  Rady  Gminy</w:t>
      </w:r>
    </w:p>
    <w:p>
      <w:pPr>
        <w:pStyle w:val="Normal"/>
        <w:spacing w:before="240" w:after="0"/>
        <w:ind w:left="4258" w:firstLine="69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/-/ Franciszek Chmielarsk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062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1"/>
        <w:ind w:left="1132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 Uchwały Rady Gminy</w:t>
      </w:r>
    </w:p>
    <w:p>
      <w:pPr>
        <w:pStyle w:val="Normal"/>
        <w:ind w:left="10620" w:firstLine="708"/>
        <w:rPr>
          <w:sz w:val="24"/>
        </w:rPr>
      </w:pPr>
      <w:r>
        <w:rPr>
          <w:sz w:val="24"/>
        </w:rPr>
        <w:t>nr XXV/143/2005</w:t>
      </w:r>
    </w:p>
    <w:p>
      <w:pPr>
        <w:pStyle w:val="Normal"/>
        <w:ind w:left="10620" w:firstLine="708"/>
        <w:rPr>
          <w:sz w:val="24"/>
        </w:rPr>
      </w:pPr>
      <w:r>
        <w:rPr>
          <w:sz w:val="24"/>
        </w:rPr>
        <w:t>z dnia 28.01.2005r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GNOZOWANE  KWOTY  DŁUGU  PUBLICZNEGO  NA  2005 ROK  I  LATA  NASTĘP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333"/>
        <w:gridCol w:w="1555"/>
        <w:gridCol w:w="1556"/>
        <w:gridCol w:w="1556"/>
        <w:gridCol w:w="1556"/>
        <w:gridCol w:w="1556"/>
        <w:gridCol w:w="15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 dłuż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ługu na 31.12.2004r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 kwoty  długu  wg.  stanu  na  koniec 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emitowane papiery wartości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yty: - długotermin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 krótkotermin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: - długotermin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 krótkotermin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00.000,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0.000,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91.700,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9.551,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5.167,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70.783,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000,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.000,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e  depozyt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nozowane dochody budżet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42.357,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81.380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.000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.000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.000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.000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.000,-</w:t>
            </w:r>
          </w:p>
        </w:tc>
      </w:tr>
      <w:tr>
        <w:trPr>
          <w:trHeight w:val="3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lne zobowiąz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pozostałych jednostek (zakładów budżetowych, gospodarstw pomocniczych, funduszy) wynikających 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ust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rzeczeń są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udzielonych poręczeń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 gwaran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innych tytułów ( w tym: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 dostaw towarów i usług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kładek na ubezpiecz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połeczne i fund. pracy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kwota zadłużenia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(3+4+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300.000,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51.251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5.167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783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.000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</w:tr>
    </w:tbl>
    <w:p>
      <w:pPr>
        <w:pStyle w:val="Heading1"/>
        <w:ind w:left="1132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Załącznik nr 2</w:t>
      </w:r>
    </w:p>
    <w:p>
      <w:pPr>
        <w:pStyle w:val="Heading1"/>
        <w:ind w:left="1132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do Uchwały Rady Gminy</w:t>
      </w:r>
    </w:p>
    <w:p>
      <w:pPr>
        <w:pStyle w:val="Heading1"/>
        <w:ind w:left="1062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nr XXV/143/2005</w:t>
      </w:r>
    </w:p>
    <w:p>
      <w:pPr>
        <w:pStyle w:val="Heading1"/>
        <w:ind w:left="10620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z dnia 28.01.2005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NOZOWANE  SPŁATY  ZOBOWIĄZAŃ  NA  2005 ROK  I  LATA  NASTĘP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63"/>
        <w:gridCol w:w="1463"/>
        <w:gridCol w:w="1463"/>
        <w:gridCol w:w="1463"/>
        <w:gridCol w:w="1463"/>
        <w:gridCol w:w="1463"/>
        <w:gridCol w:w="14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  spłaty</w:t>
            </w:r>
          </w:p>
        </w:tc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  spłaty   zobowiązań   na   l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rat kredytó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ługoterminow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krótkoterminoweg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 rat  pożyczk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ługoterminowej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5,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.084,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4.384,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0.783,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.000,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.000,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04.256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cjalne kwoty spłat z tytułu udzielonych poręcze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09:00Z</dcterms:created>
  <dc:creator>ala</dc:creator>
  <dc:description/>
  <dc:language>en-US</dc:language>
  <cp:lastModifiedBy>ala</cp:lastModifiedBy>
  <cp:lastPrinted>2005-02-01T12:00:00Z</cp:lastPrinted>
  <dcterms:modified xsi:type="dcterms:W3CDTF">2005-02-02T08:09:00Z</dcterms:modified>
  <cp:revision>2</cp:revision>
  <dc:subject/>
  <dc:title>-PROJEKT-</dc:title>
</cp:coreProperties>
</file>