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</w:p>
    <w:p>
      <w:pPr>
        <w:pStyle w:val="Heading1"/>
        <w:ind w:left="6375" w:hanging="0"/>
        <w:rPr/>
      </w:pPr>
      <w:r>
        <w:rPr/>
        <w:t xml:space="preserve">                                  </w:t>
      </w:r>
    </w:p>
    <w:p>
      <w:pPr>
        <w:pStyle w:val="Heading1"/>
        <w:ind w:left="2124" w:firstLine="708"/>
        <w:rPr/>
      </w:pPr>
      <w:r>
        <w:rPr/>
        <w:t>U c h w a ł a   nr XXV/141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hełmie Śląski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z dnia 28 stycz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: zatwierdzenia planu pracy Komisji Rewizyjnej Rady Gminy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Chełmie Śląskim na 2005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Na podstawie art. 18a  ustawy z dnia 8 marca 1990 r. o samorządzie gminnym (tekst jednolity Dz. U. nr 142 z 2001 r. poz. 1591 z późn. zm.) oraz §85  pkt. 3  Rozdziału VI statutu gminy Chełm Śląski  przyjętego uchwałą Rady Gminy w Chełmie Śląskim   nr VIII/56/2003  z dnia 04.06.2003 r., (Dz. Urzędowy Woj. Śląskiego nr 91 poz. 2369 z dnia 26.09.2003 roku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ada Gminy w Chełmie Śląskim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u c h w a l 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1.</w:t>
      </w:r>
    </w:p>
    <w:p>
      <w:pPr>
        <w:pStyle w:val="Normal"/>
        <w:rPr>
          <w:sz w:val="28"/>
        </w:rPr>
      </w:pPr>
      <w:r>
        <w:rPr>
          <w:sz w:val="28"/>
        </w:rPr>
        <w:t>Zatwierdzić plan pracy Komisji Rewizyjnej na 2005 rok zgodnie z treścią załącznika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2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yć Przewodniczącemu Komisji Rewizyj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3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rPr/>
      </w:pPr>
      <w:r>
        <w:rPr/>
        <w:t xml:space="preserve">Załącznik </w:t>
      </w:r>
    </w:p>
    <w:p>
      <w:pPr>
        <w:pStyle w:val="Normal"/>
        <w:ind w:firstLine="5220"/>
        <w:rPr/>
      </w:pPr>
      <w:r>
        <w:rPr/>
        <w:t xml:space="preserve">do Uchwały Rady Gminy </w:t>
      </w:r>
    </w:p>
    <w:p>
      <w:pPr>
        <w:pStyle w:val="Normal"/>
        <w:ind w:firstLine="5220"/>
        <w:rPr/>
      </w:pPr>
      <w:r>
        <w:rPr/>
        <w:t xml:space="preserve">w Chełmie Śląskim nr XXV/141/2005 </w:t>
      </w:r>
    </w:p>
    <w:p>
      <w:pPr>
        <w:pStyle w:val="Normal"/>
        <w:ind w:firstLine="5220"/>
        <w:rPr/>
      </w:pPr>
      <w:r>
        <w:rPr/>
        <w:t xml:space="preserve">z dnia 28.01.2005r. 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lan  pracy Komisji Rewizyjnej Rady Gminy</w:t>
      </w:r>
    </w:p>
    <w:p>
      <w:pPr>
        <w:pStyle w:val="Heading1"/>
        <w:jc w:val="center"/>
        <w:rPr/>
      </w:pPr>
      <w:r>
        <w:rPr/>
        <w:t>w Chełmie Śląskim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dzenie realizacji uchwał Rady Gminy przez Wójta za 2004 rok oraz zarządzeń wójta Gminy za II półrocze 2004 rok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trola zadania remontów cząstkowych dróg gminnych na terenie Gminy Chełm Śląski w 2004 roku (rachunki, faktury, umowy, rozliczenia rzeczowo-finansow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ozdanie z wykonania budżetu Gminy Chełm Śląski za 2004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trola zadania „Akcja zima 2004/2005 rok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trola realizacji zadania inwestycyjnego pn. „Budowa chodnika przy ul. Chełmskiej DW 934 od granicy z Imielinem do ul. Techników” (wybór oferenta w wyniku przetargu, koszt zadania wg przetargu, załączonych faktur oraz rozliczenie rzeczowo-finansow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dania bieżące (utrzymanie jednostek gminnych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Gminna Biblioteka Publiczna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Gminna Świetlica Środowiskowa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Gminny Ośrodek Pomocy Społe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dzenie wykorzystania przez OSP przyznanej dotacji i rozliczenie rzeczowo-finansow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trola Powiatowego Zespołu Szkół w Chełmie Śląskim w zakresie wydatków refinansowanych przez Urząd Gminy w Chełmie Śląsk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dzenie realizacji zarządzenia Wójta Gminy od 1.01.2005r.do 30.06.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Przewodniczący Rady Gminy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/-/ Franciszek Chmiel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06:00Z</dcterms:created>
  <dc:creator>UG</dc:creator>
  <dc:description/>
  <dc:language>en-US</dc:language>
  <cp:lastModifiedBy>Urząd Gminy</cp:lastModifiedBy>
  <cp:lastPrinted>2002-01-22T14:26:00Z</cp:lastPrinted>
  <dcterms:modified xsi:type="dcterms:W3CDTF">2005-02-02T07:06:00Z</dcterms:modified>
  <cp:revision>2</cp:revision>
  <dc:subject/>
  <dc:title>   </dc:title>
</cp:coreProperties>
</file>