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dżet Gminy na 2005 rok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nozowane dochody budżetu gminy na 2005 rok wyniosą 17.481.380,- zł.  w tym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 podatków: rolnego, leśnego, od nieruchomości, od środków transportowych, karty podatkowej, od spadków i darowizn, od posiadania psów, od czynności cywilnoprawn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99.65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 opłat: skarbowej, eksploatacyjnej, targowej, administracyjnej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17.8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 różnych opłat pobieranych na podstawie odrębnych przepisów (czynsze mieszkaniowe, koncesje alkoholowe, opłata produktowa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6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z usług świadczonych przez jednostki budżetowe (szkoły podstawowe, gimnazjum, przedszkola, referaty Urzędu)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403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działy w podatku dochodowym od osób fizycznych i prawn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45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 majątku gmin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1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 oprocentowania środków na rachunku bankowym oraz odsetek za nieterminowo regulowane podatki i opłat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82.95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ubwencje z budżetu państwa (oświatowa, równoważąca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36.283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dotacje celowe na dofinansowanie zadań własnych oraz na realizację zadań z zakresu administracji rządowej i powiatowej zleconych i przejętych porozumieniami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1.849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środki pomocowe z funduszy przedakcesyjnych  i funduszy strukturalnych Unii Europejskiej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7.745,-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8"/>
        </w:rPr>
        <w:t>Wydatki budżetu gminy na 2005 rok wyniosą kwotę 27.224.580,- zł.</w:t>
      </w:r>
      <w:r>
        <w:rPr/>
        <w:t xml:space="preserve">                         i obejmują  następujące zadania w  zakresie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74.75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I etap budowy oczyszczalni ścieków wraz z kanalizacją sanitarną  oraz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73.1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płatę na rzecz izb rolniczych w wysokości 2% wpływów z podatku rolnego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5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twarzania i zaopatrywania w energię elektryczną, gaz i wodę       </w:t>
            </w:r>
            <w:r>
              <w:rPr>
                <w:sz w:val="24"/>
              </w:rPr>
              <w:t>(koszty dopłaty do ceny wody dostarczanej dla gospodarstw domowych, przemysłu i pozostałych odbiorców w gminie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b/>
                <w:sz w:val="24"/>
              </w:rPr>
              <w:t>gospodarki komunalnej i mieszkaniowej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91.991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okalnego transportu zbiorowego (linia 554, 149,166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montów cząstkowych, kapitalnych na drogach lokalnych oraz budowy chodnika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5.6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dernizacji dróg dojazdowych do gruntów roln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25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trzymania zasobu mieszkaniowego gminy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.95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sztów gospodarowania nieruchomościam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55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pracowania  planów  zagospodarowania  przestrzennego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czyszczanie gminy oraz kontynuacja budowy kanalizacji deszczowej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5.541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świetlenia ulic, placów oraz budowę nowych punktów świetln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.5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sztów  utrzymania i napraw ławek, wiat przystankowych, tablic ogłoszeniow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budowę nowych wiat przystankow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alizacja zadań wynikających z przepisów o likwidacji zjawiska bezdomności zwierzą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trzymania mogił z okresu wojen światow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y, edukacyjnej opieki wychowawczej, kultury i kultury fizycznej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64.2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trzymania  dwóch szkół podstawowych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0.45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imnazjum oraz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82.1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wóch gminnych przedszkol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1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koszty dowożenia uczniów, doskonalenie kadry nauczycielskiej, organizację konkursu, wycieczek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75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tacja na utrzymanie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Gminnej Świetlicy Środowiskowej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Gminnej Biblioteki Publicznej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3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rganizacja imprez kulturalnych, wydawniczych, promocję gminy, współpracę kulturalną z zagranicą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3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pracowania dokumentacji budowy zaplecza  boiska piłkarskiego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artycypacja w kosztach utrzymania „organistówki”, utrzymanie grobów powstańcz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niesienie składki członkowskiej do KS „STAL”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krycia kosztów organizacji imprez sportowych oraz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ypendia sportow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y zdrowia i pomocy społecznej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3.926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tacja dla  SP ZOZ w Chełmie Śląskim do dokształcania personelu medycznego i profilaktykę zdrowotną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kupu usług zdrowotnych dla dzieci przedszkoln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5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ntaż windy w budynku ZOZ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alizacja programu przeciwdziałania alkoholizmow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7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dzielanie zasiłków i pomoc w naturz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2.376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trzymania GOPS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.3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datki mieszkaniow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3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niesienie składki członkowskiej do stowarzyszenia osób niepełnosprawnych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i publicznej, ochrony przeciwpożarowej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87.463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datków organów rady gmin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sztów utrzymania urzędu gminy i wydatki związane z poborem podatków i opła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24.263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trzymania OSP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2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i długu publicznego                                                                    </w:t>
            </w:r>
            <w:r>
              <w:rPr>
                <w:sz w:val="24"/>
              </w:rPr>
              <w:t>(odsetki od długoterminowej pożyczki zaciągniętej w WFOŚ i GW na budowę oczyszczalni ścieków wraz z kanalizacją sanitarną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,- zł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ych  rozliczeń (rezerwa na nieprzewidziane wydatki)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.250,- z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Budżet gminy na 2005 rok zamyka się deficytem w wysokości </w:t>
      </w:r>
      <w:r>
        <w:rPr>
          <w:b/>
          <w:sz w:val="24"/>
        </w:rPr>
        <w:t>9.743.200,- zł.</w:t>
      </w:r>
      <w:r>
        <w:rPr>
          <w:sz w:val="24"/>
        </w:rPr>
        <w:t>, który pokryty zostani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 nadwyżki budżetowej z lat poprzednich w kwocie </w:t>
      </w:r>
      <w:r>
        <w:rPr>
          <w:b/>
          <w:sz w:val="24"/>
        </w:rPr>
        <w:t>6.751.500,- zł.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 pożyczki długoterminowej w kwocie </w:t>
      </w:r>
      <w:r>
        <w:rPr>
          <w:b/>
          <w:sz w:val="24"/>
        </w:rPr>
        <w:t>2.991.700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18:00Z</dcterms:created>
  <dc:creator>ala</dc:creator>
  <dc:description/>
  <dc:language>en-US</dc:language>
  <cp:lastModifiedBy>celina</cp:lastModifiedBy>
  <cp:lastPrinted>2005-01-05T07:50:00Z</cp:lastPrinted>
  <dcterms:modified xsi:type="dcterms:W3CDTF">2005-01-05T06:50:00Z</dcterms:modified>
  <cp:revision>3</cp:revision>
  <dc:subject/>
  <dc:title>INFORMACJA</dc:title>
</cp:coreProperties>
</file>