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rPr>
          <w:rFonts w:ascii="Arial" w:hAnsi="Arial" w:eastAsia="Times New Roman" w:cs="Arial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pl-PL" w:eastAsia="zxx" w:bidi="ar-SA"/>
        </w:rPr>
        <w:t xml:space="preserve">Uchwała  nr XXXIV/180/2005  </w:t>
      </w:r>
    </w:p>
    <w:p>
      <w:pPr>
        <w:pStyle w:val="Normal"/>
        <w:spacing w:lineRule="auto" w:line="288"/>
        <w:jc w:val="center"/>
        <w:rPr>
          <w:rFonts w:ascii="Arial" w:hAnsi="Arial" w:eastAsia="Times New Roman" w:cs="Arial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pl-PL" w:eastAsia="zxx" w:bidi="ar-SA"/>
        </w:rPr>
        <w:t>Rady  Gminy  w  Chełmie  Śląskim</w:t>
      </w:r>
    </w:p>
    <w:p>
      <w:pPr>
        <w:pStyle w:val="Normal"/>
        <w:spacing w:lineRule="auto" w:line="288"/>
        <w:jc w:val="center"/>
        <w:rPr>
          <w:rFonts w:ascii="Arial" w:hAnsi="Arial" w:eastAsia="Times New Roman" w:cs="Arial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pl-PL" w:eastAsia="zxx" w:bidi="ar-SA"/>
        </w:rPr>
        <w:t>z  dnia  19 grudnia 2005r.</w:t>
      </w:r>
    </w:p>
    <w:p>
      <w:pPr>
        <w:pStyle w:val="Normal"/>
        <w:spacing w:lineRule="auto" w:line="288"/>
        <w:jc w:val="center"/>
        <w:rPr>
          <w:rFonts w:ascii="Arial" w:hAnsi="Arial" w:eastAsia="Times New Roman" w:cs="Arial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0"/>
          <w:lang w:val="pl-PL" w:eastAsia="zxx" w:bidi="ar-SA"/>
        </w:rPr>
      </w:r>
    </w:p>
    <w:p>
      <w:pPr>
        <w:pStyle w:val="Normal"/>
        <w:spacing w:lineRule="auto" w:line="288"/>
        <w:jc w:val="center"/>
        <w:rPr>
          <w:rFonts w:ascii="Arial" w:hAnsi="Arial" w:eastAsia="Times New Roman" w:cs="Arial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0"/>
          <w:lang w:val="pl-PL" w:eastAsia="zxx" w:bidi="ar-SA"/>
        </w:rPr>
        <w:t>w   sprawie    budżetu   gminy   na   2006 rok.</w:t>
      </w:r>
    </w:p>
    <w:p>
      <w:pPr>
        <w:pStyle w:val="Normal"/>
        <w:spacing w:lineRule="auto" w:line="288"/>
        <w:jc w:val="both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uto" w:line="288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ab/>
        <w:t xml:space="preserve">Na  podstawie  art.  18  ust.2 pkt. 4 i pkt. 9 lit. c, d, e, i, pkt. 10, artykułów                     51, 57    i  61 ust. 2 ustawy  z  dnia  8  marca  1990r.  o  samorządzie  gminnym (jedn. tekst Dz. U.   z 2001r.  nr 142, poz. 1591  z  późn. zmianami) oraz artykułów  109, 110, 115, 116, 124,   128 ust. 2, 134  ust. 3 i 4 ustawy  z  dnia  26  listopada 1998r.  o  finansach  publicznych (jedn. tekst Dz. U. z 2003r.  nr 15, poz. 148  z  późn. zmianami) – Rada  Gminy  w  Chełmie  Śląskim  </w:t>
      </w:r>
    </w:p>
    <w:p>
      <w:pPr>
        <w:pStyle w:val="Normal"/>
        <w:spacing w:lineRule="auto" w:line="288"/>
        <w:jc w:val="center"/>
        <w:rPr>
          <w:rFonts w:ascii="Arial" w:hAnsi="Arial" w:eastAsia="Times New Roman" w:cs="Arial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0"/>
          <w:lang w:val="pl-PL" w:eastAsia="zxx" w:bidi="ar-SA"/>
        </w:rPr>
        <w:t>u c h w a l a,  co  następuje;</w:t>
      </w:r>
    </w:p>
    <w:p>
      <w:pPr>
        <w:pStyle w:val="Normal"/>
        <w:spacing w:lineRule="auto" w:line="288"/>
        <w:jc w:val="both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uto" w:line="288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  <w:t>§ 1.</w:t>
      </w:r>
    </w:p>
    <w:p>
      <w:pPr>
        <w:pStyle w:val="Normal"/>
        <w:spacing w:lineRule="auto" w:line="288"/>
        <w:jc w:val="both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88"/>
        <w:ind w:left="360" w:right="0" w:hanging="360"/>
        <w:jc w:val="both"/>
        <w:rPr/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 xml:space="preserve">Ustala się  dochody  budżetu  gminy  w  wysokości  </w:t>
      </w: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  <w:t>19.175.232,- zł.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>, zgodnie                       z  załącznikami od  nr 1do nr 7 do  uchwał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88"/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>Dochody  budżetu  gminy  wymienione w ust. 1  obej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88"/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>dochody  samorządowe w kwocie 18.347.720,- zł. zgodnie z załącznikiem nr 4,w tym: dochody z  tytułu  wydawania  zezwoleń  na  sprzedaż  napojów  alkoholowych            w  wysokości 70.000,- zł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88"/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>dotacje celowe na realizację zadań  z  zakresu administracji  rządowej zleconych gminie ustawami  w  kwocie 800.083,- zł., zgodnie  z załącznikiem nr 5  do  uchwał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88"/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>dotacje celowe na realizację zadań  z zakresu  administracji  rządowej przejętych          porozumieniem  w  kwocie 700,- zł., zgodnie  z  załącznikiem nr 6 do uchwał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88"/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>dotacje celowe na realizację  zadań   z  zakresu  administracji  samorządowej  (powiat)  w  kwocie 26.729,- zł., zgodnie  z  załącznikiem nr 7  do  uchwały.</w:t>
      </w:r>
    </w:p>
    <w:p>
      <w:pPr>
        <w:pStyle w:val="Normal"/>
        <w:spacing w:lineRule="auto" w:line="288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uto" w:line="288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  <w:t>§ 2.</w:t>
      </w:r>
    </w:p>
    <w:p>
      <w:pPr>
        <w:pStyle w:val="Normal"/>
        <w:spacing w:lineRule="auto" w:line="288"/>
        <w:jc w:val="both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88"/>
        <w:ind w:left="360" w:right="0" w:hanging="360"/>
        <w:jc w:val="both"/>
        <w:rPr/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 xml:space="preserve">Ustala  się  wydatki  budżetu  gminy  w  wysokości  </w:t>
      </w: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  <w:t>19.175.232,- zł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>., zgodnie                       z  załącznikami  nr 1,5,6,7,8, 9, 10  do  uchwał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88"/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>Wydatki  budżetu  gminy  wymienione  w  ust. 1  obejmuj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88"/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>wydatki  samorządowe w kwocie 18.347.720,- zł., zgodnie z załącznikiem nr 9  do  uchwały w ty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88"/>
        <w:ind w:left="1080" w:right="0" w:hanging="360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>wydatki  bieżące  w  kwocie  14.332.976,- zł. z teg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lineRule="auto" w:line="288"/>
        <w:ind w:left="1440" w:right="0" w:hanging="360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>wynagrodzenia  i  wydatki  pochodne wynagrodzeń  w  kwocie     5.976.899,- z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lineRule="auto" w:line="288"/>
        <w:ind w:left="1440" w:right="0" w:hanging="360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 xml:space="preserve">wydatki  na  realizacje  zadań  określonych  w  programie  profilaktyki                 i  rozwiązywania  problemów  alkoholowych  w  kwocie  60.000,- zł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lineRule="auto" w:line="288"/>
        <w:ind w:left="1440" w:right="0" w:hanging="360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>dotacje  dla  jednostek  organizacyjnych  gminy  w  kwocie  318.550,- zł.</w:t>
      </w:r>
    </w:p>
    <w:p>
      <w:pPr>
        <w:pStyle w:val="Normal"/>
        <w:spacing w:lineRule="auto" w:line="288"/>
        <w:ind w:left="1440" w:right="0" w:hanging="0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>w  tym:</w:t>
      </w:r>
    </w:p>
    <w:p>
      <w:pPr>
        <w:pStyle w:val="Normal"/>
        <w:spacing w:lineRule="auto" w:line="288"/>
        <w:ind w:left="372" w:right="0" w:firstLine="708"/>
        <w:jc w:val="both"/>
        <w:rPr/>
      </w:pPr>
      <w:r>
        <w:rPr>
          <w:rFonts w:eastAsia="Arial" w:cs="Arial" w:ascii="Arial" w:hAnsi="Arial"/>
          <w:color w:val="auto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>Gminna  Biblioteka  Publiczna      – 133.000,- zł.</w:t>
      </w:r>
    </w:p>
    <w:p>
      <w:pPr>
        <w:pStyle w:val="Normal"/>
        <w:spacing w:lineRule="auto" w:line="288"/>
        <w:ind w:left="1080" w:right="0" w:hanging="0"/>
        <w:jc w:val="both"/>
        <w:rPr/>
      </w:pPr>
      <w:r>
        <w:rPr>
          <w:rFonts w:eastAsia="Arial" w:cs="Arial" w:ascii="Arial" w:hAnsi="Arial"/>
          <w:color w:val="auto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>Gminna  Świetlica Środowiskowa – 178.000,- zł.</w:t>
      </w:r>
    </w:p>
    <w:p>
      <w:pPr>
        <w:pStyle w:val="Normal"/>
        <w:spacing w:lineRule="auto" w:line="288"/>
        <w:ind w:left="1080" w:right="0" w:hanging="0"/>
        <w:jc w:val="both"/>
        <w:rPr/>
      </w:pPr>
      <w:r>
        <w:rPr>
          <w:rFonts w:eastAsia="Arial" w:cs="Arial" w:ascii="Arial" w:hAnsi="Arial"/>
          <w:color w:val="auto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>oraz  dla  Zakładu  Opieki  Zdrowotnej w  kwocie  7.550,- z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lineRule="auto" w:line="288"/>
        <w:ind w:left="1440" w:right="0" w:hanging="360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>obsługa długu gminy wyniesie kwotę 145.550,-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88"/>
        <w:ind w:left="1080" w:right="0" w:hanging="360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 xml:space="preserve">wydatki  majątkowe w  kwocie  4.014.744,- zł., </w:t>
      </w:r>
    </w:p>
    <w:p>
      <w:pPr>
        <w:pStyle w:val="Normal"/>
        <w:spacing w:lineRule="auto" w:line="288"/>
        <w:ind w:left="1080" w:right="0" w:hanging="0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>w tym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lineRule="auto" w:line="288"/>
        <w:ind w:left="1440" w:right="0" w:hanging="360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 xml:space="preserve">dotacja na zakup aparatury medycznej 25.100,- zł.  zgodnie  z  załącznikiem               </w:t>
      </w:r>
    </w:p>
    <w:p>
      <w:pPr>
        <w:pStyle w:val="Normal"/>
        <w:spacing w:lineRule="auto" w:line="288"/>
        <w:ind w:left="1080" w:right="0" w:hanging="0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>nr 10  do  uchwał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88"/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>wydatki  z  zakresu  administracji  rządowej  zlecone  gminie  ustawami  w  kwocie 800.083,- zł.,  zgodnie  z  załącznikiem nr 5  do  uchwał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88"/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>wydatki  z  zakresu  administracji  rządowej  przejęte  porozumieniem  w  kwocie 700,- zł., zgodnie  z  załącznikiem nr 6  do  uchwał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88"/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>wydatki  z  zakresu  administracji  samorządowej (powiat) w  kwocie 26.729,- zł., zgodnie  z  załącznikiem nr 7  do  uchwały.</w:t>
      </w:r>
    </w:p>
    <w:p>
      <w:pPr>
        <w:pStyle w:val="Normal"/>
        <w:spacing w:lineRule="auto" w:line="288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uto" w:line="288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  <w:t>§ 3.</w:t>
      </w:r>
    </w:p>
    <w:p>
      <w:pPr>
        <w:pStyle w:val="Normal"/>
        <w:spacing w:lineRule="auto" w:line="288"/>
        <w:jc w:val="both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uto" w:line="288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>Tworzy  się  rezerwę ogólną  w  budżecie  gminy  na  2006 rok w  wysokości  181.650,- zł.</w:t>
      </w:r>
    </w:p>
    <w:p>
      <w:pPr>
        <w:pStyle w:val="Normal"/>
        <w:spacing w:lineRule="auto" w:line="288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uto" w:line="288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  <w:t>§ 4.</w:t>
      </w:r>
    </w:p>
    <w:p>
      <w:pPr>
        <w:pStyle w:val="Normal"/>
        <w:spacing w:lineRule="auto" w:line="288"/>
        <w:jc w:val="both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 xml:space="preserve">Ustala się wartość rozchodów związanych ze spłatą rat kapitałowych zaciągniętych pożyczek   z WFOŚ i GW w wysokości </w:t>
      </w:r>
      <w:r>
        <w:rPr>
          <w:rFonts w:eastAsia="Times New Roman" w:cs="Symbol" w:ascii="Symbol" w:hAnsi="Symbol"/>
          <w:color w:val="auto"/>
          <w:sz w:val="24"/>
          <w:szCs w:val="20"/>
          <w:lang w:val="pl-PL" w:eastAsia="zxx" w:bidi="ar-SA"/>
        </w:rPr>
        <w:t>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 xml:space="preserve">.386.084,- zł., która zostanie pokryta nadwyżką budżetową z lat poprzednich, zgodnie  z załącznikiem nr 11 do uchwały.  </w:t>
      </w:r>
    </w:p>
    <w:p>
      <w:pPr>
        <w:pStyle w:val="Normal"/>
        <w:spacing w:lineRule="auto" w:line="288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uto" w:line="288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  <w:t>§ 5.</w:t>
      </w:r>
    </w:p>
    <w:p>
      <w:pPr>
        <w:pStyle w:val="Normal"/>
        <w:spacing w:lineRule="auto" w:line="288"/>
        <w:jc w:val="both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uto" w:line="288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>Ustala się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88"/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>prognozę długu  gminy na lata 2006-2010 stanowiącą załącznik nr 12 do uchwał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88"/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>prognozowane spłaty zobowiązań na 2006 rok i lata następne, zgodnie z załącznikiem           13 do uchwały.</w:t>
      </w:r>
    </w:p>
    <w:p>
      <w:pPr>
        <w:pStyle w:val="Normal"/>
        <w:spacing w:lineRule="auto" w:line="288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  <w:t>§ 6.</w:t>
      </w:r>
    </w:p>
    <w:p>
      <w:pPr>
        <w:pStyle w:val="Normal"/>
        <w:spacing w:lineRule="auto" w:line="288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</w:r>
    </w:p>
    <w:p>
      <w:pPr>
        <w:pStyle w:val="Heading3"/>
        <w:jc w:val="both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eastAsia="zxx" w:bidi="ar-SA"/>
        </w:rPr>
        <w:t>Ustala się:</w:t>
      </w:r>
    </w:p>
    <w:p>
      <w:pPr>
        <w:pStyle w:val="Heading3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eastAsia="zxx" w:bidi="ar-SA"/>
        </w:rPr>
        <w:t xml:space="preserve">wydatki na zadania realizowane z udziałem środków  funduszy strukturalnych Unii   </w:t>
      </w:r>
    </w:p>
    <w:p>
      <w:pPr>
        <w:pStyle w:val="Heading3"/>
        <w:jc w:val="both"/>
        <w:rPr/>
      </w:pPr>
      <w:r>
        <w:rPr>
          <w:rFonts w:eastAsia="Arial" w:cs="Arial" w:ascii="Arial" w:hAnsi="Arial"/>
          <w:b w:val="false"/>
          <w:color w:val="auto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eastAsia="zxx" w:bidi="ar-SA"/>
        </w:rPr>
        <w:t xml:space="preserve">Europejskiej oraz Norweskiego Mechanizmu Finansowego, zgodnie z załącznikiem nr 14                </w:t>
      </w:r>
    </w:p>
    <w:p>
      <w:pPr>
        <w:pStyle w:val="Heading3"/>
        <w:jc w:val="both"/>
        <w:rPr/>
      </w:pPr>
      <w:r>
        <w:rPr>
          <w:rFonts w:eastAsia="Arial" w:cs="Arial" w:ascii="Arial" w:hAnsi="Arial"/>
          <w:b w:val="false"/>
          <w:color w:val="auto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eastAsia="zxx" w:bidi="ar-SA"/>
        </w:rPr>
        <w:t>do   uchwały,</w:t>
      </w:r>
    </w:p>
    <w:p>
      <w:pPr>
        <w:pStyle w:val="Heading3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eastAsia="zxx" w:bidi="ar-SA"/>
        </w:rPr>
        <w:t>wydatki na realizację wieloletniego programu inwestycyjnego, zgodnie z załącznikiem nr 14A do uchwały.</w:t>
      </w:r>
    </w:p>
    <w:p>
      <w:pPr>
        <w:pStyle w:val="Normal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288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  <w:t>§ 7.</w:t>
      </w:r>
    </w:p>
    <w:p>
      <w:pPr>
        <w:pStyle w:val="Normal"/>
        <w:spacing w:lineRule="auto" w:line="288"/>
        <w:jc w:val="both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</w:r>
    </w:p>
    <w:p>
      <w:pPr>
        <w:pStyle w:val="Heading2"/>
        <w:spacing w:lineRule="auto" w:line="288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>Ustala  się  plan  finansowy  przychodów  i  wydatków  Gminnego  Funduszu  Ochrony  Środowiska  i  Gospodarki  Wodnej, zamykający  się  kwotą  1.002.947,- zł., zgodnie                      z  załącznikiem  nr 15  do  uchwały.</w:t>
      </w:r>
    </w:p>
    <w:p>
      <w:pPr>
        <w:pStyle w:val="Normal"/>
        <w:spacing w:lineRule="auto" w:line="288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uto" w:line="288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  <w:t>§ 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>Upoważnia  się  Wójta  Gminy  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88"/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>dokonywania  przeniesień  wydatków  między  rozdziałami  i  paragrafami  w  ramach  działu  do  kwoty  500.000,- zł., a ponad wymienioną kwotę każdorazowo po  uzyskaniu  pozytywnej  opinii  komisji  d/s  budżet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88"/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>lokowania  wolnych środków  budżetowych  w innych bankach  niż bank  prowadzący  obsługę  budże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>Ustala  się  łącznie  500.000,- zł.  jako  maksymalną  wysokość  pożyczek  i  kredytów krótkoterminowych jakie  Wójt  Gminy  może  zaciągać  w  bankach  w  ciągu  roku  budżet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>Postanawia się, że uzyskane przez samorządowe jednostki budżetowe zwroty wydatków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88"/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>dokonane w tym samym roku budżetowym przyjmowane są na konto wydatków                i zmniejszają wykonanie wydatków w tym roku budżetowy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88"/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>dokonane w poprzednim roku budżetowym przyjmowane są na konto dochodów              i stanowią dochody budżetu gminy.</w:t>
      </w:r>
    </w:p>
    <w:p>
      <w:pPr>
        <w:pStyle w:val="Normal"/>
        <w:spacing w:lineRule="auto" w:line="288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uto" w:line="288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  <w:t>§ 9.</w:t>
      </w:r>
    </w:p>
    <w:p>
      <w:pPr>
        <w:pStyle w:val="Normal"/>
        <w:spacing w:lineRule="auto" w:line="288"/>
        <w:jc w:val="both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uto" w:line="288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>Wykonanie  uchwały  powierza  się  Wójtowi  Gminy.</w:t>
      </w:r>
    </w:p>
    <w:p>
      <w:pPr>
        <w:pStyle w:val="Normal"/>
        <w:spacing w:lineRule="auto" w:line="288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uto" w:line="288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  <w:t>§ 10.</w:t>
      </w:r>
    </w:p>
    <w:p>
      <w:pPr>
        <w:pStyle w:val="Normal"/>
        <w:spacing w:lineRule="auto" w:line="288"/>
        <w:jc w:val="both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uto" w:line="288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 xml:space="preserve">Uchwała  wchodzi  w  życie  z  dniem  1  stycznia  2006 roku  i  podlega  ogłoszeniu              w  Dzienniku  Urzędowym  Województwa  Śląskiego.       </w:t>
      </w:r>
    </w:p>
    <w:p>
      <w:pPr>
        <w:pStyle w:val="Normal"/>
        <w:spacing w:lineRule="auto" w:line="288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6096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>Przewodniczący Rady Gminy</w:t>
      </w:r>
    </w:p>
    <w:p>
      <w:pPr>
        <w:pStyle w:val="Normal"/>
        <w:ind w:left="0" w:right="0" w:firstLine="6096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>/-/  Franciszek Chmielarski</w:t>
      </w:r>
    </w:p>
    <w:p>
      <w:pPr>
        <w:pStyle w:val="Normal"/>
        <w:ind w:left="0" w:right="0" w:firstLine="6096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5664" w:right="0" w:firstLine="573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>Załącznik  nr  1</w:t>
      </w:r>
    </w:p>
    <w:p>
      <w:pPr>
        <w:pStyle w:val="Normal"/>
        <w:ind w:left="5664" w:right="0" w:firstLine="573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>do  Uchwały  Rady  Gminy</w:t>
      </w:r>
    </w:p>
    <w:p>
      <w:pPr>
        <w:pStyle w:val="Normal"/>
        <w:ind w:left="5529" w:right="0" w:firstLine="708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 xml:space="preserve">nr  XXXIV/180/2005    </w:t>
      </w:r>
    </w:p>
    <w:p>
      <w:pPr>
        <w:pStyle w:val="Normal"/>
        <w:ind w:left="5664" w:right="0" w:firstLine="573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>z  dnia 19.12.2005r.</w:t>
      </w:r>
    </w:p>
    <w:p>
      <w:pPr>
        <w:pStyle w:val="Normal"/>
        <w:ind w:left="0" w:right="0" w:firstLine="573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pl-PL" w:eastAsia="zxx" w:bidi="ar-SA"/>
        </w:rPr>
        <w:t>Zbiorcze  zestawienie  budżetu  gminy  na  2006 rok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79"/>
        <w:gridCol w:w="222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  <w:t>Kwota  w  złotych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8"/>
                <w:szCs w:val="20"/>
                <w:lang w:val="pl-PL" w:eastAsia="zxx" w:bidi="ar-SA"/>
              </w:rPr>
              <w:t>I.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>1.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>2.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>3.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>4.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8"/>
                <w:szCs w:val="20"/>
                <w:lang w:val="pl-PL" w:eastAsia="zxx" w:bidi="ar-SA"/>
              </w:rPr>
              <w:t>II.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>1.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>2.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>3.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>4.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8"/>
                <w:szCs w:val="20"/>
                <w:lang w:val="pl-PL" w:eastAsia="zxx" w:bidi="ar-SA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eastAsia="Times New Roman" w:cs="Arial"/>
                <w:b/>
                <w:b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8"/>
                <w:szCs w:val="20"/>
                <w:lang w:val="pl-PL" w:eastAsia="zxx" w:bidi="ar-SA"/>
              </w:rPr>
              <w:t>Dochody  ogółem ( lp. 1 do  lp. 4 )</w:t>
            </w:r>
          </w:p>
          <w:p>
            <w:pPr>
              <w:pStyle w:val="Normal"/>
              <w:spacing w:lineRule="auto" w:line="312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>Budżet  samorządowy</w:t>
            </w:r>
          </w:p>
          <w:p>
            <w:pPr>
              <w:pStyle w:val="Normal"/>
              <w:spacing w:lineRule="auto" w:line="312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>Zadania  z  zakresu  administracji  rządowej  zlecone gminie ustawami</w:t>
            </w:r>
          </w:p>
          <w:p>
            <w:pPr>
              <w:pStyle w:val="Normal"/>
              <w:spacing w:lineRule="auto" w:line="312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 xml:space="preserve">Zadania  z  zakresu administracji  rządowej  przejęte    porozumieniem  </w:t>
            </w:r>
          </w:p>
          <w:p>
            <w:pPr>
              <w:pStyle w:val="Normal"/>
              <w:spacing w:lineRule="auto" w:line="312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>Zadania  z  zakresu administracji  samorządowej (powiat) przejęte  w  drodze  porozumienia</w:t>
            </w:r>
          </w:p>
          <w:p>
            <w:pPr>
              <w:pStyle w:val="Normal"/>
              <w:spacing w:lineRule="auto" w:line="312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eastAsia="Times New Roman" w:cs="Arial"/>
                <w:b/>
                <w:b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8"/>
                <w:szCs w:val="20"/>
                <w:lang w:val="pl-PL" w:eastAsia="zxx" w:bidi="ar-SA"/>
              </w:rPr>
              <w:t>Wydatki   ogółem  ( lp. 1  do  lp. 4 )</w:t>
            </w:r>
          </w:p>
          <w:p>
            <w:pPr>
              <w:pStyle w:val="Normal"/>
              <w:spacing w:lineRule="auto" w:line="312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>Budżet  samorządowy</w:t>
            </w:r>
          </w:p>
          <w:p>
            <w:pPr>
              <w:pStyle w:val="Normal"/>
              <w:spacing w:lineRule="auto" w:line="312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>Zadania  z  zakresu  administracji  rządowej zlecone gminie ustawami</w:t>
            </w:r>
          </w:p>
          <w:p>
            <w:pPr>
              <w:pStyle w:val="Normal"/>
              <w:spacing w:lineRule="auto" w:line="312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>Zadania  z  zakresu administracji  rządowej  przejęte   porozumieniem</w:t>
            </w:r>
          </w:p>
          <w:p>
            <w:pPr>
              <w:pStyle w:val="Normal"/>
              <w:spacing w:lineRule="auto" w:line="312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>Zadania  z  zakresu administracji  samorządowej (powiat) przejęte  w  drodze  porozumienia</w:t>
            </w:r>
          </w:p>
          <w:p>
            <w:pPr>
              <w:pStyle w:val="Normal"/>
              <w:spacing w:lineRule="auto" w:line="312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spacing w:lineRule="auto" w:line="312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8"/>
                <w:szCs w:val="20"/>
                <w:lang w:val="pl-PL" w:eastAsia="zxx" w:bidi="ar-SA"/>
              </w:rPr>
              <w:t>19.175.232,-</w:t>
            </w:r>
          </w:p>
          <w:p>
            <w:pPr>
              <w:pStyle w:val="Normal"/>
              <w:spacing w:lineRule="auto" w:line="312"/>
              <w:jc w:val="right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>18.347.720,-</w:t>
            </w:r>
          </w:p>
          <w:p>
            <w:pPr>
              <w:pStyle w:val="Normal"/>
              <w:spacing w:lineRule="auto" w:line="312"/>
              <w:jc w:val="right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spacing w:lineRule="auto" w:line="312"/>
              <w:jc w:val="right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>800.083,-</w:t>
            </w:r>
          </w:p>
          <w:p>
            <w:pPr>
              <w:pStyle w:val="Normal"/>
              <w:spacing w:lineRule="auto" w:line="312"/>
              <w:jc w:val="right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spacing w:lineRule="auto" w:line="312"/>
              <w:jc w:val="right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>700,-</w:t>
            </w:r>
          </w:p>
          <w:p>
            <w:pPr>
              <w:pStyle w:val="Normal"/>
              <w:spacing w:lineRule="auto" w:line="312"/>
              <w:jc w:val="right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spacing w:lineRule="auto" w:line="312"/>
              <w:jc w:val="right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>26.729,-</w:t>
            </w:r>
          </w:p>
          <w:p>
            <w:pPr>
              <w:pStyle w:val="Normal"/>
              <w:spacing w:lineRule="auto" w:line="312"/>
              <w:jc w:val="right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spacing w:lineRule="auto" w:line="312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8"/>
                <w:szCs w:val="20"/>
                <w:lang w:val="pl-PL" w:eastAsia="zxx" w:bidi="ar-SA"/>
              </w:rPr>
              <w:t>19.175.232,-</w:t>
            </w:r>
          </w:p>
          <w:p>
            <w:pPr>
              <w:pStyle w:val="Normal"/>
              <w:spacing w:lineRule="auto" w:line="312"/>
              <w:jc w:val="right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>18.347.720,-</w:t>
            </w:r>
          </w:p>
          <w:p>
            <w:pPr>
              <w:pStyle w:val="Normal"/>
              <w:spacing w:lineRule="auto" w:line="312"/>
              <w:jc w:val="right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spacing w:lineRule="auto" w:line="312"/>
              <w:jc w:val="right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>800.083,-</w:t>
            </w:r>
          </w:p>
          <w:p>
            <w:pPr>
              <w:pStyle w:val="Normal"/>
              <w:spacing w:lineRule="auto" w:line="312"/>
              <w:jc w:val="right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spacing w:lineRule="auto" w:line="312"/>
              <w:jc w:val="right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>700,-</w:t>
            </w:r>
          </w:p>
          <w:p>
            <w:pPr>
              <w:pStyle w:val="Normal"/>
              <w:spacing w:lineRule="auto" w:line="312"/>
              <w:jc w:val="right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spacing w:lineRule="auto" w:line="312"/>
              <w:jc w:val="right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>26.729,-</w:t>
            </w:r>
          </w:p>
          <w:p>
            <w:pPr>
              <w:pStyle w:val="Normal"/>
              <w:spacing w:lineRule="auto" w:line="312"/>
              <w:jc w:val="right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spacing w:lineRule="auto" w:line="312"/>
              <w:jc w:val="right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5664" w:right="0" w:firstLine="708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Załącznik nr 2 </w:t>
      </w:r>
    </w:p>
    <w:p>
      <w:pPr>
        <w:pStyle w:val="Normal"/>
        <w:ind w:left="5664" w:right="0" w:firstLine="708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do Uchwały Rady Gminy </w:t>
      </w:r>
    </w:p>
    <w:p>
      <w:pPr>
        <w:pStyle w:val="Normal"/>
        <w:ind w:left="6372" w:right="0" w:hanging="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nr XXXIV/180/2005</w:t>
      </w:r>
    </w:p>
    <w:p>
      <w:pPr>
        <w:pStyle w:val="Normal"/>
        <w:ind w:left="5664" w:right="0" w:firstLine="708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 dnia 19.12.2005r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ascii="Arial" w:hAnsi="Arial" w:eastAsia="Times New Roman" w:cs="Arial"/>
          <w:b/>
          <w:b/>
          <w:bCs/>
          <w:color w:val="auto"/>
          <w:sz w:val="32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24"/>
          <w:u w:val="none"/>
          <w:lang w:val="pl-PL" w:eastAsia="zxx" w:bidi="ar-SA"/>
        </w:rPr>
        <w:t>Prognozowane dochody budżetu gminy na 2006 rok                             – według działów –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20"/>
          <w:u w:val="none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pl-PL" w:eastAsia="zxx" w:bidi="ar-SA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5880"/>
        <w:gridCol w:w="2331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Nazw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Kwota w złotych</w:t>
            </w:r>
          </w:p>
        </w:tc>
      </w:tr>
      <w:tr>
        <w:trPr/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600</w:t>
            </w:r>
          </w:p>
        </w:tc>
        <w:tc>
          <w:tcPr>
            <w:tcW w:w="5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Transport i łączność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Symbol" w:ascii="Symbol" w:hAnsi="Symbol"/>
                <w:color w:val="auto"/>
                <w:sz w:val="20"/>
                <w:szCs w:val="20"/>
                <w:lang w:val="pl-PL" w:eastAsia="zxx" w:bidi="ar-SA"/>
              </w:rPr>
              <w:t>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.711.409,-</w:t>
            </w:r>
          </w:p>
        </w:tc>
      </w:tr>
      <w:tr>
        <w:trPr/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700</w:t>
            </w:r>
          </w:p>
        </w:tc>
        <w:tc>
          <w:tcPr>
            <w:tcW w:w="5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Gospodarka komunalna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67.450,-</w:t>
            </w:r>
          </w:p>
        </w:tc>
      </w:tr>
      <w:tr>
        <w:trPr/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710</w:t>
            </w:r>
          </w:p>
        </w:tc>
        <w:tc>
          <w:tcPr>
            <w:tcW w:w="5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Działalność usługowa 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7.400,-</w:t>
            </w:r>
          </w:p>
        </w:tc>
      </w:tr>
      <w:tr>
        <w:trPr/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750</w:t>
            </w:r>
          </w:p>
        </w:tc>
        <w:tc>
          <w:tcPr>
            <w:tcW w:w="5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Administracja publiczna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42.642,-</w:t>
            </w:r>
          </w:p>
        </w:tc>
      </w:tr>
      <w:tr>
        <w:trPr/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751</w:t>
            </w:r>
          </w:p>
        </w:tc>
        <w:tc>
          <w:tcPr>
            <w:tcW w:w="5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Urzędy naczelnych organów władzy państwowej, kontroli , ochrony prawa oraz sądownictwa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.220,-</w:t>
            </w:r>
          </w:p>
        </w:tc>
      </w:tr>
      <w:tr>
        <w:trPr/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754</w:t>
            </w:r>
          </w:p>
        </w:tc>
        <w:tc>
          <w:tcPr>
            <w:tcW w:w="5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Bezpieczeństwo publiczne i ochrona przeciwpożarowa 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9.894,-</w:t>
            </w:r>
          </w:p>
        </w:tc>
      </w:tr>
      <w:tr>
        <w:trPr/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756</w:t>
            </w:r>
          </w:p>
        </w:tc>
        <w:tc>
          <w:tcPr>
            <w:tcW w:w="5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Dochody od osób prawnych, fizycznych i od innych jednostek nieposiadających osobowości prawnej oraz wydatki związane z ich poborem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2.520.899,-</w:t>
            </w:r>
          </w:p>
        </w:tc>
      </w:tr>
      <w:tr>
        <w:trPr>
          <w:trHeight w:val="563" w:hRule="atLeast"/>
        </w:trPr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758</w:t>
            </w:r>
          </w:p>
        </w:tc>
        <w:tc>
          <w:tcPr>
            <w:tcW w:w="5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Różne rozliczenia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3.431.488,-</w:t>
            </w:r>
          </w:p>
        </w:tc>
      </w:tr>
      <w:tr>
        <w:trPr>
          <w:trHeight w:val="563" w:hRule="atLeast"/>
        </w:trPr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801</w:t>
            </w:r>
          </w:p>
        </w:tc>
        <w:tc>
          <w:tcPr>
            <w:tcW w:w="5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Oświata i wychowanie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49.250,-</w:t>
            </w:r>
          </w:p>
        </w:tc>
      </w:tr>
      <w:tr>
        <w:trPr>
          <w:trHeight w:val="563" w:hRule="atLeast"/>
        </w:trPr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852</w:t>
            </w:r>
          </w:p>
        </w:tc>
        <w:tc>
          <w:tcPr>
            <w:tcW w:w="5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Pomoc społeczna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911.980,-</w:t>
            </w:r>
          </w:p>
        </w:tc>
      </w:tr>
      <w:tr>
        <w:trPr>
          <w:trHeight w:val="563" w:hRule="atLeast"/>
        </w:trPr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900</w:t>
            </w:r>
          </w:p>
        </w:tc>
        <w:tc>
          <w:tcPr>
            <w:tcW w:w="5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Gospodarka komunalna i ochrona środowiska 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600,-</w:t>
            </w:r>
          </w:p>
        </w:tc>
      </w:tr>
      <w:tr>
        <w:trPr>
          <w:trHeight w:val="563" w:hRule="atLeast"/>
        </w:trPr>
        <w:tc>
          <w:tcPr>
            <w:tcW w:w="10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8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Ogółem prognozowane dochody</w:t>
            </w:r>
          </w:p>
        </w:tc>
        <w:tc>
          <w:tcPr>
            <w:tcW w:w="23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19.175.232,-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6372" w:right="0" w:hanging="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Załącznik nr 3 </w:t>
      </w:r>
    </w:p>
    <w:p>
      <w:pPr>
        <w:pStyle w:val="Normal"/>
        <w:ind w:left="6372" w:right="0" w:hanging="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do Uchwały Rady Gminy </w:t>
      </w:r>
    </w:p>
    <w:p>
      <w:pPr>
        <w:pStyle w:val="Normal"/>
        <w:ind w:left="5664" w:right="0" w:firstLine="708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nr XXXIV/180/2005 </w:t>
      </w:r>
    </w:p>
    <w:p>
      <w:pPr>
        <w:pStyle w:val="Normal"/>
        <w:ind w:left="5664" w:right="0" w:firstLine="708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 dnia 19.12.2005r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ascii="Arial" w:hAnsi="Arial" w:eastAsia="Times New Roman" w:cs="Arial"/>
          <w:b/>
          <w:b/>
          <w:bCs/>
          <w:color w:val="auto"/>
          <w:sz w:val="32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24"/>
          <w:u w:val="none"/>
          <w:lang w:val="pl-PL" w:eastAsia="zxx" w:bidi="ar-SA"/>
        </w:rPr>
        <w:t>Prognozowane dochody budżetu gminy na 2006 rok                                                                         – według działów i ważniejszych źródeł –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5880"/>
        <w:gridCol w:w="2331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Dzia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Nazwa/ważniejsze źródł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Kwota w złotych</w:t>
            </w:r>
          </w:p>
        </w:tc>
      </w:tr>
      <w:tr>
        <w:trPr/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60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Transport i łączność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Symbol" w:ascii="Symbol" w:hAnsi="Symbol"/>
                <w:b/>
                <w:color w:val="auto"/>
                <w:sz w:val="24"/>
                <w:szCs w:val="24"/>
                <w:lang w:val="pl-PL" w:eastAsia="zxx" w:bidi="ar-SA"/>
              </w:rPr>
              <w:t>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.711.409,-</w:t>
            </w:r>
          </w:p>
        </w:tc>
      </w:tr>
      <w:tr>
        <w:trPr/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- opłaty pobierane na podstawie odrębnych przepisów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5.000,-</w:t>
            </w:r>
          </w:p>
        </w:tc>
      </w:tr>
      <w:tr>
        <w:trPr/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- dotacja celowa na zadania z zakresu administracji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samorządowej (powiat) przejęte porozumieniem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6.835,-</w:t>
            </w:r>
          </w:p>
        </w:tc>
      </w:tr>
      <w:tr>
        <w:trPr/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- dotacja w ramach Funduszu dla Śląska  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21.044,-</w:t>
            </w:r>
          </w:p>
        </w:tc>
      </w:tr>
      <w:tr>
        <w:trPr/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- pomoc finansowa w ramach funduszy strukturalnych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Unii Europejskiej - ZPORR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Symbol" w:ascii="Symbol" w:hAnsi="Symbol"/>
                <w:color w:val="auto"/>
                <w:sz w:val="24"/>
                <w:szCs w:val="24"/>
                <w:lang w:val="pl-PL" w:eastAsia="zxx" w:bidi="ar-SA"/>
              </w:rPr>
              <w:t>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.258.530,-</w:t>
            </w:r>
          </w:p>
        </w:tc>
      </w:tr>
      <w:tr>
        <w:trPr/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70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Gospodarka komunalna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167.450,-</w:t>
            </w:r>
          </w:p>
        </w:tc>
      </w:tr>
      <w:tr>
        <w:trPr/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- opłaty pobierane na podstawie odrębnych przepisów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0.000,-</w:t>
            </w:r>
          </w:p>
        </w:tc>
      </w:tr>
      <w:tr>
        <w:trPr/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- dochody z majątku gminy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7.150,-</w:t>
            </w:r>
          </w:p>
        </w:tc>
      </w:tr>
      <w:tr>
        <w:trPr/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- odsetki za nieterminowo regulowane należności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00,-</w:t>
            </w:r>
          </w:p>
        </w:tc>
      </w:tr>
      <w:tr>
        <w:trPr/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71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Działalność usługowa 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27.400,-</w:t>
            </w:r>
          </w:p>
        </w:tc>
      </w:tr>
      <w:tr>
        <w:trPr/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- opłaty pobierane na podstawie odrębnych przepisów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6.000,-</w:t>
            </w:r>
          </w:p>
        </w:tc>
      </w:tr>
      <w:tr>
        <w:trPr/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- odsetki za nieterminowo regulowane należności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00,-</w:t>
            </w:r>
          </w:p>
        </w:tc>
      </w:tr>
      <w:tr>
        <w:trPr/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- dotacja celowa na zadania z zakresu administracji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rządowej przejęte porozumieniem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00,-</w:t>
            </w:r>
          </w:p>
        </w:tc>
      </w:tr>
      <w:tr>
        <w:trPr/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75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Administracja publiczna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242.642,-</w:t>
            </w:r>
          </w:p>
        </w:tc>
      </w:tr>
      <w:tr>
        <w:trPr/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- dochody uzyskiwane przez jednostki budżetowe oraz 5%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dochodów pozyskiwanych na rzecz budżetu państwa w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związku z realizacją zadań z zakresu administracji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rządowej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950,-</w:t>
            </w:r>
          </w:p>
        </w:tc>
      </w:tr>
      <w:tr>
        <w:trPr/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- dotacja celowa na realizację zadań z zakresu administracji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rządowej zleconych gminie ustawami 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5.692,-</w:t>
            </w:r>
          </w:p>
        </w:tc>
      </w:tr>
      <w:tr>
        <w:trPr/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- odsetki od środków gromadzonych na rachunkach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bankowych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0.000,-</w:t>
            </w:r>
          </w:p>
        </w:tc>
      </w:tr>
      <w:tr>
        <w:trPr/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75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Urzędy naczelnych organów władzy państwowej, kontroli , ochrony prawa oraz sądownictwa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2.220,-</w:t>
            </w:r>
          </w:p>
        </w:tc>
      </w:tr>
      <w:tr>
        <w:trPr/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- dotacja celowa na realizację zadań z zakresu administracji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rządowej zleconych gminie ustawami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220,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5880"/>
        <w:gridCol w:w="2331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75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Bezpieczeństwo publiczne i ochrona przeciwpożarowa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9.894,-</w:t>
            </w:r>
          </w:p>
        </w:tc>
      </w:tr>
      <w:tr>
        <w:trPr/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- dotacja celowa na realizację zadań z zakresu administracji samorządowej przejęte w drodze umowy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894,-</w:t>
            </w:r>
          </w:p>
        </w:tc>
      </w:tr>
      <w:tr>
        <w:trPr/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756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Dochody od osób prawnych, fizycznych i od innych jednostek nieposiadających osobowości prawnej oraz wydatki związane z ich poborem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12.520.899,-</w:t>
            </w:r>
          </w:p>
        </w:tc>
      </w:tr>
      <w:tr>
        <w:trPr>
          <w:trHeight w:val="563" w:hRule="atLeast"/>
        </w:trPr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- wpływy z podatków: od nieruchomości, rolnego, leśnego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od środków transportowych, od spadków i darowizn, od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posiadania psów, od czynności cywilnoprawnych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opłacane w formie karty podatkowej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545.200,-</w:t>
            </w:r>
          </w:p>
        </w:tc>
      </w:tr>
      <w:tr>
        <w:trPr>
          <w:trHeight w:val="563" w:hRule="atLeast"/>
        </w:trPr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- wpłaty  z opłat: targowej, administracyjnej, skarbowej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eksploatacyjnej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319.700,-</w:t>
            </w:r>
          </w:p>
        </w:tc>
      </w:tr>
      <w:tr>
        <w:trPr>
          <w:trHeight w:val="563" w:hRule="atLeast"/>
        </w:trPr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- udziały w podatkach dochodowych od osób fizycznych i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rawnych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363.636,-</w:t>
            </w:r>
          </w:p>
        </w:tc>
      </w:tr>
      <w:tr>
        <w:trPr>
          <w:trHeight w:val="563" w:hRule="atLeast"/>
        </w:trPr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- odsetki za nieterminowo regulowane podatki i opłat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-opłaty pobierane na podstawie odrębnych ustaw: za wydawane zezwolenia na sprzedaż napojów alkoholowych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Symbol" w:ascii="Symbol" w:hAnsi="Symbol"/>
                <w:color w:val="auto"/>
                <w:sz w:val="24"/>
                <w:szCs w:val="24"/>
                <w:lang w:val="pl-PL" w:eastAsia="zxx" w:bidi="ar-SA"/>
              </w:rPr>
              <w:t>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.222.363,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0.000,-</w:t>
            </w:r>
          </w:p>
        </w:tc>
      </w:tr>
      <w:tr>
        <w:trPr>
          <w:trHeight w:val="31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758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Różne rozliczenia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3.431.488,-</w:t>
            </w:r>
          </w:p>
        </w:tc>
      </w:tr>
      <w:tr>
        <w:trPr>
          <w:trHeight w:val="563" w:hRule="atLeast"/>
        </w:trPr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- subwencja oświatowa z budżetu państwa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33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80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Oświata i wychowanie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149.250,-</w:t>
            </w:r>
          </w:p>
        </w:tc>
      </w:tr>
      <w:tr>
        <w:trPr>
          <w:trHeight w:val="359" w:hRule="atLeast"/>
        </w:trPr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- dochody uzyskiwane przez jednostki budżetowe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56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852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Pomoc społeczna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911.980,-</w:t>
            </w:r>
          </w:p>
        </w:tc>
      </w:tr>
      <w:tr>
        <w:trPr>
          <w:trHeight w:val="563" w:hRule="atLeast"/>
        </w:trPr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- dochody uzyskiwane przez jednostki budżetow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- dotacje celowe na dofinansowanie zadań własnych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200,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41.609,-</w:t>
            </w:r>
          </w:p>
        </w:tc>
      </w:tr>
      <w:tr>
        <w:trPr>
          <w:trHeight w:val="563" w:hRule="atLeast"/>
        </w:trPr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- dotacje celowe na realizację zadań z zakresu administracji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rządowej zleconych gminie ustawami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62.171</w:t>
            </w:r>
          </w:p>
        </w:tc>
      </w:tr>
      <w:tr>
        <w:trPr>
          <w:trHeight w:val="21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90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Gospodarka komunalna i ochrona środowiska 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600,-</w:t>
            </w:r>
          </w:p>
        </w:tc>
      </w:tr>
      <w:tr>
        <w:trPr>
          <w:trHeight w:val="563" w:hRule="atLeast"/>
        </w:trPr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- opłaty pobierane na podstawie odrębnych przepisów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00,-</w:t>
            </w:r>
          </w:p>
        </w:tc>
      </w:tr>
      <w:tr>
        <w:trPr>
          <w:trHeight w:val="563" w:hRule="atLeast"/>
        </w:trPr>
        <w:tc>
          <w:tcPr>
            <w:tcW w:w="10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8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Ogółem prognozowane dochody</w:t>
            </w:r>
          </w:p>
        </w:tc>
        <w:tc>
          <w:tcPr>
            <w:tcW w:w="23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19.175.232,-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5664" w:right="0" w:firstLine="708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Załącznik nr 4 </w:t>
      </w:r>
    </w:p>
    <w:p>
      <w:pPr>
        <w:pStyle w:val="Normal"/>
        <w:ind w:left="5664" w:right="0" w:firstLine="708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do Uchwały Rady Gminy </w:t>
      </w:r>
    </w:p>
    <w:p>
      <w:pPr>
        <w:pStyle w:val="Normal"/>
        <w:ind w:left="5664" w:right="0" w:firstLine="708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nr XXXIV/180/2005 </w:t>
      </w:r>
    </w:p>
    <w:p>
      <w:pPr>
        <w:pStyle w:val="Normal"/>
        <w:ind w:left="5664" w:right="0" w:firstLine="708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 dnia 19.12.2005r.</w:t>
      </w:r>
    </w:p>
    <w:p>
      <w:pPr>
        <w:pStyle w:val="Normal"/>
        <w:ind w:left="5664" w:right="0" w:firstLine="708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ascii="Arial" w:hAnsi="Arial" w:eastAsia="Times New Roman" w:cs="Arial"/>
          <w:b/>
          <w:b/>
          <w:bCs/>
          <w:color w:val="auto"/>
          <w:sz w:val="32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24"/>
          <w:u w:val="single"/>
          <w:lang w:val="pl-PL" w:eastAsia="zxx" w:bidi="ar-SA"/>
        </w:rPr>
        <w:t>Prognozowane samorządowe                                                          dochody budżetu gminy na 2006 rok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i/>
          <w:color w:val="auto"/>
          <w:sz w:val="32"/>
          <w:szCs w:val="20"/>
          <w:lang w:val="pl-PL" w:eastAsia="zxx" w:bidi="ar-SA"/>
        </w:rPr>
        <w:t>–</w:t>
      </w:r>
      <w:r>
        <w:rPr>
          <w:rFonts w:eastAsia="Times New Roman" w:cs="Arial" w:ascii="Arial" w:hAnsi="Arial"/>
          <w:b/>
          <w:i/>
          <w:color w:val="auto"/>
          <w:sz w:val="32"/>
          <w:szCs w:val="20"/>
          <w:lang w:val="pl-PL" w:eastAsia="zxx" w:bidi="ar-SA"/>
        </w:rPr>
        <w:t>według  ważniejszych  źródeł –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32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5999"/>
        <w:gridCol w:w="257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Wyszczególnieni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Kwota w złotych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I. </w:t>
            </w:r>
          </w:p>
        </w:tc>
        <w:tc>
          <w:tcPr>
            <w:tcW w:w="59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Dochody własne – razem (lp.</w:t>
            </w:r>
            <w:r>
              <w:rPr>
                <w:rFonts w:eastAsia="Times New Roman" w:cs="Symbol" w:ascii="Symbol" w:hAnsi="Symbol"/>
                <w:b/>
                <w:color w:val="auto"/>
                <w:sz w:val="24"/>
                <w:szCs w:val="24"/>
                <w:lang w:val="pl-PL" w:eastAsia="zxx" w:bidi="ar-SA"/>
              </w:rPr>
              <w:t>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do lp.17)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pacing w:lineRule="auto" w:line="312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13.095.049,-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24"/>
                <w:szCs w:val="24"/>
                <w:lang w:val="pl-PL" w:eastAsia="zxx" w:bidi="ar-SA"/>
              </w:rPr>
              <w:t>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.</w:t>
            </w:r>
          </w:p>
        </w:tc>
        <w:tc>
          <w:tcPr>
            <w:tcW w:w="59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Podatek od nieruchomości 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320.000,-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59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odatek rolny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1.600,-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59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odatek leśny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00,-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59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odatek od środków transportowych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1.000,-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59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odatek dochodowy od osób fizycznych opłacany w formie karty podatkowej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pacing w:lineRule="auto" w:line="312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900,-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59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odatek od spadków i darowizn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8.000,-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59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Podatek od posiadania psów 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0,-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59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odatek od czynności cywilnoprawnych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3.000,-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59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pływy z opłaty targowej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>
                <w:rFonts w:eastAsia="Times New Roman" w:cs="Symbol" w:ascii="Symbol" w:hAnsi="Symbol"/>
                <w:color w:val="auto"/>
                <w:sz w:val="24"/>
                <w:szCs w:val="24"/>
                <w:lang w:val="pl-PL" w:eastAsia="zxx" w:bidi="ar-SA"/>
              </w:rPr>
              <w:t>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.800,-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59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pływy z opłaty skarbowej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000,-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59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pływy z opłaty eksploatacyjnej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300.000,-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2.</w:t>
            </w:r>
          </w:p>
        </w:tc>
        <w:tc>
          <w:tcPr>
            <w:tcW w:w="59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pływy z opłaty administracyjnej za czynności urzędowe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900,-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3.</w:t>
            </w:r>
          </w:p>
        </w:tc>
        <w:tc>
          <w:tcPr>
            <w:tcW w:w="59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płaty pobierane na podstawie odrębnych ustaw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6.600,-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9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eastAsia="zxx" w:bidi="ar-SA"/>
              </w:rPr>
              <w:t xml:space="preserve">w tym: dochody  tytułu wydawanych zezwoleń na sprzedaż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eastAsia="zxx" w:bidi="ar-SA"/>
              </w:rPr>
              <w:t xml:space="preserve">             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eastAsia="zxx" w:bidi="ar-SA"/>
              </w:rPr>
              <w:t>napojów alkoholowych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pacing w:lineRule="auto" w:line="312"/>
              <w:jc w:val="right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eastAsia="zxx" w:bidi="ar-SA"/>
              </w:rPr>
              <w:t>70.000,-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4.</w:t>
            </w:r>
          </w:p>
        </w:tc>
        <w:tc>
          <w:tcPr>
            <w:tcW w:w="59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ochody uzyskiwane przez jednostki budżetowe gminy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79.400,-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5.</w:t>
            </w:r>
          </w:p>
        </w:tc>
        <w:tc>
          <w:tcPr>
            <w:tcW w:w="59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ochody z majątku gminy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7.150,-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6.</w:t>
            </w:r>
          </w:p>
        </w:tc>
        <w:tc>
          <w:tcPr>
            <w:tcW w:w="59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dział w podatkach stanowiących dochód budżetu państwa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363.636,-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9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eastAsia="zxx" w:bidi="ar-SA"/>
              </w:rPr>
              <w:t xml:space="preserve">w tym:  35,95% wpływów z podatku dochodowego osób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eastAsia="zxx" w:bidi="ar-SA"/>
              </w:rPr>
              <w:t xml:space="preserve">                           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eastAsia="zxx" w:bidi="ar-SA"/>
              </w:rPr>
              <w:t>fizycznych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pacing w:lineRule="auto" w:line="312"/>
              <w:jc w:val="right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eastAsia="zxx" w:bidi="ar-SA"/>
              </w:rPr>
              <w:t>2.333.636,-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9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eastAsia="zxx" w:bidi="ar-SA"/>
              </w:rPr>
              <w:t xml:space="preserve">             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eastAsia="zxx" w:bidi="ar-SA"/>
              </w:rPr>
              <w:t xml:space="preserve">6,71% wpływów z podatku dochodowego od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eastAsia="zxx" w:bidi="ar-SA"/>
              </w:rPr>
              <w:t xml:space="preserve">                            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eastAsia="zxx" w:bidi="ar-SA"/>
              </w:rPr>
              <w:t>osób prawnych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pacing w:lineRule="auto" w:line="312"/>
              <w:jc w:val="right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eastAsia="zxx" w:bidi="ar-SA"/>
              </w:rPr>
              <w:t>30.000,-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7.</w:t>
            </w:r>
          </w:p>
        </w:tc>
        <w:tc>
          <w:tcPr>
            <w:tcW w:w="59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dsetki od środków finansowych gromadzonych na rachunkach bankowych oraz za nieterminowo regulowane podatki i opłaty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pacing w:lineRule="auto" w:line="312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pacing w:lineRule="auto" w:line="312"/>
              <w:jc w:val="right"/>
              <w:rPr/>
            </w:pPr>
            <w:r>
              <w:rPr>
                <w:rFonts w:eastAsia="Times New Roman" w:cs="Symbol" w:ascii="Symbol" w:hAnsi="Symbol"/>
                <w:color w:val="auto"/>
                <w:sz w:val="24"/>
                <w:szCs w:val="24"/>
                <w:lang w:val="pl-PL" w:eastAsia="zxx" w:bidi="ar-SA"/>
              </w:rPr>
              <w:t>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.423.363,-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pacing w:lineRule="auto" w:line="312" w:before="0" w:after="12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II.</w:t>
            </w:r>
          </w:p>
        </w:tc>
        <w:tc>
          <w:tcPr>
            <w:tcW w:w="59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pacing w:lineRule="auto" w:line="312" w:before="0" w:after="12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Subwencja oświatowa z budżetu państwa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pacing w:lineRule="auto" w:line="312" w:before="0" w:after="12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3.431.488,-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III.</w:t>
            </w:r>
          </w:p>
        </w:tc>
        <w:tc>
          <w:tcPr>
            <w:tcW w:w="59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pacing w:lineRule="auto" w:line="312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Dotacje celowe na dofinansowanie zadań własnych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pacing w:lineRule="auto" w:line="312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562.653,-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9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- zasiłki i pomoc w naturze 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4.857,-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9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- ośrodki pomocy społecznej  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0.424,-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9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- realizacja „Programu posiłek dla potrzebujących”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6.328,-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9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- dotacja w ramach Funduszu dla Śląska   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21.044,-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IV. </w:t>
            </w:r>
          </w:p>
        </w:tc>
        <w:tc>
          <w:tcPr>
            <w:tcW w:w="59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pacing w:lineRule="auto" w:line="312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Środki pomocowe z funduszy strukturalnych Unii Europejskiej – ZPORR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pacing w:lineRule="auto" w:line="312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pacing w:lineRule="auto" w:line="312"/>
              <w:jc w:val="right"/>
              <w:rPr/>
            </w:pPr>
            <w:r>
              <w:rPr>
                <w:rFonts w:eastAsia="Times New Roman" w:cs="Symbol" w:ascii="Symbol" w:hAnsi="Symbol"/>
                <w:b/>
                <w:color w:val="auto"/>
                <w:sz w:val="24"/>
                <w:szCs w:val="24"/>
                <w:lang w:val="pl-PL" w:eastAsia="zxx" w:bidi="ar-SA"/>
              </w:rPr>
              <w:t>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.258.530,-</w:t>
            </w:r>
          </w:p>
        </w:tc>
      </w:tr>
      <w:tr>
        <w:trPr/>
        <w:tc>
          <w:tcPr>
            <w:tcW w:w="6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9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pacing w:lineRule="auto" w:line="312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Razem dochody samorządowe</w:t>
            </w:r>
          </w:p>
        </w:tc>
        <w:tc>
          <w:tcPr>
            <w:tcW w:w="25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pacing w:lineRule="auto" w:line="312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18.347.720,-</w:t>
            </w:r>
          </w:p>
          <w:p>
            <w:pPr>
              <w:pStyle w:val="Normal"/>
              <w:spacing w:lineRule="auto" w:line="312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5810" w:right="0" w:firstLine="2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 xml:space="preserve">Załącznik  nr 5 </w:t>
      </w:r>
    </w:p>
    <w:p>
      <w:pPr>
        <w:pStyle w:val="Normal"/>
        <w:ind w:left="5810" w:right="0" w:firstLine="2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>do  uchwały  Rady  Gminy</w:t>
      </w:r>
    </w:p>
    <w:p>
      <w:pPr>
        <w:pStyle w:val="Normal"/>
        <w:ind w:left="5810" w:right="0" w:firstLine="2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>nr XXXIV/180/2005</w:t>
      </w:r>
    </w:p>
    <w:p>
      <w:pPr>
        <w:pStyle w:val="Normal"/>
        <w:ind w:left="5810" w:right="0" w:firstLine="2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>z  dnia 19.12.2005r.</w:t>
      </w:r>
    </w:p>
    <w:p>
      <w:pPr>
        <w:pStyle w:val="Normal"/>
        <w:ind w:left="5810" w:right="0" w:hanging="0"/>
        <w:rPr>
          <w:rFonts w:ascii="Arial" w:hAnsi="Arial" w:eastAsia="Times New Roman" w:cs="Arial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pl-PL" w:eastAsia="zxx" w:bidi="ar-SA"/>
        </w:rPr>
      </w:r>
    </w:p>
    <w:p>
      <w:pPr>
        <w:pStyle w:val="Normal"/>
        <w:ind w:left="5810" w:right="0" w:hanging="5775"/>
        <w:jc w:val="center"/>
        <w:rPr>
          <w:rFonts w:ascii="Arial" w:hAnsi="Arial" w:eastAsia="Times New Roman" w:cs="Arial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pl-PL" w:eastAsia="zxx" w:bidi="ar-SA"/>
        </w:rPr>
        <w:t>Plan  finansowy   na 2006 rok</w:t>
      </w:r>
    </w:p>
    <w:p>
      <w:pPr>
        <w:pStyle w:val="Normal"/>
        <w:spacing w:lineRule="auto" w:line="312"/>
        <w:jc w:val="center"/>
        <w:rPr>
          <w:rFonts w:ascii="Arial" w:hAnsi="Arial" w:eastAsia="Times New Roman" w:cs="Arial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pl-PL" w:eastAsia="zxx" w:bidi="ar-SA"/>
        </w:rPr>
        <w:t>dochodów  i  wydatków  zadań  z  zakresu  administracji                                                                                            rządowej  zleconych  gminie  ustawami (tylko  wydatki  bieżące)</w:t>
      </w:r>
    </w:p>
    <w:p>
      <w:pPr>
        <w:pStyle w:val="Normal"/>
        <w:spacing w:lineRule="auto" w:line="312"/>
        <w:jc w:val="center"/>
        <w:rPr>
          <w:rFonts w:ascii="Arial" w:hAnsi="Arial" w:eastAsia="Times New Roman" w:cs="Arial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pl-PL" w:eastAsia="zxx" w:bidi="ar-SA"/>
        </w:rPr>
      </w:r>
    </w:p>
    <w:tbl>
      <w:tblPr>
        <w:tblW w:w="980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850"/>
        <w:gridCol w:w="4394"/>
        <w:gridCol w:w="1418"/>
        <w:gridCol w:w="1512"/>
      </w:tblGrid>
      <w:tr>
        <w:trPr>
          <w:trHeight w:val="586" w:hRule="exac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Dział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Rozdz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§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Nazwa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Kwota  w złotych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>dochody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>wydatki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>7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>Administracja publiczn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>35.692,-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>35.692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5011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ędy wojewódzkie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5.692,-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5.692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10</w:t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5.692,-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010</w:t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nagrodzenia osobowe pracowników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0.01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110</w:t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kładki na ubezpieczenia społeczne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954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120</w:t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kładki na fundusz pracy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28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7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Urzędy naczelnych organów władzy państwowej, kontroli i ochrony prawa oraz sądownictw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2.220,-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2.22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5101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ędy naczelnych organów władzy państwowej kontroli i ochrony prawa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220,-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22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10</w:t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220,-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210</w:t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up materiałów i wyposażenia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2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300</w:t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up usług pozostałych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5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8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Pomoc społeczn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762.171,-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762.171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5212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Świadczenia rodzinne oraz składki na ubezpieczenia emerytalne i rentowe z ubezpieczenia społecznego 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79.787,-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79.787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10</w:t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79.787,-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110</w:t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Świadczenia społeczne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52.293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010</w:t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nagrodzenia osobowe pracowników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2.9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040</w:t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odatkowe wynagrodzenie roczne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76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110</w:t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Składki na ubezpieczenia społeczne 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(w tym: podopieczni – 7.100,- zł.) 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755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120</w:t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kładki na fundusz pracy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33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210</w:t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up materiałów i wyposażenia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586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300</w:t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up usług pozostałych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5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440</w:t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dpis na zakładowy fundusz świadczeń socjalnych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44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5213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074,-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074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10</w:t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074,-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130</w:t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kładki na ubezpieczenie zdrowotne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074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5214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iłki i pomoc w naturze oraz składki na ubezpieczenia emerytalne i rentowe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8.310,-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8.31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10</w:t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8.310,-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110</w:t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Świadczenia społeczne 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6.61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110</w:t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kładki na ubezpieczenia społeczne (podopieczni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Symbol" w:ascii="Symbol" w:hAnsi="Symbol"/>
                <w:color w:val="auto"/>
                <w:sz w:val="24"/>
                <w:szCs w:val="24"/>
                <w:lang w:val="pl-PL" w:eastAsia="zxx" w:bidi="ar-SA"/>
              </w:rPr>
              <w:t>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.7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5228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sługi opiekuńcze i specjalistyczne usługi opiekuńcze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1.000,-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1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10</w:t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1.000,-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300</w:t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up usług pozostałych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1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5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  <w:t>Ogółem zadania zlecon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 tym: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800.083,-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800.083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datki na wynagrodzenia i wydatki pochodne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1.256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u w:val="single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u w:val="single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u w:val="single"/>
                <w:lang w:val="pl-PL" w:eastAsia="zxx" w:bidi="ar-SA"/>
              </w:rPr>
            </w:r>
          </w:p>
          <w:p>
            <w:pPr>
              <w:pStyle w:val="Tekstpodstawowy3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u w:val="single"/>
                <w:lang w:val="pl-PL" w:eastAsia="zxx" w:bidi="ar-SA"/>
              </w:rPr>
              <w:t>Dochody  do  odprowadzenia do budżetu państwa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u w:val="single"/>
                <w:lang w:val="pl-PL" w:eastAsia="zxx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u w:val="single"/>
                <w:lang w:val="pl-PL" w:eastAsia="zxx" w:bidi="ar-SA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75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Administracja publiczna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14.400,-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5011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ędy wojewódzkie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4.400,-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069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pływy z różnych opła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4.400,-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right="0" w:firstLine="148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5664" w:right="0" w:firstLine="148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>Załącznik  nr  6</w:t>
      </w:r>
    </w:p>
    <w:p>
      <w:pPr>
        <w:pStyle w:val="Normal"/>
        <w:ind w:left="5664" w:right="0" w:firstLine="148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>do  Uchwały  Rady  Gminy</w:t>
      </w:r>
    </w:p>
    <w:p>
      <w:pPr>
        <w:pStyle w:val="Normal"/>
        <w:ind w:left="5664" w:right="0" w:firstLine="148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 xml:space="preserve">nr XXXIV/180/2005  </w:t>
      </w:r>
    </w:p>
    <w:p>
      <w:pPr>
        <w:pStyle w:val="Normal"/>
        <w:ind w:left="5664" w:right="0" w:firstLine="148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>z  dnia   19.12.2005r.</w:t>
      </w:r>
    </w:p>
    <w:p>
      <w:pPr>
        <w:pStyle w:val="Normal"/>
        <w:ind w:left="0" w:right="0" w:firstLine="148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pl-PL" w:eastAsia="zxx" w:bidi="ar-SA"/>
        </w:rPr>
        <w:t>Plan  finansowy  na  2006 rok                                                        dochodów  i  wydatków  zadań z  zakresu  administracji  rządowej  przejętych  w  drodze   porozumienia (tylko  wydatki bieżące)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tbl>
      <w:tblPr>
        <w:tblW w:w="9422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3"/>
        <w:gridCol w:w="708"/>
        <w:gridCol w:w="3912"/>
        <w:gridCol w:w="1535"/>
        <w:gridCol w:w="1565"/>
      </w:tblGrid>
      <w:tr>
        <w:trPr>
          <w:trHeight w:val="286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  <w:t>Rozdz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  <w:t>§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  <w:t>Kwota  w  złotych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  <w:t>dochody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  <w:t>wydatki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  <w:t>7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>710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>2020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>4270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Heading1"/>
              <w:rPr>
                <w:rFonts w:ascii="Arial" w:hAnsi="Arial" w:eastAsia="Times New Roman" w:cs="Arial"/>
                <w:b/>
                <w:b/>
                <w:color w:val="auto"/>
                <w:sz w:val="3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32"/>
                <w:szCs w:val="20"/>
                <w:lang w:val="pl-PL" w:eastAsia="zxx" w:bidi="ar-SA"/>
              </w:rPr>
              <w:t>Działalność  usługowa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>Cmentarze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>Dotacje  celowe  otrzymane z budżetu państwa na  zadania bieżące  realizowane przez  gminę  na  podstawie  porozumień  z  organami administracji  rządowej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>Zakup  usług  remontowych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  <w:t xml:space="preserve">Ogółem  zadania  przejęte  w drodze  porozumienia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  <w:t>700,-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>700,-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>700,-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  <w:t>700,-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  <w:t>700,-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>700,-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>700,-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  <w:t>7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5664" w:right="0" w:firstLine="290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>Załącznik  nr  7</w:t>
      </w:r>
    </w:p>
    <w:p>
      <w:pPr>
        <w:pStyle w:val="Normal"/>
        <w:ind w:left="5664" w:right="0" w:firstLine="290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>do  Uchwały  Rady  Gminy</w:t>
      </w:r>
    </w:p>
    <w:p>
      <w:pPr>
        <w:pStyle w:val="Normal"/>
        <w:ind w:left="5664" w:right="0" w:firstLine="290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 xml:space="preserve">nr XXXIV/180/2005  </w:t>
      </w:r>
    </w:p>
    <w:p>
      <w:pPr>
        <w:pStyle w:val="Normal"/>
        <w:ind w:left="5664" w:right="0" w:firstLine="290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>z  dnia 19.12.2005r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pl-PL" w:eastAsia="zxx" w:bidi="ar-SA"/>
        </w:rPr>
        <w:t>Plan  finansowy  na  2006 rok                                                     dochodów  i  wydatków  zadań  z  zakresu  administracji    samorządowej  (powiat)  przejętych  w  drodze porozumienia (tylko wydatki bieżące)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</w:r>
    </w:p>
    <w:tbl>
      <w:tblPr>
        <w:tblW w:w="9564" w:type="dxa"/>
        <w:jc w:val="left"/>
        <w:tblInd w:w="-3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44"/>
        <w:gridCol w:w="4369"/>
        <w:gridCol w:w="1535"/>
        <w:gridCol w:w="1565"/>
      </w:tblGrid>
      <w:tr>
        <w:trPr>
          <w:trHeight w:val="286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  <w:t>Kwota  w  złotych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  <w:t>dochody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  <w:t>wydatki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  <w:t>600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  <w:t>75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>60014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>75414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Heading1"/>
              <w:rPr>
                <w:rFonts w:ascii="Arial" w:hAnsi="Arial" w:eastAsia="Times New Roman" w:cs="Arial"/>
                <w:b/>
                <w:b/>
                <w:color w:val="auto"/>
                <w:sz w:val="3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32"/>
                <w:szCs w:val="20"/>
                <w:lang w:val="pl-PL" w:eastAsia="zxx" w:bidi="ar-SA"/>
              </w:rPr>
              <w:t>Transport  i  łączność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>Drogi  publiczne powiatowe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extBody"/>
              <w:rPr>
                <w:rFonts w:ascii="Arial" w:hAnsi="Arial" w:eastAsia="Times New Roman" w:cs="Arial"/>
                <w:b/>
                <w:b/>
                <w:bCs/>
                <w:color w:val="auto"/>
                <w:sz w:val="32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32"/>
                <w:szCs w:val="24"/>
                <w:u w:val="single"/>
                <w:lang w:val="pl-PL" w:eastAsia="zxx" w:bidi="ar-SA"/>
              </w:rPr>
              <w:t>Bezpieczeństwo publiczne i ochrona przeciwpożarowa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>Obrona cywilna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  <w:t>Ogółem  zadania  przejęte  porozumieniami (umowam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  <w:t>16.835,-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>16.835,-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  <w:t>9.894,-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>9.894,-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  <w:t>26.729,-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  <w:t>16.835,-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>16.835,-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  <w:t>9.894,-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>9.894,-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  <w:t>26.729,-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0"/>
          <w:lang w:val="pl-PL" w:eastAsia="zxx" w:bidi="ar-SA"/>
        </w:rPr>
        <w:t xml:space="preserve">    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652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Załącznik  nr 8 </w:t>
      </w:r>
    </w:p>
    <w:p>
      <w:pPr>
        <w:pStyle w:val="Normal"/>
        <w:ind w:left="0" w:right="0" w:firstLine="652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do  Uchwały  Rady  Gminy</w:t>
      </w:r>
    </w:p>
    <w:p>
      <w:pPr>
        <w:pStyle w:val="Normal"/>
        <w:ind w:left="0" w:right="0" w:firstLine="652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nr  XXXIV/180/2005r.  </w:t>
      </w:r>
    </w:p>
    <w:p>
      <w:pPr>
        <w:pStyle w:val="Normal"/>
        <w:ind w:left="0" w:right="0" w:firstLine="652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  dnia  19.12.2005r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pl-PL" w:eastAsia="zxx" w:bidi="ar-SA"/>
        </w:rPr>
        <w:t xml:space="preserve">Wydatki  budżetu gminy  na  2006 rok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auto"/>
          <w:sz w:val="32"/>
          <w:szCs w:val="20"/>
          <w:lang w:val="pl-PL" w:eastAsia="zxx" w:bidi="ar-SA"/>
        </w:rPr>
        <w:t>–</w:t>
      </w:r>
      <w:r>
        <w:rPr>
          <w:rFonts w:eastAsia="Arial" w:cs="Arial" w:ascii="Arial" w:hAnsi="Arial"/>
          <w:b/>
          <w:color w:val="auto"/>
          <w:sz w:val="32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32"/>
          <w:szCs w:val="20"/>
          <w:lang w:val="pl-PL" w:eastAsia="zxx" w:bidi="ar-SA"/>
        </w:rPr>
        <w:t>według działów-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</w:r>
    </w:p>
    <w:tbl>
      <w:tblPr>
        <w:tblW w:w="9870" w:type="dxa"/>
        <w:jc w:val="left"/>
        <w:tblInd w:w="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720"/>
        <w:gridCol w:w="2070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1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eastAsia="zxx" w:bidi="ar-SA"/>
              </w:rPr>
              <w:t>Dział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eastAsia="zxx" w:bidi="ar-SA"/>
              </w:rPr>
              <w:t>Nazw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eastAsia="zxx" w:bidi="ar-SA"/>
              </w:rPr>
              <w:t>Kwota                      w złotych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eastAsia="zxx" w:bidi="ar-SA"/>
              </w:rPr>
              <w:t>010</w:t>
            </w:r>
          </w:p>
        </w:tc>
        <w:tc>
          <w:tcPr>
            <w:tcW w:w="6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eastAsia="zxx" w:bidi="ar-SA"/>
              </w:rPr>
              <w:t>Rolnictwo i łowiectwo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eastAsia="zxx" w:bidi="ar-SA"/>
              </w:rPr>
              <w:t>491.675,-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eastAsia="zxx" w:bidi="ar-SA"/>
              </w:rPr>
              <w:t>400</w:t>
            </w:r>
          </w:p>
        </w:tc>
        <w:tc>
          <w:tcPr>
            <w:tcW w:w="6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eastAsia="zxx" w:bidi="ar-SA"/>
              </w:rPr>
              <w:t>Wytwarzanie i zaopatrywanie w energie elektryczną, gaz                     i wodę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eastAsia="zxx" w:bidi="ar-SA"/>
              </w:rPr>
              <w:t>647.000,-</w:t>
            </w:r>
          </w:p>
        </w:tc>
      </w:tr>
      <w:tr>
        <w:trPr>
          <w:trHeight w:val="241" w:hRule="atLeas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eastAsia="zxx" w:bidi="ar-SA"/>
              </w:rPr>
              <w:t>600</w:t>
            </w:r>
          </w:p>
        </w:tc>
        <w:tc>
          <w:tcPr>
            <w:tcW w:w="6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eastAsia="zxx" w:bidi="ar-SA"/>
              </w:rPr>
              <w:t>Transport i łączność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eastAsia="zxx" w:bidi="ar-SA"/>
              </w:rPr>
              <w:t>4.909.379,-</w:t>
            </w:r>
          </w:p>
        </w:tc>
      </w:tr>
      <w:tr>
        <w:trPr>
          <w:trHeight w:val="241" w:hRule="atLeas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eastAsia="zxx" w:bidi="ar-SA"/>
              </w:rPr>
              <w:t>700</w:t>
            </w:r>
          </w:p>
        </w:tc>
        <w:tc>
          <w:tcPr>
            <w:tcW w:w="6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eastAsia="zxx" w:bidi="ar-SA"/>
              </w:rPr>
              <w:t>Gospodarka mieszkaniowa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eastAsia="zxx" w:bidi="ar-SA"/>
              </w:rPr>
              <w:t>452.150,-</w:t>
            </w:r>
          </w:p>
        </w:tc>
      </w:tr>
      <w:tr>
        <w:trPr>
          <w:trHeight w:val="241" w:hRule="atLeas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eastAsia="zxx" w:bidi="ar-SA"/>
              </w:rPr>
              <w:t>710</w:t>
            </w:r>
          </w:p>
        </w:tc>
        <w:tc>
          <w:tcPr>
            <w:tcW w:w="6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eastAsia="zxx" w:bidi="ar-SA"/>
              </w:rPr>
              <w:t xml:space="preserve">Działalność usługowa 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eastAsia="zxx" w:bidi="ar-SA"/>
              </w:rPr>
              <w:t>130.200,-</w:t>
            </w:r>
          </w:p>
        </w:tc>
      </w:tr>
      <w:tr>
        <w:trPr>
          <w:trHeight w:val="241" w:hRule="atLeas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eastAsia="zxx" w:bidi="ar-SA"/>
              </w:rPr>
              <w:t>750</w:t>
            </w:r>
          </w:p>
        </w:tc>
        <w:tc>
          <w:tcPr>
            <w:tcW w:w="6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eastAsia="zxx" w:bidi="ar-SA"/>
              </w:rPr>
              <w:t xml:space="preserve">Administracja publiczna 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eastAsia="zxx" w:bidi="ar-SA"/>
              </w:rPr>
              <w:t>2.436.522,-</w:t>
            </w:r>
          </w:p>
        </w:tc>
      </w:tr>
      <w:tr>
        <w:trPr>
          <w:trHeight w:val="241" w:hRule="atLeas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eastAsia="zxx" w:bidi="ar-SA"/>
              </w:rPr>
              <w:t>751</w:t>
            </w:r>
          </w:p>
        </w:tc>
        <w:tc>
          <w:tcPr>
            <w:tcW w:w="6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eastAsia="zxx" w:bidi="ar-SA"/>
              </w:rPr>
              <w:t>Urzędy naczelnych organów władzy państwowej, kontroli i ochrony prawa oraz sądownictwa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eastAsia="zxx" w:bidi="ar-SA"/>
              </w:rPr>
              <w:t>2.220,-</w:t>
            </w:r>
          </w:p>
        </w:tc>
      </w:tr>
      <w:tr>
        <w:trPr>
          <w:trHeight w:val="241" w:hRule="atLeas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eastAsia="zxx" w:bidi="ar-SA"/>
              </w:rPr>
              <w:t>754</w:t>
            </w:r>
          </w:p>
        </w:tc>
        <w:tc>
          <w:tcPr>
            <w:tcW w:w="6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eastAsia="zxx" w:bidi="ar-SA"/>
              </w:rPr>
              <w:t xml:space="preserve">Bezpieczeństwo publiczne i ochrona przeciwpożarowa 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eastAsia="zxx" w:bidi="ar-SA"/>
              </w:rPr>
              <w:t>164.304,-</w:t>
            </w:r>
          </w:p>
        </w:tc>
      </w:tr>
      <w:tr>
        <w:trPr>
          <w:trHeight w:val="241" w:hRule="atLeas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eastAsia="zxx" w:bidi="ar-SA"/>
              </w:rPr>
              <w:t>756</w:t>
            </w:r>
          </w:p>
        </w:tc>
        <w:tc>
          <w:tcPr>
            <w:tcW w:w="6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eastAsia="zxx" w:bidi="ar-SA"/>
              </w:rPr>
              <w:t xml:space="preserve">Dochody od osób prawnych, fizycznych i od innych jednostek nieposiadających osobowości prawnej oraz wydatki związane         z ich poborem 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eastAsia="zxx" w:bidi="ar-SA"/>
              </w:rPr>
              <w:t>31.000,-</w:t>
            </w:r>
          </w:p>
        </w:tc>
      </w:tr>
      <w:tr>
        <w:trPr>
          <w:trHeight w:val="241" w:hRule="atLeas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eastAsia="zxx" w:bidi="ar-SA"/>
              </w:rPr>
              <w:t>757</w:t>
            </w:r>
          </w:p>
        </w:tc>
        <w:tc>
          <w:tcPr>
            <w:tcW w:w="6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eastAsia="zxx" w:bidi="ar-SA"/>
              </w:rPr>
              <w:t>Obsługa długu publicznego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eastAsia="zxx" w:bidi="ar-SA"/>
              </w:rPr>
              <w:t>145.550,-</w:t>
            </w:r>
          </w:p>
        </w:tc>
      </w:tr>
      <w:tr>
        <w:trPr>
          <w:trHeight w:val="241" w:hRule="atLeas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eastAsia="zxx" w:bidi="ar-SA"/>
              </w:rPr>
              <w:t>758</w:t>
            </w:r>
          </w:p>
        </w:tc>
        <w:tc>
          <w:tcPr>
            <w:tcW w:w="6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eastAsia="zxx" w:bidi="ar-SA"/>
              </w:rPr>
              <w:t>Różne rozliczenia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eastAsia="zxx" w:bidi="ar-SA"/>
              </w:rPr>
              <w:t>181.650,-</w:t>
            </w:r>
          </w:p>
        </w:tc>
      </w:tr>
      <w:tr>
        <w:trPr>
          <w:trHeight w:val="241" w:hRule="atLeas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eastAsia="zxx" w:bidi="ar-SA"/>
              </w:rPr>
              <w:t>801</w:t>
            </w:r>
          </w:p>
        </w:tc>
        <w:tc>
          <w:tcPr>
            <w:tcW w:w="6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eastAsia="zxx" w:bidi="ar-SA"/>
              </w:rPr>
              <w:t>Oświata i wychowanie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eastAsia="zxx" w:bidi="ar-SA"/>
              </w:rPr>
              <w:t>5.924.602,-</w:t>
            </w:r>
          </w:p>
        </w:tc>
      </w:tr>
      <w:tr>
        <w:trPr>
          <w:trHeight w:val="241" w:hRule="atLeas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eastAsia="zxx" w:bidi="ar-SA"/>
              </w:rPr>
              <w:t>851</w:t>
            </w:r>
          </w:p>
        </w:tc>
        <w:tc>
          <w:tcPr>
            <w:tcW w:w="6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eastAsia="zxx" w:bidi="ar-SA"/>
              </w:rPr>
              <w:t>Ochrona zdrowia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eastAsia="zxx" w:bidi="ar-SA"/>
              </w:rPr>
              <w:t>153.420,-</w:t>
            </w:r>
          </w:p>
        </w:tc>
      </w:tr>
      <w:tr>
        <w:trPr>
          <w:trHeight w:val="241" w:hRule="atLeas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eastAsia="zxx" w:bidi="ar-SA"/>
              </w:rPr>
              <w:t>852</w:t>
            </w:r>
          </w:p>
        </w:tc>
        <w:tc>
          <w:tcPr>
            <w:tcW w:w="6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eastAsia="zxx" w:bidi="ar-SA"/>
              </w:rPr>
              <w:t>Pomoc społeczna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>
                <w:rFonts w:eastAsia="Times New Roman" w:cs="Symbol" w:ascii="Symbol" w:hAnsi="Symbol"/>
                <w:b/>
                <w:color w:val="auto"/>
                <w:sz w:val="24"/>
                <w:szCs w:val="24"/>
                <w:lang w:val="pl-PL" w:eastAsia="zxx" w:bidi="ar-SA"/>
              </w:rPr>
              <w:t></w:t>
            </w: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eastAsia="zxx" w:bidi="ar-SA"/>
              </w:rPr>
              <w:t>.432.810,-</w:t>
            </w:r>
          </w:p>
        </w:tc>
      </w:tr>
      <w:tr>
        <w:trPr>
          <w:trHeight w:val="241" w:hRule="atLeas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eastAsia="zxx" w:bidi="ar-SA"/>
              </w:rPr>
              <w:t>853</w:t>
            </w:r>
          </w:p>
        </w:tc>
        <w:tc>
          <w:tcPr>
            <w:tcW w:w="6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eastAsia="zxx" w:bidi="ar-SA"/>
              </w:rPr>
              <w:t xml:space="preserve">Pozostałe zadania w zakresie polityki społecznej 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eastAsia="zxx" w:bidi="ar-SA"/>
              </w:rPr>
              <w:t>13.000,-</w:t>
            </w:r>
          </w:p>
        </w:tc>
      </w:tr>
      <w:tr>
        <w:trPr>
          <w:trHeight w:val="241" w:hRule="atLeas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eastAsia="zxx" w:bidi="ar-SA"/>
              </w:rPr>
              <w:t>854</w:t>
            </w:r>
          </w:p>
        </w:tc>
        <w:tc>
          <w:tcPr>
            <w:tcW w:w="6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eastAsia="zxx" w:bidi="ar-SA"/>
              </w:rPr>
              <w:t xml:space="preserve">Edukacyjna opieka wychowawcza 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eastAsia="zxx" w:bidi="ar-SA"/>
              </w:rPr>
              <w:t>54.270,-</w:t>
            </w:r>
          </w:p>
        </w:tc>
      </w:tr>
      <w:tr>
        <w:trPr>
          <w:trHeight w:val="241" w:hRule="atLeas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eastAsia="zxx" w:bidi="ar-SA"/>
              </w:rPr>
              <w:t>900</w:t>
            </w:r>
          </w:p>
        </w:tc>
        <w:tc>
          <w:tcPr>
            <w:tcW w:w="6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eastAsia="zxx" w:bidi="ar-SA"/>
              </w:rPr>
              <w:t xml:space="preserve">Gospodarka komunalna i ochrona środowiska 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eastAsia="zxx" w:bidi="ar-SA"/>
              </w:rPr>
              <w:t>895.100,-</w:t>
            </w:r>
          </w:p>
        </w:tc>
      </w:tr>
      <w:tr>
        <w:trPr>
          <w:trHeight w:val="241" w:hRule="atLeas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eastAsia="zxx" w:bidi="ar-SA"/>
              </w:rPr>
              <w:t>921</w:t>
            </w:r>
          </w:p>
        </w:tc>
        <w:tc>
          <w:tcPr>
            <w:tcW w:w="6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eastAsia="zxx" w:bidi="ar-SA"/>
              </w:rPr>
              <w:t>Kultura i ochrona dziedzictwa narodowego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eastAsia="zxx" w:bidi="ar-SA"/>
              </w:rPr>
              <w:t>483.380,-</w:t>
            </w:r>
          </w:p>
        </w:tc>
      </w:tr>
      <w:tr>
        <w:trPr>
          <w:trHeight w:val="241" w:hRule="atLeas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eastAsia="zxx" w:bidi="ar-SA"/>
              </w:rPr>
              <w:t>926</w:t>
            </w:r>
          </w:p>
        </w:tc>
        <w:tc>
          <w:tcPr>
            <w:tcW w:w="6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eastAsia="zxx" w:bidi="ar-SA"/>
              </w:rPr>
              <w:t>Kultura fizyczna i sport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eastAsia="zxx" w:bidi="ar-SA"/>
              </w:rPr>
              <w:t>627.000,-</w:t>
            </w:r>
          </w:p>
        </w:tc>
      </w:tr>
      <w:tr>
        <w:trPr>
          <w:trHeight w:val="241" w:hRule="atLeast"/>
        </w:trPr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67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8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8"/>
                <w:szCs w:val="20"/>
                <w:lang w:val="pl-PL" w:eastAsia="zxx" w:bidi="ar-SA"/>
              </w:rPr>
              <w:t xml:space="preserve">Ogółem wydatki </w:t>
            </w:r>
          </w:p>
        </w:tc>
        <w:tc>
          <w:tcPr>
            <w:tcW w:w="20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8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8"/>
                <w:szCs w:val="20"/>
                <w:lang w:val="pl-PL" w:eastAsia="zxx" w:bidi="ar-SA"/>
              </w:rPr>
              <w:t>19.175.232,-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8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6372" w:right="0" w:firstLine="708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 xml:space="preserve">Załącznik  nr 9 </w:t>
      </w:r>
    </w:p>
    <w:p>
      <w:pPr>
        <w:pStyle w:val="Normal"/>
        <w:ind w:left="6372" w:right="0" w:firstLine="7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>do  Uchwały  Rady  Gminy</w:t>
      </w:r>
    </w:p>
    <w:p>
      <w:pPr>
        <w:pStyle w:val="Normal"/>
        <w:ind w:left="6372" w:right="0" w:firstLine="7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 xml:space="preserve">nr XXXIV/180/2005   </w:t>
      </w:r>
    </w:p>
    <w:p>
      <w:pPr>
        <w:pStyle w:val="Normal"/>
        <w:ind w:left="6372" w:right="0" w:firstLine="7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>z  dnia  19.12.2005r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TextBody"/>
        <w:rPr>
          <w:rFonts w:ascii="Arial" w:hAnsi="Arial" w:eastAsia="Times New Roman" w:cs="Arial"/>
          <w:b/>
          <w:b/>
          <w:bCs/>
          <w:color w:val="auto"/>
          <w:sz w:val="32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24"/>
          <w:u w:val="single"/>
          <w:lang w:val="pl-PL" w:eastAsia="zxx" w:bidi="ar-SA"/>
        </w:rPr>
        <w:t>Wydatki  samorządowe  budżetu gminy  na  2006 rok                                według działów  i  rozdziałów, z  wyodrębnieniem  wydatków  na  wynagrodzenia  i  pochodne  od  wynagrodzeń  oraz  majątkowe</w:t>
      </w:r>
    </w:p>
    <w:p>
      <w:pPr>
        <w:pStyle w:val="Normal"/>
        <w:rPr>
          <w:rFonts w:ascii="Arial" w:hAnsi="Arial" w:eastAsia="Times New Roman" w:cs="Times New Roman"/>
          <w:b/>
          <w:b/>
          <w:bCs/>
          <w:color w:val="auto"/>
          <w:sz w:val="24"/>
          <w:szCs w:val="20"/>
          <w:u w:val="single"/>
          <w:lang w:val="pl-PL" w:eastAsia="zxx" w:bidi="ar-SA"/>
        </w:rPr>
      </w:pPr>
      <w:r>
        <w:rPr>
          <w:rFonts w:eastAsia="Times New Roman" w:cs="Times New Roman" w:ascii="Arial" w:hAnsi="Arial"/>
          <w:b/>
          <w:bCs/>
          <w:color w:val="auto"/>
          <w:sz w:val="24"/>
          <w:szCs w:val="20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tbl>
      <w:tblPr>
        <w:tblW w:w="10662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3260"/>
        <w:gridCol w:w="1418"/>
        <w:gridCol w:w="1417"/>
        <w:gridCol w:w="1418"/>
        <w:gridCol w:w="1589"/>
      </w:tblGrid>
      <w:tr>
        <w:trPr>
          <w:tblHeader w:val="true"/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ind w:left="-426" w:right="0" w:hanging="0"/>
              <w:rPr>
                <w:rFonts w:eastAsia="Times New Roman" w:cs="Times New Roman"/>
                <w:b/>
                <w:b/>
                <w:color w:val="auto"/>
                <w:sz w:val="3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0"/>
                <w:lang w:val="pl-PL" w:eastAsia="zxx" w:bidi="ar-SA"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Rozdz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Naz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Ogółem         (kol. 5+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Wydatki bież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w tym: wynagrodz.   i  pochodn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Wydatki majątkow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Rolnictwo i łowiectw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491.675,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1.675,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-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490.000,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01010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nfrastruktura wodociągowa           i sanitacyjna wsi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490.000,-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-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490.000,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01030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zby rolnicze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.675,-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.675,-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-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ytwarzanie i zaopatrywanie  w energię elektryczną, gaz            i wodę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647.000,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647.000,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-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40002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ostarczanie wody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647.000,-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647.000,-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Transport i łącznoś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4.892.544,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2.006.400,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-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2.886.144,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60004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Lokalny transport zbiorowy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696.000,-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696.000,-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-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60016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rogi publiczne gminne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3.996.544,-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Symbol" w:ascii="Symbol" w:hAnsi="Symbol"/>
                <w:color w:val="auto"/>
                <w:sz w:val="24"/>
                <w:szCs w:val="20"/>
                <w:lang w:val="pl-PL" w:eastAsia="zxx" w:bidi="ar-SA"/>
              </w:rPr>
              <w:t>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.110.400,-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-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2.886.144,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60017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rogi wewnętrzne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200.000,-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200.000,-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-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7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Gospodarka mieszkaniow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452.150,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452.150,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-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70001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akłady gospodarki mieszkaniowej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371.600,-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371.600,-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-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70005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Gospodarka gruntami                   i nieruchomościami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79.250,-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79.250,-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-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70095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Pozostała działalność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Symbol" w:ascii="Symbol" w:hAnsi="Symbol"/>
                <w:color w:val="auto"/>
                <w:sz w:val="24"/>
                <w:szCs w:val="20"/>
                <w:lang w:val="pl-PL" w:eastAsia="zxx" w:bidi="ar-SA"/>
              </w:rPr>
              <w:t>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.300,-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Symbol" w:ascii="Symbol" w:hAnsi="Symbol"/>
                <w:color w:val="auto"/>
                <w:sz w:val="24"/>
                <w:szCs w:val="20"/>
                <w:lang w:val="pl-PL" w:eastAsia="zxx" w:bidi="ar-SA"/>
              </w:rPr>
              <w:t>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.300,-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-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7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Działalność usługow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129.500,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129.500,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-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71004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Plany zagospodarowania przestrzennego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20.000,-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20.000,-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-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71013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Prace geodezyjne                              i kartograficzne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9.500,-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9.500,-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-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7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7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Administracja publiczn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2.400.830,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2.374.830,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1.796.200,-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26.000,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75022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Rady gmin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16.000,-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16.000,-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Symbol" w:ascii="Symbol" w:hAnsi="Symbol"/>
                <w:color w:val="auto"/>
                <w:sz w:val="24"/>
                <w:szCs w:val="20"/>
                <w:lang w:val="pl-PL" w:eastAsia="zxx" w:bidi="ar-SA"/>
              </w:rPr>
              <w:t>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.000,-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75023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Urzędy gmin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2.204.830,-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2.178.830,-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.795.200,-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26.000,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75075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Promocja jednostek sam. teryt. 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80.000,-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80.000,-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-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7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Bezpieczeństwo publiczne            i ochrona przeciwpożarow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154.410,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148.410,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2.960,-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6.000,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75412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Ochotnicze straże pożarne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54.410,-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48.410,-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2.960,-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6.000,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75495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Pozostała działalność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00.000,-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00.000,-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-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7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Dochody od osób prawnych, fizycznych i od innych jednostek nieposiadających osobowości prawnej oraz wydatki związane z ich pobore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31.000,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31.000,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1.655,-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75647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Pobór podatków, opłat                    i niepodatkowych należności budżetowych  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31.000,-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31.000,-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.655,-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7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Obsługa długu publiczneg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145.550,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145.550,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-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75702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Obsługa papierów wartościowych, kredytów i pożyczek jednostek samorządu terytorialnego 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45.550,-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45.550,-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-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7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Różne rozliczeni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181.650,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181.650,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-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75818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Rezerwy ogólne i celowe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81.650,-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81.650,-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-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8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Oświata i wychowani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5.924.602,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5.895.602,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3.871.695,-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29.000,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80101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Szkoły podstawowe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2.439.849,-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2.436.349,-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Symbol" w:ascii="Symbol" w:hAnsi="Symbol"/>
                <w:color w:val="auto"/>
                <w:sz w:val="24"/>
                <w:szCs w:val="20"/>
                <w:lang w:val="pl-PL" w:eastAsia="zxx" w:bidi="ar-SA"/>
              </w:rPr>
              <w:t>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.476.633,-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3.500,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80104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Przedszkola 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.316.422,-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Symbol" w:ascii="Symbol" w:hAnsi="Symbol"/>
                <w:color w:val="auto"/>
                <w:sz w:val="24"/>
                <w:szCs w:val="20"/>
                <w:lang w:val="pl-PL" w:eastAsia="zxx" w:bidi="ar-SA"/>
              </w:rPr>
              <w:t>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.294.422,-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816.375,-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22.000,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80110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Gimnazja 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.108.788,-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.105.288,-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838.790,-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3.500,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80113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owożenie uczniów do szkoły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35.351,-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35.351,-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-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80123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Licea profilowane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256.884,-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256.884,-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99.273,-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80130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Szkoły zawodowe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720.577,-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720.577,-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538.774,-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80146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Dokształcanie i doskonalenie nauczycieli 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23.857,-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23.857,-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.400,-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80195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Pozostała działalność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22.874,-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22.874,-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450,-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8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Ochrona zdrowi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153.420,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128.320,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21.682,-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25.100,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85121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Lecznictwo ambulatoryjne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80.620,-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55.520,-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-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25.100,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w tym:  dotacja dla ZOZ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32.650,-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7.550,-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-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25.100,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85153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walczanie narkomanii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0.000,-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0.000,-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85154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Przeciwdziałanie alkoholizmowi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60.000,-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60.000,-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21.682,-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85158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zby wytrzeźwień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2.800,-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2.800,-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3260"/>
        <w:gridCol w:w="1418"/>
        <w:gridCol w:w="1417"/>
        <w:gridCol w:w="1418"/>
        <w:gridCol w:w="1589"/>
      </w:tblGrid>
      <w:tr>
        <w:trPr>
          <w:tblHeader w:val="true"/>
          <w:trHeight w:val="2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7</w:t>
            </w:r>
          </w:p>
        </w:tc>
      </w:tr>
      <w:tr>
        <w:trPr>
          <w:trHeight w:val="24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8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Pomoc społeczn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670.639,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670.639,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263.607,-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85214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asiłki i pomoc w naturze oraz składki na ubezpieczenia emerytalne i rentowe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80.557,-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80.557,-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-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85215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odatki mieszkaniowe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10.000,-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10.000,-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-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85219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Ośrodki pomocy społecznej 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319.644,-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319.644,-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263.607,-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85228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Usługi opiekuńcze i specjalistyczne usługi opiekuńcze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Symbol" w:ascii="Symbol" w:hAnsi="Symbol"/>
                <w:color w:val="auto"/>
                <w:sz w:val="24"/>
                <w:szCs w:val="20"/>
                <w:lang w:val="pl-PL" w:eastAsia="zxx" w:bidi="ar-SA"/>
              </w:rPr>
              <w:t>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60,-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60,-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-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85295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Pozostała działalność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60.278,-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60.278,-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-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8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Pozostała działalność                   w zakresie polityki społecznej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13.000,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13.000,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-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85395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Pozostała działalność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3.000,-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3.000,-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-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8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Edukacyjna opieka wychowawcz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54.270,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54.270,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-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85412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Kolonie i obozy oraz inne formy wypoczynku dzieci i młodzieży szkolnej, a także szkolenia młodzieży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4.270,-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4.270,-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-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85415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Pomoc materialna dla uczniów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40.000,-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40.000,-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-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9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Gospodarka komunalna               i ochrona środowisk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895.100,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842.600,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-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52.500,-</w:t>
            </w:r>
          </w:p>
        </w:tc>
      </w:tr>
      <w:tr>
        <w:trPr>
          <w:trHeight w:val="241" w:hRule="atLeast"/>
        </w:trPr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90003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Oczyszczanie miast i wsi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382.100,-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382.100,-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-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90013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Schroniska dla zwierząt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7.000,-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7.000,-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-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90015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Oświetlenie ulic, placów i dróg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459.000,-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418.500,-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-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40.500,-</w:t>
            </w:r>
          </w:p>
        </w:tc>
      </w:tr>
      <w:tr>
        <w:trPr>
          <w:trHeight w:val="241" w:hRule="atLeast"/>
        </w:trPr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90095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Pozostała działalność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37.000,-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25.000,-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-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2.000,-</w:t>
            </w:r>
          </w:p>
        </w:tc>
      </w:tr>
      <w:tr>
        <w:trPr>
          <w:trHeight w:val="24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9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Kultura i ochrona dziedzictwa narodoweg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483.380,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483.380,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16.100,-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92109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omy i ośrodki kultury, świetlice i kluby-dotacja GŚŚ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78.000,-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78.000,-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-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92116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Biblioteki – dotacja GBP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33.000,-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33.000,-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-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92195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Pozostała działalność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72.380,-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72.380,-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6.100,-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9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Kultura fizyczna i spor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627.000,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127.000,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3.000,-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500.000,-</w:t>
            </w:r>
          </w:p>
        </w:tc>
      </w:tr>
      <w:tr>
        <w:trPr>
          <w:trHeight w:val="241" w:hRule="atLeast"/>
        </w:trPr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92601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Obiekty sportowe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500.000,-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-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500.000,-</w:t>
            </w:r>
          </w:p>
        </w:tc>
      </w:tr>
      <w:tr>
        <w:trPr>
          <w:trHeight w:val="241" w:hRule="atLeast"/>
        </w:trPr>
        <w:tc>
          <w:tcPr>
            <w:tcW w:w="63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92605</w:t>
            </w:r>
          </w:p>
        </w:tc>
        <w:tc>
          <w:tcPr>
            <w:tcW w:w="326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adania w zakresie kultury fizycznej i sportu</w:t>
            </w:r>
          </w:p>
        </w:tc>
        <w:tc>
          <w:tcPr>
            <w:tcW w:w="141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27.000,-</w:t>
            </w:r>
          </w:p>
        </w:tc>
        <w:tc>
          <w:tcPr>
            <w:tcW w:w="141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27.000,-</w:t>
            </w:r>
          </w:p>
        </w:tc>
        <w:tc>
          <w:tcPr>
            <w:tcW w:w="141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3.000,-</w:t>
            </w:r>
          </w:p>
        </w:tc>
        <w:tc>
          <w:tcPr>
            <w:tcW w:w="1589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500.000,-</w:t>
            </w:r>
          </w:p>
        </w:tc>
      </w:tr>
      <w:tr>
        <w:trPr>
          <w:trHeight w:val="24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Ogółem wydatki samorządow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18.347.720,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14.332.976,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5.976.899,-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4.014.744,-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2" w:right="0" w:firstLine="708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6372" w:right="0" w:firstLine="708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6372" w:right="0" w:firstLine="708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6372" w:right="0" w:firstLine="708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6372" w:right="0" w:firstLine="708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6372" w:right="0" w:firstLine="708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6372" w:right="0" w:firstLine="708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6372" w:right="0" w:firstLine="708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6372" w:right="0" w:firstLine="708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6372" w:right="0" w:firstLine="708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6372" w:right="0" w:firstLine="708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6372" w:right="0" w:firstLine="708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6372" w:right="0" w:firstLine="708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6372" w:right="0" w:firstLine="708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6372" w:right="0" w:firstLine="708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6372" w:right="0" w:firstLine="708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6372" w:right="0" w:firstLine="708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6372" w:right="0" w:firstLine="708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6372" w:right="0" w:firstLine="708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6372" w:right="0" w:firstLine="708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6372" w:right="0" w:firstLine="708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6372" w:right="0" w:firstLine="708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6372" w:right="0" w:firstLine="708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6372" w:right="0" w:firstLine="708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6372" w:right="0" w:firstLine="708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6372" w:right="0" w:firstLine="708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6372" w:right="0" w:firstLine="708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6372" w:right="0" w:firstLine="708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6372" w:right="0" w:firstLine="708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6372" w:right="0" w:firstLine="708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6372" w:right="0" w:firstLine="708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6372" w:right="0" w:firstLine="708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6372" w:right="0" w:firstLine="708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6372" w:right="0" w:firstLine="708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6372" w:right="0" w:firstLine="708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6372" w:right="0" w:firstLine="708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6372" w:right="0" w:firstLine="708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6372" w:right="0" w:firstLine="708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6372" w:right="0" w:firstLine="708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6372" w:right="0" w:firstLine="708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6372" w:right="0" w:firstLine="708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6372" w:right="0" w:firstLine="708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6372" w:right="0" w:firstLine="708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6372" w:right="0" w:firstLine="708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6372" w:right="0" w:firstLine="708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6372" w:right="0" w:firstLine="708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6372" w:right="0" w:firstLine="708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6372" w:right="0" w:firstLine="708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6372" w:right="0" w:firstLine="708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6372" w:right="0" w:firstLine="708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6372" w:right="0" w:firstLine="708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6372" w:right="0" w:firstLine="708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6372" w:right="0" w:firstLine="708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6372" w:right="0" w:firstLine="708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6372" w:right="0" w:firstLine="708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6372" w:right="0" w:firstLine="708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Załącznik  nr 10 </w:t>
      </w:r>
    </w:p>
    <w:p>
      <w:pPr>
        <w:pStyle w:val="Normal"/>
        <w:ind w:left="6372" w:right="0" w:firstLine="708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do  Uchwały  Rady  Gminy</w:t>
      </w:r>
    </w:p>
    <w:p>
      <w:pPr>
        <w:pStyle w:val="Normal"/>
        <w:ind w:left="6372" w:right="0" w:firstLine="708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nr XXXIV/180/2005   </w:t>
      </w:r>
    </w:p>
    <w:p>
      <w:pPr>
        <w:pStyle w:val="Normal"/>
        <w:ind w:left="6372" w:right="0" w:firstLine="708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  dnia  19.12.2005r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pl-PL" w:eastAsia="zxx" w:bidi="ar-SA"/>
        </w:rPr>
        <w:t>Samorządowe wydatki majątkow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pl-PL" w:eastAsia="zxx" w:bidi="ar-SA"/>
        </w:rPr>
        <w:t>budżetu gminy  na  2006 rok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0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320"/>
        <w:gridCol w:w="5880"/>
        <w:gridCol w:w="1950"/>
      </w:tblGrid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0"/>
                <w:lang w:val="pl-PL" w:eastAsia="zxx" w:bidi="ar-SA"/>
              </w:rPr>
            </w:r>
          </w:p>
          <w:p>
            <w:pPr>
              <w:pStyle w:val="Heading1"/>
              <w:rPr/>
            </w:pPr>
            <w:r>
              <w:rPr/>
              <w:t>Dzia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Rozdz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Nazwa/wyszczególnieni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Kwota                 w złotych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0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Rolnictwo i łowiectwo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490.000,-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01010</w:t>
            </w:r>
          </w:p>
        </w:tc>
        <w:tc>
          <w:tcPr>
            <w:tcW w:w="5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Infrastruktura wodociągowa   i sanitacyjna wsi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90.000,-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- budowa kanalizacji sanitarnej 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24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6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Transport i łączność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2.886.144,-</w:t>
            </w:r>
          </w:p>
        </w:tc>
      </w:tr>
      <w:tr>
        <w:trPr>
          <w:trHeight w:val="241" w:hRule="atLeast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0016</w:t>
            </w:r>
          </w:p>
        </w:tc>
        <w:tc>
          <w:tcPr>
            <w:tcW w:w="5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rogi publiczne gminne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886.144,-</w:t>
            </w:r>
          </w:p>
        </w:tc>
      </w:tr>
      <w:tr>
        <w:trPr>
          <w:trHeight w:val="241" w:hRule="atLeast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- przebudowa ul. Górnośląskiej wraz z odwodnieniem i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fragmentem chodnika 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Symbol" w:ascii="Symbol" w:hAnsi="Symbol"/>
                <w:color w:val="auto"/>
                <w:sz w:val="24"/>
                <w:szCs w:val="24"/>
                <w:lang w:val="pl-PL" w:eastAsia="zxx" w:bidi="ar-SA"/>
              </w:rPr>
              <w:t>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.151.044,-</w:t>
            </w:r>
          </w:p>
        </w:tc>
      </w:tr>
      <w:tr>
        <w:trPr>
          <w:trHeight w:val="241" w:hRule="atLeast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- opracowanie dokumentacji na modernizację ulic 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0.000,-</w:t>
            </w:r>
          </w:p>
        </w:tc>
      </w:tr>
      <w:tr>
        <w:trPr>
          <w:trHeight w:val="241" w:hRule="atLeast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- opracowanie dokumentacji na budowę chodnika wzdłuż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ulicy Błędów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.000,-</w:t>
            </w:r>
          </w:p>
        </w:tc>
      </w:tr>
      <w:tr>
        <w:trPr>
          <w:trHeight w:val="241" w:hRule="atLeast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- przebudowa ulicy Wieniawskiego (kanalizacja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deszczowa, nawierzchnia, chodnik) 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Symbol" w:ascii="Symbol" w:hAnsi="Symbol"/>
                <w:color w:val="auto"/>
                <w:sz w:val="24"/>
                <w:szCs w:val="24"/>
                <w:lang w:val="pl-PL" w:eastAsia="zxx" w:bidi="ar-SA"/>
              </w:rPr>
              <w:t>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.325.100,-</w:t>
            </w:r>
          </w:p>
        </w:tc>
      </w:tr>
      <w:tr>
        <w:trPr>
          <w:trHeight w:val="241" w:hRule="atLeast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- budowa chodnika przy drodze 934 na odcinku od ul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Osada do granicy z Bieruniem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50.000,-</w:t>
            </w:r>
          </w:p>
        </w:tc>
      </w:tr>
      <w:tr>
        <w:trPr>
          <w:trHeight w:val="24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7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Administracja publiczna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26.000,-</w:t>
            </w:r>
          </w:p>
        </w:tc>
      </w:tr>
      <w:tr>
        <w:trPr>
          <w:trHeight w:val="241" w:hRule="atLeast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5023</w:t>
            </w:r>
          </w:p>
        </w:tc>
        <w:tc>
          <w:tcPr>
            <w:tcW w:w="5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Urzędy gmin – komputeryzacja  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6.000,-</w:t>
            </w:r>
          </w:p>
        </w:tc>
      </w:tr>
      <w:tr>
        <w:trPr>
          <w:trHeight w:val="24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75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Bezpieczeństwo publiczne i ochrona przeciwpożarowa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6.000,-</w:t>
            </w:r>
          </w:p>
        </w:tc>
      </w:tr>
      <w:tr>
        <w:trPr>
          <w:trHeight w:val="241" w:hRule="atLeast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5412</w:t>
            </w:r>
          </w:p>
        </w:tc>
        <w:tc>
          <w:tcPr>
            <w:tcW w:w="5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chotnicze straże pożarne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000,-</w:t>
            </w:r>
          </w:p>
        </w:tc>
      </w:tr>
      <w:tr>
        <w:trPr>
          <w:trHeight w:val="241" w:hRule="atLeast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- zakup pompy do odwodnienia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24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8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Oświata i wychowanie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29.000,-</w:t>
            </w:r>
          </w:p>
        </w:tc>
      </w:tr>
      <w:tr>
        <w:trPr>
          <w:trHeight w:val="241" w:hRule="atLeast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0101</w:t>
            </w:r>
          </w:p>
        </w:tc>
        <w:tc>
          <w:tcPr>
            <w:tcW w:w="5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koły podstawowe – SP nr 1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500,-</w:t>
            </w:r>
          </w:p>
        </w:tc>
      </w:tr>
      <w:tr>
        <w:trPr>
          <w:trHeight w:val="241" w:hRule="atLeast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- zakup i montaż stołu do tenisa stołowego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241" w:hRule="atLeast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0104</w:t>
            </w:r>
          </w:p>
        </w:tc>
        <w:tc>
          <w:tcPr>
            <w:tcW w:w="5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rzedszkola (</w:t>
            </w:r>
            <w:r>
              <w:rPr>
                <w:rFonts w:eastAsia="Times New Roman" w:cs="Symbol" w:ascii="Symbol" w:hAnsi="Symbol"/>
                <w:color w:val="auto"/>
                <w:sz w:val="24"/>
                <w:szCs w:val="24"/>
                <w:lang w:val="pl-PL" w:eastAsia="zxx" w:bidi="ar-SA"/>
              </w:rPr>
              <w:t>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+2)  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2.000,-</w:t>
            </w:r>
          </w:p>
        </w:tc>
      </w:tr>
      <w:tr>
        <w:trPr>
          <w:trHeight w:val="241" w:hRule="atLeast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Symbol" w:ascii="Symbol" w:hAnsi="Symbol"/>
                <w:color w:val="auto"/>
                <w:sz w:val="24"/>
                <w:szCs w:val="24"/>
                <w:lang w:val="pl-PL" w:eastAsia="zxx" w:bidi="ar-SA"/>
              </w:rPr>
              <w:t>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) GP nr 1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2.000,-</w:t>
            </w:r>
          </w:p>
        </w:tc>
      </w:tr>
      <w:tr>
        <w:trPr>
          <w:trHeight w:val="241" w:hRule="atLeast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- zakup zmywarki 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000,-</w:t>
            </w:r>
          </w:p>
        </w:tc>
      </w:tr>
      <w:tr>
        <w:trPr>
          <w:trHeight w:val="241" w:hRule="atLeast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- zakup kserokopiarki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000,-</w:t>
            </w:r>
          </w:p>
        </w:tc>
      </w:tr>
      <w:tr>
        <w:trPr>
          <w:trHeight w:val="24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0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320"/>
        <w:gridCol w:w="5880"/>
        <w:gridCol w:w="1950"/>
      </w:tblGrid>
      <w:tr>
        <w:trPr>
          <w:trHeight w:val="2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) GP nr 2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000,-</w:t>
            </w:r>
          </w:p>
        </w:tc>
      </w:tr>
      <w:tr>
        <w:trPr>
          <w:trHeight w:val="241" w:hRule="atLeast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- zakup sprzętu ogrodowego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000,-</w:t>
            </w:r>
          </w:p>
        </w:tc>
      </w:tr>
      <w:tr>
        <w:trPr>
          <w:trHeight w:val="241" w:hRule="atLeast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0110</w:t>
            </w:r>
          </w:p>
        </w:tc>
        <w:tc>
          <w:tcPr>
            <w:tcW w:w="5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Gimnazja 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500,-</w:t>
            </w:r>
          </w:p>
        </w:tc>
      </w:tr>
      <w:tr>
        <w:trPr>
          <w:trHeight w:val="241" w:hRule="atLeast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- zakup i montaż stołu do tenisa stołowego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500,-</w:t>
            </w:r>
          </w:p>
        </w:tc>
      </w:tr>
      <w:tr>
        <w:trPr>
          <w:trHeight w:val="24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85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Ochrona zdrowia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25.100,-</w:t>
            </w:r>
          </w:p>
        </w:tc>
      </w:tr>
      <w:tr>
        <w:trPr>
          <w:trHeight w:val="241" w:hRule="atLeast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5121</w:t>
            </w:r>
          </w:p>
        </w:tc>
        <w:tc>
          <w:tcPr>
            <w:tcW w:w="5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ecznictwo ambulatoryjna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5.100,-</w:t>
            </w:r>
          </w:p>
        </w:tc>
      </w:tr>
      <w:tr>
        <w:trPr>
          <w:trHeight w:val="241" w:hRule="atLeast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- dotacja na zakup specjalistycznej aparatury medycznej (wirówka laboratoryjna i hematokryt., lampa szczelinowa)   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24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9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Gospodarka komunalna i ochrona środowiska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52.500,-</w:t>
            </w:r>
          </w:p>
        </w:tc>
      </w:tr>
      <w:tr>
        <w:trPr>
          <w:trHeight w:val="241" w:hRule="atLeast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0015</w:t>
            </w:r>
          </w:p>
        </w:tc>
        <w:tc>
          <w:tcPr>
            <w:tcW w:w="5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świetlenie ulic, placów i dróg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0.500,-</w:t>
            </w:r>
          </w:p>
        </w:tc>
      </w:tr>
      <w:tr>
        <w:trPr>
          <w:trHeight w:val="241" w:hRule="atLeast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- budowa nowych punktów świetlnych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241" w:hRule="atLeast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0095</w:t>
            </w:r>
          </w:p>
        </w:tc>
        <w:tc>
          <w:tcPr>
            <w:tcW w:w="5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Pozostała działalność 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2.000,-</w:t>
            </w:r>
          </w:p>
        </w:tc>
      </w:tr>
      <w:tr>
        <w:trPr>
          <w:trHeight w:val="241" w:hRule="atLeast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- budowa wiat przystankowych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24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9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Kultura fizyczna i sport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500.000,-</w:t>
            </w:r>
          </w:p>
        </w:tc>
      </w:tr>
      <w:tr>
        <w:trPr>
          <w:trHeight w:val="241" w:hRule="atLeast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2601</w:t>
            </w:r>
          </w:p>
        </w:tc>
        <w:tc>
          <w:tcPr>
            <w:tcW w:w="5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Obiekty sportowe 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00.000,-</w:t>
            </w:r>
          </w:p>
        </w:tc>
      </w:tr>
      <w:tr>
        <w:trPr>
          <w:trHeight w:val="241" w:hRule="atLeast"/>
        </w:trPr>
        <w:tc>
          <w:tcPr>
            <w:tcW w:w="96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- budowa  zaplecza na boisku  sportowym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24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Ogółem wydatki majątkowe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4.004.744,-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5664" w:right="0" w:firstLine="708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ałącznik nr 11</w:t>
      </w:r>
    </w:p>
    <w:p>
      <w:pPr>
        <w:pStyle w:val="Normal"/>
        <w:ind w:left="5664" w:right="0" w:firstLine="708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do Uchwały Rady Gminy </w:t>
      </w:r>
    </w:p>
    <w:p>
      <w:pPr>
        <w:pStyle w:val="Normal"/>
        <w:ind w:left="6372" w:right="0" w:hanging="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nr XXXIV/180/2005</w:t>
      </w:r>
    </w:p>
    <w:p>
      <w:pPr>
        <w:pStyle w:val="Normal"/>
        <w:ind w:left="5664" w:right="0" w:firstLine="708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 dnia 19.12.2005r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Heading1"/>
        <w:rPr>
          <w:rFonts w:ascii="Arial" w:hAnsi="Arial" w:eastAsia="Times New Roman" w:cs="Arial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pl-PL" w:eastAsia="zxx" w:bidi="ar-SA"/>
        </w:rPr>
        <w:t>Zestawienie przychodów i rozchodów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pl-PL" w:eastAsia="zxx" w:bidi="ar-SA"/>
        </w:rPr>
        <w:t>budżetu gminy na 2006 rok</w:t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 w:ascii="Arial" w:hAnsi="Arial"/>
          <w:b/>
          <w:color w:val="auto"/>
          <w:sz w:val="32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640"/>
        <w:gridCol w:w="245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§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Wyszczególnieni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Kwota w złotych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RZYCHODY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57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adwyżki z lat ubiegłych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Symbol" w:ascii="Symbol" w:hAnsi="Symbol"/>
                <w:color w:val="auto"/>
                <w:sz w:val="24"/>
                <w:szCs w:val="24"/>
                <w:lang w:val="pl-PL" w:eastAsia="zxx" w:bidi="ar-SA"/>
              </w:rPr>
              <w:t>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.386.084,-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Razem przychody</w:t>
            </w:r>
          </w:p>
        </w:tc>
        <w:tc>
          <w:tcPr>
            <w:tcW w:w="2450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Symbol" w:ascii="Symbol" w:hAnsi="Symbol"/>
                <w:b/>
                <w:color w:val="auto"/>
                <w:sz w:val="24"/>
                <w:szCs w:val="24"/>
                <w:lang w:val="pl-PL" w:eastAsia="zxx" w:bidi="ar-SA"/>
              </w:rPr>
              <w:t>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.386.084,-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ROZCHODY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92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płaty otrzymanych krajowych pożyczek i kredytów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Symbol" w:ascii="Symbol" w:hAnsi="Symbol"/>
                <w:color w:val="auto"/>
                <w:sz w:val="24"/>
                <w:szCs w:val="24"/>
                <w:lang w:val="pl-PL" w:eastAsia="zxx" w:bidi="ar-SA"/>
              </w:rPr>
              <w:t>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.386.084,-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 tym: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- spłata pożyczki  z WFOŚiGW na budowę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oczyszczalni ścieków wraz z kanalizacją sanitarną  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Symbol" w:ascii="Symbol" w:hAnsi="Symbol"/>
                <w:color w:val="auto"/>
                <w:sz w:val="24"/>
                <w:szCs w:val="24"/>
                <w:lang w:val="pl-PL" w:eastAsia="zxx" w:bidi="ar-SA"/>
              </w:rPr>
              <w:t>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.291.700,-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- spłata pożyczki z WFOŚiGW dot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termomodernizacji budynku Zespołu Szkół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Ponadgimnazjalnych 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4.384,-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3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Razem rozchody</w:t>
            </w:r>
          </w:p>
        </w:tc>
        <w:tc>
          <w:tcPr>
            <w:tcW w:w="2450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Symbol" w:ascii="Symbol" w:hAnsi="Symbol"/>
                <w:b/>
                <w:color w:val="auto"/>
                <w:sz w:val="24"/>
                <w:szCs w:val="24"/>
                <w:lang w:val="pl-PL" w:eastAsia="zxx" w:bidi="ar-SA"/>
              </w:rPr>
              <w:t>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.386.084,-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sectPr>
          <w:type w:val="nextPage"/>
          <w:pgSz w:w="11906" w:h="16838"/>
          <w:pgMar w:left="993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Heading1"/>
        <w:ind w:left="10620" w:right="0" w:firstLine="708"/>
        <w:jc w:val="left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  <w:t>Załącznik nr 12</w:t>
      </w:r>
    </w:p>
    <w:p>
      <w:pPr>
        <w:pStyle w:val="Heading1"/>
        <w:ind w:left="11328" w:right="0" w:hanging="0"/>
        <w:jc w:val="left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  <w:t>do  Uchwały Rady Gminy</w:t>
      </w:r>
    </w:p>
    <w:p>
      <w:pPr>
        <w:pStyle w:val="Normal"/>
        <w:ind w:left="10620" w:right="0" w:firstLine="708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nr XXXIV/180/2005</w:t>
      </w:r>
    </w:p>
    <w:p>
      <w:pPr>
        <w:pStyle w:val="Normal"/>
        <w:ind w:left="10620" w:right="0" w:firstLine="708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 dnia 19.12.2005r.</w:t>
      </w:r>
    </w:p>
    <w:p>
      <w:pPr>
        <w:pStyle w:val="Heading1"/>
        <w:rPr/>
      </w:pPr>
      <w:r>
        <w:rPr/>
        <w:t>PROGNOZOWANE  KWOTY  DŁUGU  PUBLICZNEGO  NA  2006 ROK  I  LATA  NASTĘPNE</w:t>
      </w:r>
    </w:p>
    <w:tbl>
      <w:tblPr>
        <w:tblW w:w="1417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560"/>
        <w:gridCol w:w="1821"/>
        <w:gridCol w:w="1822"/>
        <w:gridCol w:w="1821"/>
        <w:gridCol w:w="1822"/>
        <w:gridCol w:w="185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Lp.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Tytuł  dłuż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Kwota długu na 31.12.2005r</w:t>
            </w:r>
          </w:p>
        </w:tc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Planowane  kwoty  długu  wg.  stanu  na  koniec  roku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ar-SA"/>
              </w:rPr>
              <w:t>2006r.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ar-SA"/>
              </w:rPr>
              <w:t>2007r.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ar-SA"/>
              </w:rPr>
              <w:t>2008r.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ar-SA"/>
              </w:rPr>
              <w:t>2009r.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ar-SA"/>
              </w:rPr>
              <w:t>2010r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7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8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9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Wyemitowane papiery wartościow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X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X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X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X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X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X</w:t>
            </w:r>
          </w:p>
        </w:tc>
      </w:tr>
      <w:tr>
        <w:trPr>
          <w:trHeight w:val="64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Kredyty: - długoterminow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 xml:space="preserve">             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- krótkoterminow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X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X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X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X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X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X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X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X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X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X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X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X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3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Pożyczki: - długoterminow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 xml:space="preserve">               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- krótkoterminow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5.551.251,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X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4.165.167,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X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3.070.783,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X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2.000.000,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X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1.000.000,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X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-0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X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4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Przyjęte  depozyty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X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X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X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X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X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X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5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Prognozowane dochody budżetow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17.481.380,-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19.175.412,-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15.000.000,-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15.000.000,-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15.000.000,-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15.000.000,-</w:t>
            </w:r>
          </w:p>
        </w:tc>
      </w:tr>
      <w:tr>
        <w:trPr>
          <w:trHeight w:val="348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6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Wymagalne zobowiązania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a) jednostek budżetowych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b) pozostałych jednostek (zakładów budżetowych, gospodarstw pomocniczych, funduszy) wynikających z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-  ustaw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- orzeczeń sąd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 xml:space="preserve">- udzielonych poręczeń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i gwarancji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 xml:space="preserve">- innych tytułów ( w tym: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 xml:space="preserve">z dostaw towarów i usług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 xml:space="preserve">składek na ubezpieczenie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społeczne i fund. pracy 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X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X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X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X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X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X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7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ar-SA"/>
              </w:rPr>
              <w:t xml:space="preserve">Ogółem kwota zadłużenia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bidi="ar-SA"/>
              </w:rPr>
              <w:t xml:space="preserve">          </w:t>
            </w: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bidi="ar-SA"/>
              </w:rPr>
              <w:t>(3+4+6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5.551.251,-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ar-SA"/>
              </w:rPr>
              <w:t>4.165.167,-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ar-SA"/>
              </w:rPr>
              <w:t>3.070.783,-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ar-SA"/>
              </w:rPr>
              <w:t>2.000.000,-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ar-SA"/>
              </w:rPr>
              <w:t>1.000.000,-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ar-SA"/>
              </w:rPr>
              <w:t>-0-</w:t>
            </w:r>
          </w:p>
        </w:tc>
      </w:tr>
    </w:tbl>
    <w:p>
      <w:pPr>
        <w:pStyle w:val="Heading1"/>
        <w:jc w:val="left"/>
        <w:rPr>
          <w:rFonts w:eastAsia="Times New Roman" w:cs="Times New Roman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</w:r>
    </w:p>
    <w:p>
      <w:pPr>
        <w:pStyle w:val="Heading1"/>
        <w:ind w:left="10620" w:right="0" w:firstLine="708"/>
        <w:jc w:val="left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Załącznik nr 13</w:t>
      </w:r>
    </w:p>
    <w:p>
      <w:pPr>
        <w:pStyle w:val="Heading1"/>
        <w:ind w:left="11328" w:right="0" w:hanging="0"/>
        <w:jc w:val="left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 xml:space="preserve">do Uchwały </w:t>
      </w:r>
    </w:p>
    <w:p>
      <w:pPr>
        <w:pStyle w:val="Heading1"/>
        <w:ind w:left="11328" w:right="0" w:hanging="0"/>
        <w:jc w:val="left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Rady Gminy</w:t>
      </w:r>
    </w:p>
    <w:p>
      <w:pPr>
        <w:pStyle w:val="Heading1"/>
        <w:ind w:left="10620" w:right="0" w:firstLine="708"/>
        <w:jc w:val="left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nr XXXIV/180/2005</w:t>
      </w:r>
    </w:p>
    <w:p>
      <w:pPr>
        <w:pStyle w:val="Heading1"/>
        <w:ind w:left="10620" w:right="0" w:firstLine="708"/>
        <w:jc w:val="left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z dnia 19.12.2005r.</w:t>
      </w:r>
    </w:p>
    <w:p>
      <w:pPr>
        <w:pStyle w:val="Heading1"/>
        <w:rPr>
          <w:rFonts w:ascii="Arial" w:hAnsi="Arial" w:eastAsia="Times New Roman" w:cs="Arial"/>
          <w:b w:val="false"/>
          <w:b w:val="false"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auto"/>
          <w:sz w:val="32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Heading1"/>
        <w:rPr>
          <w:rFonts w:ascii="Arial" w:hAnsi="Arial" w:eastAsia="Times New Roman" w:cs="Arial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pl-PL" w:eastAsia="zxx" w:bidi="ar-SA"/>
        </w:rPr>
        <w:t>PROGNOZOWANE  SPŁATY  ZOBOWIĄZAŃ  NA  2006 ROK  I  LATA  NASTĘPNE</w:t>
      </w:r>
    </w:p>
    <w:p>
      <w:pPr>
        <w:pStyle w:val="Normal"/>
        <w:rPr>
          <w:rFonts w:ascii="Arial" w:hAnsi="Arial"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Arial" w:hAnsi="Arial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tbl>
      <w:tblPr>
        <w:tblW w:w="1413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1458"/>
        <w:gridCol w:w="1458"/>
        <w:gridCol w:w="1458"/>
        <w:gridCol w:w="1458"/>
        <w:gridCol w:w="1458"/>
        <w:gridCol w:w="1458"/>
        <w:gridCol w:w="148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zxx" w:bidi="ar-SA"/>
              </w:rPr>
              <w:t>Lp.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zxx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zxx" w:bidi="ar-SA"/>
              </w:rPr>
              <w:t>Tytuł  spłaty</w:t>
            </w:r>
          </w:p>
        </w:tc>
        <w:tc>
          <w:tcPr>
            <w:tcW w:w="10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zxx" w:bidi="ar-SA"/>
              </w:rPr>
              <w:t>Planowane   spłaty   zobowiązań   na   lat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2006r.</w:t>
            </w:r>
          </w:p>
        </w:tc>
        <w:tc>
          <w:tcPr>
            <w:tcW w:w="1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2007r.</w:t>
            </w:r>
          </w:p>
        </w:tc>
        <w:tc>
          <w:tcPr>
            <w:tcW w:w="1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2008r.</w:t>
            </w:r>
          </w:p>
        </w:tc>
        <w:tc>
          <w:tcPr>
            <w:tcW w:w="1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2009r.</w:t>
            </w:r>
          </w:p>
        </w:tc>
        <w:tc>
          <w:tcPr>
            <w:tcW w:w="1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2010r.</w:t>
            </w:r>
          </w:p>
        </w:tc>
        <w:tc>
          <w:tcPr>
            <w:tcW w:w="1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2011r.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Razem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               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0</w:t>
            </w:r>
          </w:p>
        </w:tc>
      </w:tr>
      <w:tr>
        <w:trPr>
          <w:trHeight w:val="286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Spłata rat kredytów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- długoterminowego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- krótkoterminowego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>
          <w:trHeight w:val="276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X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X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X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X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X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X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X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X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X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X</w:t>
            </w:r>
          </w:p>
        </w:tc>
        <w:tc>
          <w:tcPr>
            <w:tcW w:w="1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X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X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X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X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2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Spłata  rat  pożyczki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- długoterminowej  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.386.084,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.094.384,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.070.783,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.000.000,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.000.000,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X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5.551.251,-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3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Potencjalne kwoty spłat z tytułu udzielonych poręczeń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X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X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X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X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X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X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9912" w:right="0" w:hanging="0"/>
        <w:jc w:val="left"/>
        <w:rPr>
          <w:rFonts w:ascii="Arial" w:hAnsi="Arial" w:eastAsia="Times New Roman" w:cs="Arial"/>
          <w:b/>
          <w:b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zxx" w:bidi="ar-SA"/>
        </w:rPr>
      </w:r>
    </w:p>
    <w:p>
      <w:pPr>
        <w:pStyle w:val="Heading1"/>
        <w:jc w:val="left"/>
        <w:rPr>
          <w:rFonts w:ascii="Arial" w:hAnsi="Arial" w:eastAsia="Times New Roman" w:cs="Arial"/>
          <w:b/>
          <w:b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zxx" w:bidi="ar-SA"/>
        </w:rPr>
      </w:r>
    </w:p>
    <w:p>
      <w:pPr>
        <w:pStyle w:val="Heading1"/>
        <w:ind w:left="9912" w:right="0" w:hanging="0"/>
        <w:jc w:val="left"/>
        <w:rPr>
          <w:rFonts w:ascii="Arial" w:hAnsi="Arial" w:eastAsia="Times New Roman" w:cs="Arial"/>
          <w:b/>
          <w:b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zxx" w:bidi="ar-SA"/>
        </w:rPr>
        <w:t xml:space="preserve">Załącznik nr 14 </w:t>
      </w:r>
    </w:p>
    <w:p>
      <w:pPr>
        <w:pStyle w:val="Heading1"/>
        <w:ind w:left="9912" w:right="0" w:hanging="0"/>
        <w:jc w:val="left"/>
        <w:rPr>
          <w:rFonts w:ascii="Arial" w:hAnsi="Arial" w:eastAsia="Times New Roman" w:cs="Arial"/>
          <w:b/>
          <w:b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zxx" w:bidi="ar-SA"/>
        </w:rPr>
        <w:t>do uchwały Rady Gminy</w:t>
      </w:r>
    </w:p>
    <w:p>
      <w:pPr>
        <w:pStyle w:val="Normal"/>
        <w:ind w:left="9912" w:right="0" w:hanging="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Nr XXXIV/180/2005</w:t>
      </w:r>
    </w:p>
    <w:p>
      <w:pPr>
        <w:pStyle w:val="Normal"/>
        <w:ind w:left="9912" w:right="0" w:hanging="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z dnia  19 grudnia 2005r.</w:t>
      </w:r>
    </w:p>
    <w:p>
      <w:pPr>
        <w:pStyle w:val="Heading2"/>
        <w:jc w:val="center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Heading2"/>
        <w:jc w:val="center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Heading2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Wykaz zadań realizowanych przez Urząd  Gminy</w:t>
      </w:r>
    </w:p>
    <w:p>
      <w:pPr>
        <w:pStyle w:val="TextBody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  <w:t>z funduszy strukturalnych Unii  Europejskiej oraz Norweskiego Mechanizmu Finansowego</w:t>
      </w:r>
    </w:p>
    <w:p>
      <w:pPr>
        <w:pStyle w:val="TextBody"/>
        <w:rPr>
          <w:rFonts w:ascii="Arial" w:hAnsi="Arial" w:eastAsia="Times New Roman" w:cs="Times New Roman"/>
          <w:b/>
          <w:b/>
          <w:bCs/>
          <w:color w:val="auto"/>
          <w:sz w:val="28"/>
          <w:szCs w:val="24"/>
          <w:u w:val="single"/>
          <w:lang w:val="pl-PL" w:eastAsia="zxx" w:bidi="ar-SA"/>
        </w:rPr>
      </w:pPr>
      <w:r>
        <w:rPr>
          <w:rFonts w:eastAsia="Times New Roman" w:cs="Times New Roman" w:ascii="Arial" w:hAnsi="Arial"/>
          <w:b/>
          <w:bCs/>
          <w:color w:val="auto"/>
          <w:sz w:val="28"/>
          <w:szCs w:val="24"/>
          <w:u w:val="single"/>
          <w:lang w:val="pl-PL" w:eastAsia="zxx" w:bidi="ar-SA"/>
        </w:rPr>
      </w:r>
    </w:p>
    <w:p>
      <w:pPr>
        <w:pStyle w:val="TextBody"/>
        <w:jc w:val="left"/>
        <w:rPr/>
      </w:pPr>
      <w:r>
        <w:rPr>
          <w:rFonts w:eastAsia="Times New Roman" w:cs="Times New Roman"/>
          <w:b w:val="false"/>
          <w:bCs/>
          <w:color w:val="auto"/>
          <w:sz w:val="22"/>
          <w:szCs w:val="24"/>
          <w:u w:val="single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(w złotych)</w:t>
      </w:r>
    </w:p>
    <w:tbl>
      <w:tblPr>
        <w:tblW w:w="1473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559"/>
        <w:gridCol w:w="1418"/>
        <w:gridCol w:w="1559"/>
        <w:gridCol w:w="1843"/>
        <w:gridCol w:w="1559"/>
        <w:gridCol w:w="1484"/>
      </w:tblGrid>
      <w:tr>
        <w:trPr>
          <w:trHeight w:val="241" w:hRule="exact"/>
        </w:trPr>
        <w:tc>
          <w:tcPr>
            <w:tcW w:w="53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  <w:t>Zadanie   i   źródło  finansowa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  <w:t>Nakłady ogółe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  <w:t>Okres      realizacji</w:t>
            </w:r>
          </w:p>
        </w:tc>
        <w:tc>
          <w:tcPr>
            <w:tcW w:w="6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  <w:t>Wydatki    poniesione   w   latach:</w:t>
            </w:r>
          </w:p>
        </w:tc>
      </w:tr>
      <w:tr>
        <w:trPr/>
        <w:tc>
          <w:tcPr>
            <w:tcW w:w="53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  <w:t>ogółem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  <w:t>do 2005r.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  <w:t>2006r.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  <w:t>2007r.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  <w:t>7</w:t>
            </w:r>
          </w:p>
        </w:tc>
      </w:tr>
      <w:tr>
        <w:trPr/>
        <w:tc>
          <w:tcPr>
            <w:tcW w:w="5315" w:type="dxa"/>
            <w:tcBorders>
              <w:lef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720"/>
              <w:jc w:val="left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  <w:t xml:space="preserve">Przebudowa ulicy  Wieniawskiego  wraz   z budową kanalizacji deszczowej i chodnikiem 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  <w:t>1.491.605,-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  <w:t>2004-2006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  <w:t>1.491.605,-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  <w:t>166.505,-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Fonts w:eastAsia="Times New Roman" w:cs="Symbol" w:ascii="Symbol" w:hAnsi="Symbol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  <w:t></w:t>
            </w: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  <w:t>.325.100,-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531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  <w:t xml:space="preserve">            </w:t>
            </w: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  <w:t>1) środki własne- budżet gminy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  <w:t>159.245,-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  <w:t>66.570,-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531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  <w:t xml:space="preserve">            </w:t>
            </w: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  <w:t xml:space="preserve">2) Europejski Fundusz Rozwoju  Regionalnego w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  <w:t xml:space="preserve">                 </w:t>
            </w: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  <w:t xml:space="preserve">ramach Zintegrowanego Programu Operacyjnego 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  <w:t xml:space="preserve">                 </w:t>
            </w: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  <w:t xml:space="preserve">Rozwoju Regionalnego  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  <w:t>7.260,-</w:t>
            </w:r>
          </w:p>
          <w:p>
            <w:pPr>
              <w:pStyle w:val="TextBody"/>
              <w:jc w:val="right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Fonts w:eastAsia="Times New Roman" w:cs="Symbol" w:ascii="Symbol" w:hAnsi="Symbol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  <w:t></w:t>
            </w: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  <w:t>.258.530,-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5315" w:type="dxa"/>
            <w:tcBorders>
              <w:lef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720"/>
              <w:jc w:val="left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  <w:t>Budowa kanalizacji sanitarnej dla gminy Chełm Śląski etap B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  <w:t>8.555.139,-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  <w:t>2006-2007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  <w:t>8.555.139,-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  <w:t>490.000,-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  <w:t>8.065.139,-</w:t>
            </w:r>
          </w:p>
        </w:tc>
      </w:tr>
      <w:tr>
        <w:trPr/>
        <w:tc>
          <w:tcPr>
            <w:tcW w:w="531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  <w:t xml:space="preserve">             </w:t>
            </w:r>
            <w:r>
              <w:rPr>
                <w:rFonts w:eastAsia="Times New Roman" w:cs="Symbol" w:ascii="Symbol" w:hAnsi="Symbol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  <w:t></w:t>
            </w: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  <w:t>)  środki własne – budżet gminy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  <w:t>490.000,-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rFonts w:eastAsia="Times New Roman" w:cs="Symbol" w:ascii="Symbol" w:hAnsi="Symbol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  <w:t></w:t>
            </w: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  <w:t>.643.271,-</w:t>
            </w:r>
          </w:p>
        </w:tc>
      </w:tr>
      <w:tr>
        <w:trPr/>
        <w:tc>
          <w:tcPr>
            <w:tcW w:w="531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  <w:t xml:space="preserve">             </w:t>
            </w: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  <w:t xml:space="preserve">2)  Europejski Obszar Gospodarczy w ramach programu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  <w:t xml:space="preserve">                   </w:t>
            </w: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  <w:t>Norweski Mechanizm Finansowy</w:t>
            </w:r>
          </w:p>
        </w:tc>
        <w:tc>
          <w:tcPr>
            <w:tcW w:w="1559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  <w:t>0</w:t>
            </w:r>
          </w:p>
        </w:tc>
        <w:tc>
          <w:tcPr>
            <w:tcW w:w="1484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  <w:t>6.421.868,-</w:t>
            </w:r>
          </w:p>
        </w:tc>
      </w:tr>
      <w:tr>
        <w:trPr/>
        <w:tc>
          <w:tcPr>
            <w:tcW w:w="531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  <w:t xml:space="preserve">         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  <w:t xml:space="preserve">          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  <w:t>OGÓŁEM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  <w:t>10.046.744,-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  <w:t>10.046.744,-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  <w:t>166.505,-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Fonts w:eastAsia="Times New Roman" w:cs="Symbol" w:ascii="Symbol" w:hAnsi="Symbol"/>
                <w:b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  <w:t>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  <w:t>.815.100,-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  <w:t>8.065.139,-</w:t>
            </w:r>
          </w:p>
        </w:tc>
      </w:tr>
      <w:tr>
        <w:trPr/>
        <w:tc>
          <w:tcPr>
            <w:tcW w:w="531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  <w:t xml:space="preserve">            </w:t>
            </w: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  <w:t>w tym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r>
          </w:p>
        </w:tc>
      </w:tr>
      <w:tr>
        <w:trPr/>
        <w:tc>
          <w:tcPr>
            <w:tcW w:w="531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  <w:t xml:space="preserve">                        </w:t>
            </w: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  <w:t>- środki własne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  <w:t>2.359.086,-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  <w:t>159.245,-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  <w:t>556.570,-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rFonts w:eastAsia="Times New Roman" w:cs="Symbol" w:ascii="Symbol" w:hAnsi="Symbol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  <w:t></w:t>
            </w: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  <w:t>.643.271,-</w:t>
            </w:r>
          </w:p>
        </w:tc>
      </w:tr>
      <w:tr>
        <w:trPr/>
        <w:tc>
          <w:tcPr>
            <w:tcW w:w="531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  <w:t xml:space="preserve">                        </w:t>
            </w: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  <w:t>- środki Unii Europejskiej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rFonts w:eastAsia="Times New Roman" w:cs="Symbol" w:ascii="Symbol" w:hAnsi="Symbol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  <w:t></w:t>
            </w: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  <w:t>.265.790,-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  <w:t>7.260,-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rFonts w:eastAsia="Times New Roman" w:cs="Symbol" w:ascii="Symbol" w:hAnsi="Symbol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  <w:t></w:t>
            </w: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  <w:t>.258.530,-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r>
          </w:p>
        </w:tc>
      </w:tr>
      <w:tr>
        <w:trPr/>
        <w:tc>
          <w:tcPr>
            <w:tcW w:w="5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  <w:t xml:space="preserve">                       </w:t>
            </w: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  <w:t>-  Norweski Mechanizm Finansow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  <w:t>6.421.868,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  <w:t>6.421.868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9204" w:right="0" w:hanging="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Załącznik nr 14A </w:t>
      </w:r>
    </w:p>
    <w:p>
      <w:pPr>
        <w:pStyle w:val="Normal"/>
        <w:ind w:left="9204" w:right="0" w:hanging="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do uchwały Rady Gminy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ab/>
        <w:tab/>
        <w:tab/>
        <w:tab/>
        <w:tab/>
        <w:tab/>
        <w:tab/>
        <w:tab/>
        <w:tab/>
        <w:tab/>
        <w:tab/>
        <w:tab/>
        <w:tab/>
        <w:t>Nr XXXIV/180/2005</w:t>
      </w:r>
    </w:p>
    <w:p>
      <w:pPr>
        <w:pStyle w:val="Normal"/>
        <w:ind w:left="8496" w:right="0" w:firstLine="708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 dnia 19.12.2005r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Heading1"/>
        <w:rPr>
          <w:rFonts w:ascii="Arial" w:hAnsi="Arial" w:eastAsia="Times New Roman" w:cs="Arial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pl-PL" w:eastAsia="zxx" w:bidi="ar-SA"/>
        </w:rPr>
        <w:t>WIELOLETNI   PLAN  INWESTYCYJNY  DLA GMINY CHEŁM ŚLĄSKI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pl-PL" w:eastAsia="zxx" w:bidi="ar-SA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( w złotych)</w:t>
      </w:r>
    </w:p>
    <w:tbl>
      <w:tblPr>
        <w:tblW w:w="1468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1534"/>
        <w:gridCol w:w="1980"/>
        <w:gridCol w:w="1800"/>
        <w:gridCol w:w="1800"/>
        <w:gridCol w:w="1620"/>
        <w:gridCol w:w="2190"/>
      </w:tblGrid>
      <w:tr>
        <w:trPr>
          <w:trHeight w:val="286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Nazwa zadania i  źródło finansowania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Jednostka realizująca zad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Okres realizacji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Wydatki   poniesione  w  latach: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Całkowity koszt zadani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Ogółe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do 2005r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2006r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2007r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Budowa kanalizacji sanitarnej dla gminy Chełm Śląski etap B</w:t>
            </w:r>
          </w:p>
        </w:tc>
        <w:tc>
          <w:tcPr>
            <w:tcW w:w="1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Urząd Gminy Chełm Śląski 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06-2007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555.139,-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555.139,-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90.000,-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065.139,-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) środki własne</w:t>
            </w:r>
          </w:p>
        </w:tc>
        <w:tc>
          <w:tcPr>
            <w:tcW w:w="1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490.000,-               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eastAsia="zxx" w:bidi="ar-SA"/>
              </w:rPr>
              <w:t>w tym:                     do refundacji               w 2007r. 367.048,-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643.271,-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) Europejski Obszar Gospodarczy          w ramach programu Norweski Mechanizm Finansowy</w:t>
            </w:r>
          </w:p>
        </w:tc>
        <w:tc>
          <w:tcPr>
            <w:tcW w:w="1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0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6.421.868,-             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eastAsia="zxx" w:bidi="ar-SA"/>
              </w:rPr>
              <w:t>w tym: refundacja wydatków                  z 2006r. w kwocie 367.048,-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OGÓŁEM</w:t>
            </w:r>
          </w:p>
        </w:tc>
        <w:tc>
          <w:tcPr>
            <w:tcW w:w="153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X</w:t>
            </w:r>
          </w:p>
        </w:tc>
        <w:tc>
          <w:tcPr>
            <w:tcW w:w="198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8.555.139,-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8.555.139,-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490.000,-</w:t>
            </w:r>
          </w:p>
        </w:tc>
        <w:tc>
          <w:tcPr>
            <w:tcW w:w="2190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8.065.139,-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eastAsia="zxx" w:bidi="ar-SA"/>
              </w:rPr>
              <w:t>w tym:</w:t>
            </w:r>
          </w:p>
        </w:tc>
        <w:tc>
          <w:tcPr>
            <w:tcW w:w="1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eastAsia="zxx" w:bidi="ar-SA"/>
              </w:rPr>
              <w:t>środki własne</w:t>
            </w:r>
          </w:p>
        </w:tc>
        <w:tc>
          <w:tcPr>
            <w:tcW w:w="1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eastAsia="zxx" w:bidi="ar-SA"/>
              </w:rPr>
              <w:t>2.133.271,-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eastAsia="zxx" w:bidi="ar-SA"/>
              </w:rPr>
              <w:t>2.133.271,-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eastAsia="zxx" w:bidi="ar-SA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eastAsia="zxx" w:bidi="ar-SA"/>
              </w:rPr>
              <w:t>490.000,-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eastAsia="zxx" w:bidi="ar-SA"/>
              </w:rPr>
              <w:t>1.643.271,-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eastAsia="zxx" w:bidi="ar-SA"/>
              </w:rPr>
              <w:t>Norweski Mechanizm Finansowy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eastAsia="zxx" w:bidi="ar-SA"/>
              </w:rPr>
              <w:t>6.421.868,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eastAsia="zxx" w:bidi="ar-SA"/>
              </w:rPr>
              <w:t>6.421.868,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eastAsia="zxx" w:bidi="ar-SA"/>
              </w:rPr>
              <w:t>0</w:t>
            </w:r>
          </w:p>
          <w:p>
            <w:pPr>
              <w:pStyle w:val="Normal"/>
              <w:jc w:val="right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eastAsia="zxx" w:bidi="ar-SA"/>
              </w:rPr>
              <w:t>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eastAsia="zxx" w:bidi="ar-SA"/>
              </w:rPr>
              <w:t>6.421.868,-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992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64" w:right="0" w:firstLine="708"/>
        <w:jc w:val="left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Załącznik nr 15</w:t>
      </w:r>
    </w:p>
    <w:p>
      <w:pPr>
        <w:pStyle w:val="Normal"/>
        <w:ind w:left="5664" w:right="0" w:firstLine="708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do Uchwały   </w:t>
      </w:r>
    </w:p>
    <w:p>
      <w:pPr>
        <w:pStyle w:val="Normal"/>
        <w:ind w:left="5664" w:right="0" w:firstLine="708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Rady  Gminy</w:t>
      </w:r>
    </w:p>
    <w:p>
      <w:pPr>
        <w:pStyle w:val="Normal"/>
        <w:ind w:left="5664" w:right="0" w:firstLine="708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nr XXXIV/180/2005</w:t>
      </w:r>
    </w:p>
    <w:p>
      <w:pPr>
        <w:pStyle w:val="Normal"/>
        <w:ind w:left="5664" w:right="0" w:firstLine="708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 dnia  19.12.2005r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pl-PL" w:eastAsia="zxx" w:bidi="ar-SA"/>
        </w:rPr>
        <w:t>Plan  finansowy  na  2006  rok                                                  przychodów  i  wydatków  Gminnego  Funduszu  Ochrony  Środowiska  i  Gospodarki  Wodnej</w:t>
      </w:r>
    </w:p>
    <w:p>
      <w:pPr>
        <w:pStyle w:val="Normal"/>
        <w:spacing w:lineRule="auto" w:line="360"/>
        <w:jc w:val="center"/>
        <w:rPr>
          <w:rFonts w:ascii="Arial" w:hAnsi="Arial" w:eastAsia="Times New Roman" w:cs="Times New Roman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 w:ascii="Arial" w:hAnsi="Arial"/>
          <w:b/>
          <w:color w:val="auto"/>
          <w:sz w:val="32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708"/>
        <w:gridCol w:w="3802"/>
        <w:gridCol w:w="1535"/>
        <w:gridCol w:w="156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Dział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§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Naz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Przychody    w  złotyc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Wydatki         w  złotych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90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38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extBody"/>
              <w:rPr/>
            </w:pPr>
            <w:r>
              <w:rPr/>
              <w:t xml:space="preserve">Gospodarka komunalna i ochrona środowiska </w:t>
            </w:r>
          </w:p>
        </w:tc>
        <w:tc>
          <w:tcPr>
            <w:tcW w:w="1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90011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38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Fundusz Ochrony Środowiska  i Gospodarki Wodnej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38.900,-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251.947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0690</w:t>
            </w:r>
          </w:p>
        </w:tc>
        <w:tc>
          <w:tcPr>
            <w:tcW w:w="38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Wpływy z różnych opłat</w:t>
            </w:r>
          </w:p>
        </w:tc>
        <w:tc>
          <w:tcPr>
            <w:tcW w:w="1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28.100,-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2970</w:t>
            </w:r>
          </w:p>
        </w:tc>
        <w:tc>
          <w:tcPr>
            <w:tcW w:w="38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Różne przelewy</w:t>
            </w:r>
          </w:p>
        </w:tc>
        <w:tc>
          <w:tcPr>
            <w:tcW w:w="1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0.800,-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3030</w:t>
            </w:r>
          </w:p>
        </w:tc>
        <w:tc>
          <w:tcPr>
            <w:tcW w:w="38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Różne wydatki na rzecz osób fizycznych</w:t>
            </w:r>
          </w:p>
        </w:tc>
        <w:tc>
          <w:tcPr>
            <w:tcW w:w="1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750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4210</w:t>
            </w:r>
          </w:p>
        </w:tc>
        <w:tc>
          <w:tcPr>
            <w:tcW w:w="38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akup materiałów i wyposażenia</w:t>
            </w:r>
          </w:p>
        </w:tc>
        <w:tc>
          <w:tcPr>
            <w:tcW w:w="1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2.25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4270</w:t>
            </w:r>
          </w:p>
        </w:tc>
        <w:tc>
          <w:tcPr>
            <w:tcW w:w="38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akup usług remontowych</w:t>
            </w:r>
          </w:p>
        </w:tc>
        <w:tc>
          <w:tcPr>
            <w:tcW w:w="1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7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4300</w:t>
            </w:r>
          </w:p>
        </w:tc>
        <w:tc>
          <w:tcPr>
            <w:tcW w:w="38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akup usług pozostałych</w:t>
            </w:r>
          </w:p>
        </w:tc>
        <w:tc>
          <w:tcPr>
            <w:tcW w:w="1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58.2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4430</w:t>
            </w:r>
          </w:p>
        </w:tc>
        <w:tc>
          <w:tcPr>
            <w:tcW w:w="38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Różne opłaty i składki </w:t>
            </w:r>
          </w:p>
        </w:tc>
        <w:tc>
          <w:tcPr>
            <w:tcW w:w="1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2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6110</w:t>
            </w:r>
          </w:p>
        </w:tc>
        <w:tc>
          <w:tcPr>
            <w:tcW w:w="38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Wydatki inwestycyjne funduszy celowych</w:t>
            </w:r>
          </w:p>
        </w:tc>
        <w:tc>
          <w:tcPr>
            <w:tcW w:w="1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72.497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38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Stan środków pieniężnych:</w:t>
            </w:r>
          </w:p>
        </w:tc>
        <w:tc>
          <w:tcPr>
            <w:tcW w:w="1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38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- na początek roku</w:t>
            </w:r>
          </w:p>
        </w:tc>
        <w:tc>
          <w:tcPr>
            <w:tcW w:w="1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864.047,-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38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- na  koniec roku</w:t>
            </w:r>
          </w:p>
        </w:tc>
        <w:tc>
          <w:tcPr>
            <w:tcW w:w="1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Suma  bilansowa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1.002.947,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1.002.947,-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Arial" w:hAnsi="Arial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992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4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0:03:00Z</dcterms:created>
  <dc:creator>ala</dc:creator>
  <dc:description/>
  <dc:language>en-US</dc:language>
  <cp:lastModifiedBy>MAGDA</cp:lastModifiedBy>
  <cp:lastPrinted>2005-12-22T10:42:00Z</cp:lastPrinted>
  <dcterms:modified xsi:type="dcterms:W3CDTF">2006-01-12T10:03:00Z</dcterms:modified>
  <cp:revision>2</cp:revision>
  <dc:subject/>
  <dc:title>-PROJEKT-</dc:title>
</cp:coreProperties>
</file>