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6375" w:hanging="0"/>
        <w:rPr/>
      </w:pPr>
      <w:r>
        <w:rPr/>
        <w:t xml:space="preserve">                                  </w:t>
      </w:r>
    </w:p>
    <w:p>
      <w:pPr>
        <w:pStyle w:val="Heading1"/>
        <w:ind w:left="2124" w:firstLine="708"/>
        <w:rPr/>
      </w:pPr>
      <w:r>
        <w:rPr/>
        <w:t>U c h w a ł a   nr XXXIV/189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>z dnia 19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: zatwierdzenia planu pracy Komisji Rewizyjnej Rady Gminy w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Chełmie Śląskim na 2006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a podstawie art. 18a  ustawy z dnia 8 marca 1990 r. o samorządzie gminnym (tekst jednolity Dz. U. nr 142 z 2001 r. poz. 1591 z późn. zm.) oraz §85  pkt. 3 statutu gminy Chełm Śląski  przyjętego uchwałą Rady Gminy w Chełmie Śląskim   nr VIII/56/2003  z dnia 04.06.200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ada Gminy w Chełmie Śląskim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u c h w a l 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sz w:val="28"/>
        </w:rPr>
        <w:t>Zatwierdzić plan pracy Komisji Rewizyjnej na 2006 rok zgodnie z treścią załącznika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yć Przewodniczącemu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3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4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ind w:firstLine="5384"/>
        <w:jc w:val="both"/>
        <w:rPr>
          <w:sz w:val="28"/>
          <w:szCs w:val="28"/>
        </w:rPr>
      </w:pPr>
      <w:r>
        <w:rPr>
          <w:sz w:val="28"/>
          <w:szCs w:val="28"/>
        </w:rPr>
        <w:t>/-/  Franciszek Chmielarski</w:t>
      </w:r>
    </w:p>
    <w:p>
      <w:pPr>
        <w:pStyle w:val="Normal"/>
        <w:ind w:firstLine="609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20"/>
        <w:rPr/>
      </w:pPr>
      <w:r>
        <w:rPr/>
        <w:t xml:space="preserve">Załącznik </w:t>
      </w:r>
    </w:p>
    <w:p>
      <w:pPr>
        <w:pStyle w:val="Normal"/>
        <w:ind w:firstLine="5220"/>
        <w:rPr/>
      </w:pPr>
      <w:r>
        <w:rPr/>
        <w:t xml:space="preserve">do Uchwały Rady Gminy </w:t>
      </w:r>
    </w:p>
    <w:p>
      <w:pPr>
        <w:pStyle w:val="Normal"/>
        <w:ind w:firstLine="5220"/>
        <w:rPr/>
      </w:pPr>
      <w:r>
        <w:rPr/>
        <w:t xml:space="preserve">w Chełmie Śląskim nr XXXIV/ 189/2005 </w:t>
      </w:r>
    </w:p>
    <w:p>
      <w:pPr>
        <w:pStyle w:val="Normal"/>
        <w:ind w:firstLine="5220"/>
        <w:rPr/>
      </w:pPr>
      <w:r>
        <w:rPr/>
        <w:t xml:space="preserve">z dnia 19.12.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lan  pracy Komisji Rewizyjnej Rady Gminy</w:t>
      </w:r>
    </w:p>
    <w:p>
      <w:pPr>
        <w:pStyle w:val="Heading1"/>
        <w:jc w:val="center"/>
        <w:rPr/>
      </w:pPr>
      <w:r>
        <w:rPr/>
        <w:t>w Chełmie Śląskim na 200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dzenie realizacji uchwał Rady Gminy oraz zarządzeń Wójta za II półrocze 200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prawdzenie rozliczenia inwestycji pn „Budowa oczyszczalni ścieków w gminie Chełm Śląski” w zakresie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awidłowości postępowania przetargowego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awidłowości sporządzenia kontraktu wraz z aneksami dot. robót dodatkow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kreślenia dodatkowych nakładów na przedmiotową inwestycję, a powstałych z mylnej prognozy osiadania górotworu przez KWK „Piast”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rawdzenia faktur i rachunków na podstawie ustalonego zakresu rzeczowego inwestycji (uwzględniającego również protokoły koniecznośc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jęcie stanowiska komisji dot. sprawozdania z wykonania budżetu gminy Chełm Śląski za 2005r., a mianowic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oznanie się ze sprawozdawczością organu wykonawczego kierowaną do RIO na podstawie odpowiednich wzorów Rb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jęcie stanowiska komisji do sprawozdania z wykonania budżetu gminy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orządzenie wniosku do Rady Gminy o udzielenie absolutorium Wójt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prowadzenie kontroli wykonanych remontów dróg gminnych w zakresie rzeczowym i finans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prowadzenie kontroli zadania pn.: „Akcja Zima 2005/2006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dzenie rozliczenia inwestycji pn. „Budowa chodnika przy ul. Górnośląskiej” od skrzyżowania z ul. Karłowicza do skrzyżowania z ul. Olimpijską w zakresi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awidłowości postępowania przetargowego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awidłowości sporządzenia umowy z wykonawcą wraz z aneksami dot. robót dodatkow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dzenia faktur i rachunków na podstawie ustalonego zakresu rzeczowego inwestycji (uwzględniając również protokoły koniecznośc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dzenie realizacji uchwał Rady Gminy oraz zarządzeń Wójta za I półrocze 2006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4"/>
        </w:tabs>
        <w:ind w:left="81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4"/>
        </w:tabs>
        <w:ind w:left="81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0:00Z</dcterms:created>
  <dc:creator>UG</dc:creator>
  <dc:description/>
  <cp:keywords/>
  <dc:language>en-US</dc:language>
  <cp:lastModifiedBy>MAGDA</cp:lastModifiedBy>
  <cp:lastPrinted>2005-12-20T16:38:00Z</cp:lastPrinted>
  <dcterms:modified xsi:type="dcterms:W3CDTF">2005-12-23T06:50:00Z</dcterms:modified>
  <cp:revision>2</cp:revision>
  <dc:subject/>
  <dc:title>                                  </dc:title>
</cp:coreProperties>
</file>