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V/187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w Chełmie Śląsk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9 grudnia 2005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: zmiany uchwały Nr XXIX/161/2005 Rady Gminy w Chełmie Śląskim                        z dnia    1 czerwca 2005 roku w sprawie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dofinansowania inwestycji związanych z budową indywidualnej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wewnętrznej instalacji kanalizacyjn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7 ust.1 pkt. 1 i 3 oraz art. 18 ust.1 z dnia 8 marca 1990 r. o samorządzie gminnym (tekst jedn. Dz. U. z 2001 r. nr 142, poz. 1591 z późn. zmianami) oraz art. 406 pkt.4, 6, 7a i 12 ustawy z dnia 27 kwietnia 2001 r. prawo ochrony środowiska (Dz. U. nr 62, poz. 627 z późn. zmianami), w związku z uchwałą Rady Gminy w Chełmie Śląskim Nr XVII/93/2004 z dnia 31.03.2004 r. w sprawie uchwalenia zintegrowanego gminnego programu ochrony środowiska i planu gospodarki odpadami dla gminy                     Chełm Śląski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right="0" w:hanging="0"/>
        <w:rPr/>
      </w:pPr>
      <w:r>
        <w:rPr>
          <w:sz w:val="22"/>
          <w:szCs w:val="22"/>
        </w:rPr>
        <w:t>Rada Gminy w Chełmie Śląsk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ienia się § 5 w/w Uchwały, który otrzymuje brzmienie: Dofinansowaniem objęte będą inwestycje zakończone do dnia 30 kwietnia 2006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zapisy Uchwały Nr XXIX/161/2005 z dnia 1 czerwca 2005 roku nie ulegają zmianie.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la się Uchwałę Nr XXXII/174/2005 Rady Gminy Chełm Śląski z dnia 12.10.200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po upływie 14 dni od dnia opublikowania jej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enniku Urzędowym Województwa Ślą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/-/  Franciszek Chmielar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ind w:left="6372" w:right="0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Heading2"/>
        <w:ind w:left="637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0:00Z</dcterms:created>
  <dc:creator>Użytkownik</dc:creator>
  <dc:description/>
  <cp:keywords/>
  <dc:language>en-US</dc:language>
  <cp:lastModifiedBy>MAGDA</cp:lastModifiedBy>
  <cp:lastPrinted>2005-12-21T08:57:00Z</cp:lastPrinted>
  <dcterms:modified xsi:type="dcterms:W3CDTF">2005-12-23T06:50:00Z</dcterms:modified>
  <cp:revision>2</cp:revision>
  <dc:subject/>
  <dc:title>- projekt –</dc:title>
</cp:coreProperties>
</file>