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chwała  nr XXXIV/182/2005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Gminy  w  Chełmie  Śląski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 dnia  19 grudnia  2005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 xml:space="preserve">w  sprawie  zmian  w  budżecie  gminy  Chełm Śląski na  2005 ro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        Na  podstawie  art. 18 ust. 2  pkt 4 i art.  51   ustawy  z  dnia  8  marca  1990r.                   o  samorządzie  gminnym  (jedn. tekst Dz. U.  z  2001r. nr 142, poz. 1591  z  późn. zmianami) oraz  art. 109 i 124   ustawy  z  dnia  26  listopada  1998r.  o  finansach  publicznych (jedn. tekst Dz. U. z 2003r. Nr 15, poz. 148 z  późn. zmianami)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rPr/>
      </w:pPr>
      <w:r>
        <w:rPr/>
        <w:t>RADA GMINY  CHEŁM  ŚLĄS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l 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konać  zmian  w planie wydatków budżetu gminy na 2005 rok polegających na przeniesieniach między działami w kwocie </w:t>
      </w:r>
      <w:r>
        <w:rPr>
          <w:b/>
          <w:sz w:val="24"/>
        </w:rPr>
        <w:t>30.000,- zł.</w:t>
      </w:r>
      <w:r>
        <w:rPr>
          <w:sz w:val="24"/>
        </w:rPr>
        <w:t xml:space="preserve"> zgodnie z zestawieniem: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4253"/>
        <w:gridCol w:w="1559"/>
        <w:gridCol w:w="1485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 w  złotych</w:t>
            </w:r>
          </w:p>
        </w:tc>
      </w:tr>
      <w:tr>
        <w:trPr>
          <w:trHeight w:val="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e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ospodarka komunalna i ochrona środowis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,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ospodarka ściekowa i ochrona wód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wydatki bieżąc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i łowiectw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,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rastruktura wodociągowa i sanitacyjna ws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wydatki bieżąc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azem zmian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,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,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an  wymienionych  w  §  1  dokonuje  się  w  celu zakwalifikowania wydatków zgodnie              z obowiązującą klasyfikacją budżet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 uchwały  powierza  się  Wójtowi 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 wchodzi  w  życie  z  dniem 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  <w:t>Przewodniczący Rady Gminy</w:t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  <w:t>/-/  Franciszek Chmielar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12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6:51:00Z</dcterms:created>
  <dc:creator>EW/LN/CB</dc:creator>
  <dc:description/>
  <cp:keywords>Ethan</cp:keywords>
  <dc:language>en-US</dc:language>
  <cp:lastModifiedBy>MAGDA</cp:lastModifiedBy>
  <cp:lastPrinted>2005-12-15T13:17:00Z</cp:lastPrinted>
  <dcterms:modified xsi:type="dcterms:W3CDTF">2005-12-23T06:51:00Z</dcterms:modified>
  <cp:revision>2</cp:revision>
  <dc:subject/>
  <dc:title>Ethan Frome</dc:title>
</cp:coreProperties>
</file>