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 nr XXXIV/181/2005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 19 grudnia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 ustalenia  wykazu  wydatków, które  nie  wygasają  z  upływem                   roku  budże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 podstawie  art. 18  ust. 2 pkt. 15  ustawy  z  dnia  8  marca  1990r. o  samorządzie  gminnym (jedn. tekst Dz. U. z 2001r. nr 142, poz. 1591 z późn. zmianami), zgodnie  z art. 130 ust. 2,3 i 4 ustawy  z  dnia  26  listopada  1998r.  o  finansach  publicznych (jedn. tekst Dz. U. z 2003r.  nr 15, poz. 148  z  późn. zmianami) – Rada  Gminy  w  Chełmie  Ślą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iezrealizowane w  2005 roku  wydatki na  łączną  kwotę  </w:t>
      </w:r>
      <w:r>
        <w:rPr>
          <w:b/>
          <w:sz w:val="24"/>
        </w:rPr>
        <w:t>2.713.159,- zł.</w:t>
      </w:r>
      <w:r>
        <w:rPr>
          <w:sz w:val="24"/>
        </w:rPr>
        <w:t xml:space="preserve">  nie  wygasają          z  upływem  roku budżet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datki  o  których  mowa  w  ust. 1  dotycz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wa oczyszczalni ścieków wraz z kanalizacją sanitarną (1.710.000,- zł.), pełnienia obowiązków inspektora nadzoru nad wykonaniem przyłączeń wewnętrznej instalacji kanalizacji sanitarnej (30.000,- zł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onania  przebudowy ulicy Wieniawskiego wraz z kanalizacją deszczową                     i jednostronnym chodnikiem (114.630,-)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a projektów budowlano-wykonawczych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przebudowy ul. Podłuże wraz  z odwodnieniem (29.280,-)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b) przebudowy ul. Górnośląskiej  wraz z budową chodnika jednostronnego 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dwodnieniem (22.692,- zł.) </w:t>
      </w:r>
    </w:p>
    <w:p>
      <w:pPr>
        <w:pStyle w:val="Normal"/>
        <w:ind w:left="708" w:firstLine="8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budowy chodnika przy DW 934 ul. Chełmska na odcinku od ul. Osada do granicy               </w:t>
      </w:r>
    </w:p>
    <w:p>
      <w:pPr>
        <w:pStyle w:val="Normal"/>
        <w:ind w:left="708" w:firstLine="8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miastem Bieruń (21.228,- zł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a przebudowy ul. Kurpińskiego (350.730,- zł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wy kanalizacji deszczowej w ulicach: Wołodyjowskiego i B. Żeleńskiego (233.420,- zł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a nowych planów zagospodarowania przestrzennego gminy                 (120.000,- zł.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nia audytu energetycznego  (4.203,- zł.) oraz inwentaryzacji  (2.500,- zł.) dla budynku Szkoły Podstawowej nr 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ganizacji  imprez profilaktycznych zgodnie z Gminnym  Programem  Przeciwdziałania Alkoholizmowi w  wysokości 4.476,- zł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racowania dokumentacji budowy zaplecza na boisku KS STAL (70.000,- zł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talić  następujące  terminy  realizacji  wydatków  wyszczególnionych w ust. 2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la  wymienionych w pkt. 1</w:t>
        <w:tab/>
        <w:tab/>
        <w:t>–  do  30 czerwca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wymienionych w pkt. 2 </w:t>
        <w:tab/>
        <w:tab/>
        <w:t>–  do 30 września 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wymienionych  w pkt. 3 lit. a     </w:t>
        <w:tab/>
        <w:t>–  do  30 czerwca 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    dla wymienionych w pkt. 3 lit. b i c </w:t>
        <w:tab/>
        <w:t xml:space="preserve">–  do   31 marca 2006r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 wymienionych w pkt. 4     </w:t>
        <w:tab/>
        <w:tab/>
        <w:t>–  do  31  maja 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 wymienionych w pkt. 5     </w:t>
        <w:tab/>
        <w:tab/>
        <w:t>–  do  30 czerwca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wymienionych  w pkt. 6     </w:t>
        <w:tab/>
        <w:tab/>
        <w:t>–  do  31 grudnia 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 wymienionych w pkt. 7     </w:t>
        <w:tab/>
        <w:tab/>
        <w:t>–  do  31 maja 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wymienionych w pkt. 8 </w:t>
        <w:tab/>
        <w:tab/>
        <w:t>–  do 30 września 2006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la wymienionych w pkt. 9 </w:t>
        <w:tab/>
        <w:tab/>
        <w:t xml:space="preserve">–  do 30 czerwca 2006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tala  się  plan  finansowy  dla  wydatków  wymienionych w § 1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4287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4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wydatki majatk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1.98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.56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wydatki majątk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.56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42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wydatki majatk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42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alność usługowa  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03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3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 zdrowi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76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ciwdziałanie alkoholizmowi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6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 fizyczna i sport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iekty sport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wydatki majątkowe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-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wydatki niewygasające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13.159,- zł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woty  wydatków  wymienionych  w ust. 1  podlegają  przekazaniu  na  wyodrębnione subkonto rachunku  bieżącego  w banku  BPH/PBK S.A. Oddział  w  Mysłowica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datki  objęte  planem  finansowym  przeznaczone  są  na  dokończenie  zadań  wymienionych w § 1.</w:t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4.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/-/  Franciszek Chmielar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8:00Z</dcterms:created>
  <dc:creator>ala</dc:creator>
  <dc:description/>
  <cp:keywords/>
  <dc:language>en-US</dc:language>
  <cp:lastModifiedBy>MAGDA</cp:lastModifiedBy>
  <cp:lastPrinted>2005-12-22T13:58:00Z</cp:lastPrinted>
  <dcterms:modified xsi:type="dcterms:W3CDTF">2005-12-23T06:48:00Z</dcterms:modified>
  <cp:revision>2</cp:revision>
  <dc:subject/>
  <dc:title>-PROJEKT-</dc:title>
</cp:coreProperties>
</file>