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chwała  nr  XXXIII/179/200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Rady  Gminy  w  Chełmie  Śląski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z   dnia  29.11.2005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w   sprawie    określenia   stawek   podatku   od   środków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transportowych  na   2006 rok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 podstawie art. 18 ust.2 pkt 8,   art. 40 ust.1 i art. 42 ustawy z dnia  8 marca 1990r.  o samorządzie gminnym (jedn. tekst  Dz.U. z 2001r. Nr 142, poz. 1591 z późn. zmianami),  art. 10 ustawy o podatkach  i opłatach  lokalnych  (jedn. tekst Dz.U.  z  2002r. Nr 9,   poz.84  z późn. zmianami)</w:t>
      </w:r>
    </w:p>
    <w:p>
      <w:pPr>
        <w:pStyle w:val="TextBodyIndent"/>
        <w:spacing w:lineRule="auto" w:line="360"/>
        <w:ind w:left="0" w:right="0" w:firstLine="142"/>
        <w:rPr/>
      </w:pPr>
      <w:r>
        <w:rPr>
          <w:rFonts w:eastAsia="Arial" w:cs="Arial"/>
          <w:b/>
          <w:color w:val="auto"/>
          <w:sz w:val="28"/>
          <w:szCs w:val="20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Rada Gminy w Chełmie Śląskim</w:t>
      </w:r>
    </w:p>
    <w:p>
      <w:pPr>
        <w:pStyle w:val="TextBodyIndent"/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 c h w a l a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Ustalić   na  terenie  gminy  Chełm  Śląski  roczne  wysokości  stawek  podatkowych              w  2006 roku  dla  następujących  rodzajów  środków  transportowych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 xml:space="preserve">samochody  ciężarowe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  w  zależności  od  dopuszczalnej  masy  całkowitej  pojazdu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>a)  od  3,5  tony  do  5,5   tony  włącznie</w:t>
        <w:tab/>
        <w:tab/>
        <w:t xml:space="preserve">-   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400,00 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 xml:space="preserve">b)  powyżej  5,5  tony  do  9  ton  włącznie </w:t>
        <w:tab/>
        <w:tab/>
        <w:t xml:space="preserve">-   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500,00 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 xml:space="preserve">c)  powyżej  9  ton  do  poniżej  12  ton </w:t>
        <w:tab/>
        <w:tab/>
        <w:t xml:space="preserve">-   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700,00 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 xml:space="preserve">d)  równej  lub  wyższej  niż  12  ton,  stawki  podatku  w    zależności  od  liczby  osi,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dopuszczalnej  masy  całkowitej  pojazdu  i  rodzaju  zawieszenia  -  określa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załącznik  nr  1  do  uchwał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2)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ciągniki  siodłowe  i  balastowe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  przystosowane  do używania  łącznie  z  naczepą  lub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czepą  o  dopuszczalnej  masie  całkowitej  zespołu  pojazdów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 xml:space="preserve"> a)  od  3,5  tony  do  poniżej  12  ton</w:t>
        <w:tab/>
        <w:tab/>
        <w:t xml:space="preserve">- 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1.000,00 zł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 xml:space="preserve"> b)  równej  lub  wyższej  niż  12  ton  -  stawki  podatku,  w  zależności  od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liczby  osi,  dopuszczalnej  masy  całkowitej  pojazdu  i  rodzaju  zawieszenia  -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określa  załącznik  nr  2  do  uchwał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3)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przyczepy  i  naczepy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,    z  wyjątkiem  związanych  wyłącznie  z  działalności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rolniczą  prowadzoną  przez  podatnika  podatku  rolnego, które  łączni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z  pojazdem  silnikowym    posiadają  dopuszczalną  masę  całkowit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 xml:space="preserve">a)  od  7  ton  do  poniżej  12  ton                         -   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450,00 zł</w:t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 xml:space="preserve">b)  równą  lub  wyższą  niż  12  ton  -  stawki  podatku,  w  zależności  od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liczby  osi,  dopuszczalnej  masy  całkowitej  pojazdu  i  rodzaj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zawieszenia  -  określa  załącznik  nr  3  do  uchwał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4)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autobusy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  o  liczbie  miejsc  do  siedzenia (łącznie  z miejscem  kierowcy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 xml:space="preserve"> a)  mniejszej  niż  30  miejsc  </w:t>
        <w:tab/>
        <w:tab/>
        <w:t xml:space="preserve">          - 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500,00 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 xml:space="preserve"> b)  równej  lub  wyższej  niż  30  miejsc</w:t>
        <w:tab/>
        <w:t xml:space="preserve">          -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1.500,00 zł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  2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Stawki  podatkowe  ulegają  obniżeniu  z  uwagi  na  wpływ  na  środowisko  naturalne  i  rok  produkcji  zgodnie  z  załącznikiem  nr  4  dla  następujących  rodzajów  środków  transportowych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1) samochody  ciężarowe  wymienione  w  §1  pkt.  1 lit. a, b i c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2)  ciągniki  siodłowe  lub  balastowe  określone  w  §  1  pkt.  2  lit.  a  uchwały,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3)  przyczepy  lub  naczepy  określone  w  §  1  pkt. 3  lit. a  uchwały 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4)  autobusy  określone  w  §  1  pkt. 4  uchwały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  3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Wykonanie  uchwały  powierza  się  Wójtowi   Gminy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 4</w:t>
      </w:r>
    </w:p>
    <w:p>
      <w:pPr>
        <w:pStyle w:val="Tekstpodstawowy2"/>
        <w:rPr/>
      </w:pPr>
      <w:r>
        <w:rPr/>
        <w:t xml:space="preserve">Uchwała  podlega  ogłoszeniu  w  Dzienniku  Urzędowym Województwa  Śląskiego                i  wchodzi  w  życie  z  dniem  </w:t>
      </w:r>
      <w:r>
        <w:rPr>
          <w:b/>
        </w:rPr>
        <w:t>1  stycznia  2006 roku</w:t>
      </w:r>
      <w:r>
        <w:rPr/>
        <w:t>.</w:t>
      </w:r>
    </w:p>
    <w:p>
      <w:pPr>
        <w:pStyle w:val="Tekstpodstawowy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ewodniczący Rady Gminy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/-/ Franciszek Chmielarski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  nr  1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 Uchwały  Rady  Gmi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Nr  XXXIII/179/2005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dnia  29.11.2005r.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Heading2"/>
        <w:rPr/>
      </w:pPr>
      <w:r>
        <w:rPr/>
        <w:t>STAWKI  PODATKU  DLA  POJAZDÓ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ar-SA"/>
        </w:rPr>
        <w:t>OKREŚLONYCH  W  § 1  PKT 1,  LIT.  D   UCHWAŁY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/>
          <w:color w:val="auto"/>
          <w:sz w:val="28"/>
          <w:szCs w:val="20"/>
          <w:u w:val="single"/>
          <w:lang w:val="pl-PL" w:eastAsia="zxx" w:bidi="ar-SA"/>
        </w:rPr>
      </w:r>
    </w:p>
    <w:tbl>
      <w:tblPr>
        <w:tblW w:w="91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553"/>
        <w:gridCol w:w="3812"/>
        <w:gridCol w:w="2489"/>
      </w:tblGrid>
      <w:tr>
        <w:trPr>
          <w:trHeight w:val="72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Liczba osi  i  dopuszczaln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masa całkowita - w  tonach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Stawka  podatku  w  złotych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66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ie  mni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iż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mniej  niż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ś  -  osie jezdne z  zawieszeniem  pneumatycznym lub  z  zawieszeniem  uznanym  za  równoważne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nne  systemy  zawieszenia o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jezdnych</w:t>
            </w:r>
          </w:p>
        </w:tc>
      </w:tr>
      <w:tr>
        <w:trPr>
          <w:trHeight w:val="422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29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1)  dwie  osi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8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85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2)  trzy  osi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02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1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3)  cztery  osie i więcej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1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66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auto"/>
                <w:sz w:val="26"/>
                <w:szCs w:val="26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.1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.26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58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58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66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2.460</w:t>
            </w:r>
          </w:p>
        </w:tc>
      </w:tr>
    </w:tbl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  nr  2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 Uchwały  Rady  Gminy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r  XXXIII/179/2005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dnia  29.11.2005r.</w:t>
      </w:r>
    </w:p>
    <w:p>
      <w:pPr>
        <w:pStyle w:val="Heading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Heading2"/>
        <w:rPr/>
      </w:pPr>
      <w:r>
        <w:rPr/>
        <w:t>STAWKI  PODATKU  DLA  POJAZDÓ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ar-SA"/>
        </w:rPr>
        <w:t>OKREŚLONYCH  W  §  1  PKT  2  LIT.  B    UCHWAŁ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ar-SA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3544"/>
        <w:gridCol w:w="2499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 osi  i  dopuszczaln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masa  całkowita  zespołu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jazdów  -  w  tonach*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Stawka  podatku  w  złotych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ie  mni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i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mniej  ni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ś  -  osie  jezdne z  zawieszeniem pneumatycznym lub zawieszeniem  uznanym  za  równoważne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nne  systemy  zawieszenia  osi  jezdnych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1)   dwie  osi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20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42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2)   trzy  osi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60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80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4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93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8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2.5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* ciągnik  siodłowy    +  naczep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0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 xml:space="preserve">ciągnik  balastowy  +  naczepa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 nr 3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 Uchwały  Rady  Gmi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Nr  XXXIII/179/2005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dnia  29.11.2005r.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Heading2"/>
        <w:rPr/>
      </w:pPr>
      <w:r>
        <w:rPr/>
        <w:t>STAWKI  PODATKU  DLA  POJAZDÓW</w:t>
      </w:r>
    </w:p>
    <w:p>
      <w:pPr>
        <w:pStyle w:val="Heading1"/>
        <w:spacing w:lineRule="auto" w:line="240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ar-SA"/>
        </w:rPr>
        <w:t>OKREŚLONYCH  W  § 1  PKT 3,   LIT.  B   UCHWAŁ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ar-SA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3828"/>
        <w:gridCol w:w="2499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Liczba osi  i  dopuszczaln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masa całkowita zespołu pojazdów  -  w  tonach*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Stawka  podatku  w  złotych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ie  mni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i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mniej  niż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ś  -  osie jezdne z  zawieszeniem  pneumatycznym lub  z  zawieszeniem  uznanym  za  równoważne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Inne  systemy  zawieszenia osi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jezdnych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38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1)  jedna  oś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5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55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6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2)  dwie  osi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7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9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15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 xml:space="preserve">3)  trzy  osie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1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3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auto"/>
                <w:sz w:val="26"/>
                <w:szCs w:val="26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bidi="ar-SA"/>
              </w:rPr>
              <w:t>7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bidi="ar-SA"/>
              </w:rPr>
              <w:t>80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bidi="ar-SA"/>
              </w:rPr>
              <w:t>90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30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70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20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1.4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* naczepa, przyczepa + pojazd silnikow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  nr  4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 Uchwały Rady  Gminy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r  XXXIII/179/2005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dnia  29.11.2005r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Heading4"/>
        <w:spacing w:lineRule="auto" w:line="240"/>
        <w:rPr>
          <w:rFonts w:ascii="Arial" w:hAnsi="Arial" w:eastAsia="Times New Roman" w:cs="Arial"/>
          <w:b/>
          <w:b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pl-PL" w:eastAsia="zxx" w:bidi="ar-SA"/>
        </w:rPr>
        <w:t xml:space="preserve">OBNIŻENIE  STAWEK  PODATKOWYCH </w:t>
      </w:r>
    </w:p>
    <w:p>
      <w:pPr>
        <w:pStyle w:val="Heading4"/>
        <w:spacing w:lineRule="auto" w:line="240"/>
        <w:rPr/>
      </w:pPr>
      <w:r>
        <w:rPr>
          <w:rFonts w:eastAsia="Arial" w:cs="Arial" w:ascii="Arial" w:hAnsi="Arial"/>
          <w:b/>
          <w:color w:val="auto"/>
          <w:sz w:val="28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pl-PL" w:eastAsia="zxx" w:bidi="ar-SA"/>
        </w:rPr>
        <w:t>NA  2 0 0 6  ROK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Stawki podatku od  środków  transportowych  spełniających  normy    ochrony  środowiska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i  bezpieczeństwa  ruchu,  posiadające  certyfikaty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EURO 1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  i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 xml:space="preserve">EURO 2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ulegają  obniżeniu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a)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5 %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  dla  środków  transportowych  wyprodukowanych   do  1999 roku  włącznie,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b)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10 %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  dla  środków  transportowych  wyprodukowanych  powyżej  2000 roku.</w:t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Tekstpodstawowy2"/>
        <w:rPr>
          <w:rFonts w:ascii="Arial" w:hAnsi="Arial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23:00Z</dcterms:created>
  <dc:creator>gabrysia1</dc:creator>
  <dc:description/>
  <dc:language>en-US</dc:language>
  <cp:lastModifiedBy>MAGDA</cp:lastModifiedBy>
  <cp:lastPrinted>2005-11-21T09:16:00Z</cp:lastPrinted>
  <dcterms:modified xsi:type="dcterms:W3CDTF">2005-12-08T12:59:00Z</dcterms:modified>
  <cp:revision>4</cp:revision>
  <dc:subject/>
  <dc:title>Uchwała  nr XXX/210/2001</dc:title>
</cp:coreProperties>
</file>