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eastAsia="zxx" w:bidi="ar-SA"/>
        </w:rPr>
      </w:r>
    </w:p>
    <w:p>
      <w:pPr>
        <w:pStyle w:val="Heading"/>
        <w:ind w:left="2124" w:right="0" w:firstLine="708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ind w:left="2832" w:right="0" w:firstLine="708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chwała nr XXXIII/178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Rady  Gminy  w  Chełmie  Śląski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  dnia  29 listopada 2005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 sprawie  określenia  wzorów   formularzy  informacji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i  deklaracji   podatkowych.</w:t>
      </w:r>
    </w:p>
    <w:p>
      <w:pPr>
        <w:pStyle w:val="Normal"/>
        <w:ind w:left="1416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18 ust.2 pkt 8, art.40 ust.1 i art. 42 ustawy z dnia   8 marca 1990r. o samorządzie gminnym (jedn. tekst  Dz.U. z 2001r. Nr 142, poz. 1591 z późn. zmianami),  art. 6 ust. 13 ustawy o podatkach i opłatach lokalnych (jedn. tekst Dz.U. z 2002r. Nr 9,  poz.84  z późn. zmianami), art. 6a ust. 11 ustawy   z dnia  15 listopada 1984r.  o podatku  rolnym (jedn. tekst  Dz.U. z  1993r.  Nr 94, poz.431  z późn. zmianami)  oraz  art.  6 ust.9  ustawy  z dnia 30 października 2002r. o podatku leśnym (Dz.U.  Nr 200, poz. 1682    z  późn. zmianami)</w:t>
      </w:r>
    </w:p>
    <w:p>
      <w:pPr>
        <w:pStyle w:val="TextBodyIndent"/>
        <w:ind w:left="0" w:right="0" w:hanging="142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142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Rada Gminy w Chełmie Śląskim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 c h w a l a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talić wzory deklaracji podatkowych obowiązujące na terenie gminy Chełm Śląski: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zór  informacji na podatek od nieruchomości,  podatek rolny i podatek leśny określa załącznik  Nr 1  do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zór deklaracji  na  podatek   od   nieruchomości   określa  załącznik  Nr 2   do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zór deklaracji  na  podatek  rolny  określa załącznik  Nr  3 do uchwały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.   Wzór deklaracji  na  podatek  leśny  określa załącznik  Nr 4 do uchwał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2</w:t>
      </w:r>
    </w:p>
    <w:p>
      <w:pPr>
        <w:pStyle w:val="Heading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racą  moc uchwały: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375" w:leader="none"/>
        </w:tabs>
        <w:ind w:left="375" w:right="0" w:hanging="37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r XXXVI/251/2002 Rady Gminy w Chełmie Śląskim z dnia 30 sierpnia 2002r.  w sprawie </w:t>
      </w:r>
    </w:p>
    <w:p>
      <w:pPr>
        <w:pStyle w:val="Heading1"/>
        <w:ind w:left="0" w:right="0" w:firstLine="37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olnień  z   podatku   od  nieruchomości  na  2002  i  2003  rok  oraz  ustalenia  wzorów</w:t>
      </w:r>
    </w:p>
    <w:p>
      <w:pPr>
        <w:pStyle w:val="Heading1"/>
        <w:ind w:left="0" w:right="0" w:firstLine="37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eklaracji  podatkowych,  z późniejszymi  zmianami,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375" w:leader="none"/>
        </w:tabs>
        <w:ind w:left="375" w:right="0" w:hanging="37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III/23/02  Rady  Gminy  Chełmie Śląskim  z  dnia  11 grudnia 2002r.  w sprawie</w:t>
      </w:r>
    </w:p>
    <w:p>
      <w:pPr>
        <w:pStyle w:val="Heading1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stalenia wzorów deklaracji i informacji podatkowych obowiązujących w zakresie podatku  </w:t>
      </w:r>
    </w:p>
    <w:p>
      <w:pPr>
        <w:pStyle w:val="Heading1"/>
        <w:rPr/>
      </w:pPr>
      <w:r>
        <w:rPr>
          <w:rFonts w:eastAsia="Arial" w:cs="Arial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rolnego i leśnego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uchwały powierza się Wójtowi Gmi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4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chwała  podlega  ogłoszeniu  w  Dzienniku Urzędowym Województwa Śląskiego  i  wchodzi w życie z dniem 1 stycznia 2006 roku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wodniczący Rady Gmin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.Numer Identyfikacji Podatkowej składającego informacj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o Uchwały Rady Gminy w Chełmie Śląski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Nr XXXIII/178/2005 z dnia 29.11.2005r.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Times New Roman" w:cs="Arial"/>
          <w:b/>
          <w:b/>
          <w:bCs/>
          <w:i/>
          <w:i/>
          <w:iCs/>
          <w:color w:val="auto"/>
          <w:sz w:val="1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18"/>
          <w:szCs w:val="28"/>
          <w:lang w:val="pl-PL" w:eastAsia="zxx" w:bidi="ar-SA"/>
        </w:rPr>
        <w:t>INFORMACJA W SPRAWIE PODATKU OD NIERUCHOMOŚCI, ROLNEGO, LEŚNEG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0"/>
          <w:lang w:val="pl-PL" w:eastAsia="zxx" w:bidi="ar-SA"/>
        </w:rPr>
      </w:r>
    </w:p>
    <w:p>
      <w:pPr>
        <w:pStyle w:val="Footnote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6304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7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3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993"/>
        <w:gridCol w:w="1134"/>
        <w:gridCol w:w="1021"/>
        <w:gridCol w:w="1588"/>
        <w:gridCol w:w="934"/>
        <w:gridCol w:w="653"/>
        <w:gridCol w:w="794"/>
        <w:gridCol w:w="2402"/>
        <w:gridCol w:w="5"/>
      </w:tblGrid>
      <w:tr>
        <w:trPr>
          <w:trHeight w:val="21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dstawa prawna: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stawa z dnia 12 stycznia 1991 r. o podatkach i opłatach lokalnych (t.j. Dz.U. z 2002 r. Nr 9, poz. 84 ze zm)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Składający:</w:t>
            </w:r>
          </w:p>
        </w:tc>
        <w:tc>
          <w:tcPr>
            <w:tcW w:w="8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0" w:hanging="1260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Formularz przeznaczony dla osób fizycznych będących właścicielami nieruchomości lub obiektów budowlanych, 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ami samoistnymi nieruchomości lub obiektów budowlanych, użytkownikami wieczystymi gruntów, posiadaczami nieruchomości lub ich części albo obiektów budowlanych lub ich części, stanowiących własność Skarbu Państwa lub jednostki samorządu terytorialnego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Termin składania</w:t>
            </w:r>
          </w:p>
        </w:tc>
        <w:tc>
          <w:tcPr>
            <w:tcW w:w="85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0" w:hanging="1260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W terminie 14 dni od zaistnienia okoliczności mających wpływ na powstanie, bądź wygaśnięcie obowiązku </w:t>
            </w:r>
          </w:p>
          <w:p>
            <w:pPr>
              <w:pStyle w:val="Normal"/>
              <w:ind w:left="1260" w:right="0" w:hanging="1260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datkowego lub zaistnienia zdarzenia mającego wpływ na wysokość podatku.</w:t>
            </w:r>
          </w:p>
        </w:tc>
      </w:tr>
      <w:tr>
        <w:trPr/>
        <w:tc>
          <w:tcPr>
            <w:tcW w:w="100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A. MIEJSCE SKŁADANIA INFORM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 xml:space="preserve">Wójt Gminy Chełm Śląs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bidi="ar-SA"/>
              </w:rPr>
              <w:t>Adres: 41- 403 Chełm Śląski ul. Konarskiego 2</w:t>
            </w:r>
          </w:p>
        </w:tc>
      </w:tr>
      <w:tr>
        <w:trPr/>
        <w:tc>
          <w:tcPr>
            <w:tcW w:w="10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 xml:space="preserve">B. DANE SKŁADAJĄCEGO INFORMACJĘ </w:t>
            </w:r>
          </w:p>
        </w:tc>
      </w:tr>
      <w:tr>
        <w:trPr/>
        <w:tc>
          <w:tcPr>
            <w:tcW w:w="100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B.1 DANE IDENTYFIKACYJNE</w:t>
            </w:r>
          </w:p>
        </w:tc>
      </w:tr>
      <w:tr>
        <w:trPr>
          <w:trHeight w:val="321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. Rodzaj własności, posiadania (zaznaczyć właściwą kratkę)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łaścicie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właścicie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 samoist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sz samoistn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żytkownik wieczysty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współużytkownik wieczysty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posiadacz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Wingdings" w:ascii="Wingdings" w:hAnsi="Wingdings"/>
                <w:color w:val="auto"/>
                <w:sz w:val="16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cz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43" w:right="0" w:firstLine="43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4a. Nazwisko i imię właściciela  nieruchomości                      Imię ojca,  imię matki       </w:t>
            </w:r>
          </w:p>
          <w:p>
            <w:pPr>
              <w:pStyle w:val="Normal"/>
              <w:ind w:left="-43" w:right="0" w:firstLine="43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0" w:firstLine="43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. Numer/y księgi wieczystej lub zbioru/ów dokumen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. Nazwisko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. Pierwsz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. Data urodze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0. Imię ojca, imię matki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1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2. Telefon</w:t>
            </w:r>
          </w:p>
        </w:tc>
      </w:tr>
      <w:tr>
        <w:trPr/>
        <w:tc>
          <w:tcPr>
            <w:tcW w:w="100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B.2 ADRES ZAMIESZKA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3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4. Województw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5. Powi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7. Ulica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8. Numer domu / Numer lokal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0. Kod pocztowy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1. Poczta</w:t>
            </w:r>
          </w:p>
        </w:tc>
      </w:tr>
      <w:tr>
        <w:trPr/>
        <w:tc>
          <w:tcPr>
            <w:tcW w:w="100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C. OKOLICZNOŚCI POWODUJĄCE KONIECZNOŚĆ ZŁOŻENIA INFORM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</w:t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I . PODATEK OD NIERUCHOMOŚCI</w:t>
            </w:r>
          </w:p>
        </w:tc>
      </w:tr>
      <w:tr>
        <w:trPr/>
        <w:tc>
          <w:tcPr>
            <w:tcW w:w="10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. DANE DOTYCZĄCE PRZEDMIOTÓW OPODATKOWANIA </w:t>
            </w:r>
            <w:r>
              <w:rPr>
                <w:sz w:val="18"/>
              </w:rPr>
              <w:t>(z wyjątkiem zwolnionych)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yszczególnien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dstawa opodatkowania</w:t>
            </w:r>
          </w:p>
        </w:tc>
      </w:tr>
      <w:tr>
        <w:trPr/>
        <w:tc>
          <w:tcPr>
            <w:tcW w:w="10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D.1 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POWIERZCHNIA  GRUNTÓW</w:t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. pod jeziorami, zajętych na zbiorniki wodne retencyjne lub elektrowni wodnych</w:t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 ha</w:t>
            </w:r>
          </w:p>
        </w:tc>
      </w:tr>
      <w:tr>
        <w:trPr>
          <w:trHeight w:val="694" w:hRule="exac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3. zajętych na prowadzenie odpłatnej statutowej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działalności pożytku publicznego przez organizacj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pożytku publicznego</w:t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. pozostałe grunty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Footnot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394"/>
        <w:gridCol w:w="1394"/>
        <w:gridCol w:w="614"/>
        <w:gridCol w:w="780"/>
        <w:gridCol w:w="354"/>
        <w:gridCol w:w="1040"/>
        <w:gridCol w:w="1087"/>
        <w:gridCol w:w="283"/>
        <w:gridCol w:w="1438"/>
        <w:gridCol w:w="5"/>
      </w:tblGrid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D.2 *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POWIERZCHNIA UŻYTKOWA BUDYNKÓW LUB ICH CZĘŚCI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(*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waga: 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1. mieszkalnych – ogółe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kondygnacji o wysokości od 1,40 do 2,20 m (zaliczyć 50% pow.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powyżej 2,20 m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związanych z prowadzeniem działalności gospodarczej: w części budynków mieszkalnych/w budynkach pozostałych**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powyżej 2,20 m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powyżej 2,20 m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4. zajęte na prowadzenie działalności gospodarczej w zakresie świadczenia usług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medycznych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kondygnacji o wysokości powyżej 2,20 m 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kondygnacji o wysokości powyżej 2,20 m 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6. pozostałych, innych niż wymienione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kondygnacji o wysokości powyżej 2,20 m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 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D.3 BUDOWLE * </w:t>
            </w:r>
            <w:r>
              <w:rPr>
                <w:rFonts w:eastAsia="Times New Roman" w:cs="Arial"/>
                <w:b w:val="false"/>
                <w:bCs/>
                <w:color w:val="auto"/>
                <w:sz w:val="16"/>
                <w:szCs w:val="26"/>
                <w:lang w:val="pl-PL" w:eastAsia="zxx" w:bidi="ar-SA"/>
              </w:rPr>
              <w:t>(należy zaokrąglić do pełnych złotych)</w:t>
            </w:r>
          </w:p>
        </w:tc>
        <w:tc>
          <w:tcPr>
            <w:tcW w:w="38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E. INFORMACJA O PRZEDMIOTACH ZWOLNIONYCH</w:t>
            </w:r>
          </w:p>
        </w:tc>
      </w:tr>
      <w:tr>
        <w:trPr>
          <w:trHeight w:val="74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1. budynki gospodarcze lub ich części położone na gruntach </w:t>
            </w:r>
          </w:p>
          <w:p>
            <w:pPr>
              <w:pStyle w:val="Footnot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gospodarstw rolnych, służące wyłączne działalności rolniczej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2. inne (podać rodzaj, powierzchnię gruntów, budynków, budowli </w:t>
            </w:r>
          </w:p>
          <w:p>
            <w:pPr>
              <w:pStyle w:val="Footnot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zwolnionych oraz przepis prawa z którego wynika zwolnienie)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.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I. PODATEK ROLNY</w:t>
            </w:r>
          </w:p>
        </w:tc>
      </w:tr>
      <w:tr>
        <w:trPr/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F. DANE DOTYCZĄCE PRZEDMIOTU OPODATKOWANIA (włącznie ze zwolnionymi)</w:t>
            </w:r>
          </w:p>
        </w:tc>
      </w:tr>
      <w:tr>
        <w:trPr>
          <w:trHeight w:val="252" w:hRule="exac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Klasy użytków wynikające z ewidencji gruntów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Powierzchnia gruntów w hektarach fizycznych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Or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Sad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Użytki zielon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Rolne zabudowan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Zadrzewione i zakrzew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Ogółem ha</w:t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I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II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V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VI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Grunty pod stawami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zarybione (czym) .......................................................................................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nie zaryb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</w:tr>
      <w:tr>
        <w:trPr>
          <w:trHeight w:val="37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R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,.......</w:t>
            </w:r>
          </w:p>
        </w:tc>
      </w:tr>
      <w:tr>
        <w:trPr>
          <w:trHeight w:val="46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..............,.......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G. INFORMACJA O ZWOLNIENIACH W PODATKU ROLNYM</w:t>
            </w:r>
          </w:p>
          <w:p>
            <w:pPr>
              <w:pStyle w:val="Footnot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(podać rodzaj, klasę i powierzchnię gruntów zwolnionych oraz przepis prawa – z którego wynika zwolnienie)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H. ULGI W PODATKU ROLNYM OD GRUNTÓW</w:t>
            </w:r>
          </w:p>
        </w:tc>
      </w:tr>
      <w:tr>
        <w:trPr>
          <w:trHeight w:val="2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1. z tytułu nabycia lub przyjęcia w zagospodarowanie gruntów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,..........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2. inwestycyjna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,..........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3. inne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,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Razem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,..........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II. PODATEK LEŚNY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I. POWIERZCHNIA LASU</w:t>
            </w:r>
          </w:p>
        </w:tc>
      </w:tr>
      <w:tr>
        <w:trPr>
          <w:trHeight w:val="3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wynikające z ewidencji gruntów i bydynków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,..........</w:t>
            </w:r>
          </w:p>
        </w:tc>
      </w:tr>
      <w:tr>
        <w:trPr>
          <w:trHeight w:val="3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zwolniona od podatku leśnego 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lasy z drzewostanem do 40 l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nne (podać rodzaj, powierzchnię gruntów zwolnionych oraz przepis prawa – z jakiego tytułu występuje zwolnienie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,..........</w:t>
            </w:r>
          </w:p>
        </w:tc>
      </w:tr>
      <w:tr>
        <w:trPr>
          <w:trHeight w:val="4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,..........</w:t>
            </w:r>
          </w:p>
        </w:tc>
      </w:tr>
      <w:tr>
        <w:trPr>
          <w:trHeight w:val="3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podlegająca opodatkowaniu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,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W tym: lasy ochronne oraz wchodzące w skład rezerwatów przyrody i parków narodowy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>....................,..........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J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Oświadczam, że podane przeze mnie dane są zgodne z prawdą.</w:t>
            </w:r>
          </w:p>
        </w:tc>
      </w:tr>
      <w:tr>
        <w:trPr>
          <w:trHeight w:val="378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2. Imię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3. Nazwisk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4. Data wypełnienia (dzień –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100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K. ADNOTACJE ORGANU PODATKOWEGO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6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7. Data i podpis przyjmującego formularz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L. Dane identyfikacyjne osób wymienionych w części B1 w poz. 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354"/>
        <w:gridCol w:w="794"/>
        <w:gridCol w:w="1588"/>
        <w:gridCol w:w="1587"/>
        <w:gridCol w:w="623"/>
        <w:gridCol w:w="2430"/>
      </w:tblGrid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1 DANE IDENTYFIKACYJNE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8. Rodzaj własności, posiadania (zaznaczyć właściwą kratkę)</w:t>
            </w:r>
          </w:p>
        </w:tc>
      </w:tr>
      <w:tr>
        <w:trPr>
          <w:trHeight w:val="232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łaściciel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właściciel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 samoistn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sz samoistny</w:t>
            </w:r>
          </w:p>
        </w:tc>
      </w:tr>
      <w:tr>
        <w:trPr>
          <w:trHeight w:val="281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żytkownik wieczysty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użytkownik wieczysty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sz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29. Nazwisko 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0.Pierwsze imię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1. Data urodz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2. Imię ojca, imię matki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3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4. NIP</w:t>
            </w:r>
          </w:p>
        </w:tc>
      </w:tr>
      <w:tr>
        <w:trPr/>
        <w:tc>
          <w:tcPr>
            <w:tcW w:w="99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2 ADRES ZAMIESZKANIA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5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6. Województw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7. Powiat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8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9. Ulica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0. Numer domu / Numer lokalu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1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2. Kod pocztowy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3. Poczta</w:t>
            </w:r>
          </w:p>
        </w:tc>
      </w:tr>
      <w:tr>
        <w:trPr/>
        <w:tc>
          <w:tcPr>
            <w:tcW w:w="99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3 DANE IDENTYFIKACYJNE</w:t>
            </w:r>
          </w:p>
        </w:tc>
      </w:tr>
      <w:tr>
        <w:trPr>
          <w:trHeight w:val="232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. Właścicie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. Współwłaścicie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. posiadacz samoist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. Współposiadasz samoistny</w:t>
            </w:r>
          </w:p>
        </w:tc>
      </w:tr>
      <w:tr>
        <w:trPr>
          <w:trHeight w:val="232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. użytkownik wieczysty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. Współużytkownik wieczysty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. posiadacz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. Współposiadasz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44. Nazwisko 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5. Pierwsze imię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6. Data urodz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7. Imię ojca, imię matki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8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9. NIP</w:t>
            </w:r>
          </w:p>
        </w:tc>
      </w:tr>
      <w:tr>
        <w:trPr/>
        <w:tc>
          <w:tcPr>
            <w:tcW w:w="99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4 ADRES ZAMIESZKANIA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0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1. Województw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2. Powiat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3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4. Ulica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5. Numer domu / Numer lokalu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6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7. Kod pocztowy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8. Poczta</w:t>
            </w:r>
          </w:p>
        </w:tc>
      </w:tr>
      <w:tr>
        <w:trPr/>
        <w:tc>
          <w:tcPr>
            <w:tcW w:w="99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5 DANE IDENTYFIKACYJNE</w:t>
            </w:r>
          </w:p>
        </w:tc>
      </w:tr>
      <w:tr>
        <w:trPr>
          <w:trHeight w:val="232" w:hRule="exac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łaścicie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właścicie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 samoist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sz samoistny</w:t>
            </w:r>
          </w:p>
        </w:tc>
      </w:tr>
      <w:tr>
        <w:trPr>
          <w:trHeight w:val="232" w:hRule="exac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żytkownik wieczysty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użytkownik wieczysty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siadacz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spółposiadasz</w:t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59. Nazwisko 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0. Pierwsze imię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1. Data urodz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2. Imię ojca, imię matki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3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4. NIP</w:t>
            </w:r>
          </w:p>
        </w:tc>
      </w:tr>
      <w:tr>
        <w:trPr/>
        <w:tc>
          <w:tcPr>
            <w:tcW w:w="99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6 ADRES ZAMIESZKANIA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5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6. Województw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7. Powiat</w:t>
            </w:r>
          </w:p>
        </w:tc>
      </w:tr>
      <w:tr>
        <w:trPr>
          <w:trHeight w:val="378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8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9. Ulica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0. Numer domu / Numer lokalu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1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2. Kod pocztowy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3. Poczta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rPr/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>Pouczenie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: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  <w:t>zgodnie z art. 54 i 56 Kodeksu karnego skarbowego (t.j. Dz.U. Nr 83 z 1999r., poz.930 ze zm.) podatnik, który mimo obowiązku nie składa organowi podatkowemu informacji podatkowej albo zataja prawdę, podaje dane niezgodne z prawdą bądź nie dopełnia obowiązku zawiadomienia o zaistniałych zmianach podlega karze grzywny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  <w:t>Zgodnie z art.. 63 § 1ustawy z dnia 29 sierpnia 1997 r. – Ordynacja podatkowa (Dz. U. Nr 137, poz. 926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</w:t>
      </w:r>
    </w:p>
    <w:p>
      <w:pPr>
        <w:pStyle w:val="Footnote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-993" w:right="0" w:firstLine="99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-993" w:right="0" w:firstLine="99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-993" w:right="0" w:firstLine="99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-993" w:right="0" w:firstLine="99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-993" w:right="0" w:firstLine="99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.Numer Identyfikacji Podatkowej składającego deklaracj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Załącznik Nr 2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r XXXIII/178/2005 z dnia 29.11.2005r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DN – 1                    </w:t>
      </w:r>
      <w:r>
        <w:rPr>
          <w:b/>
          <w:sz w:val="28"/>
        </w:rPr>
        <w:t xml:space="preserve"> DEKLARACJA  NA  PODATEK  OD  NIERUCHOMOŚ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63040" cy="364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pl-PL" w:eastAsia="zxx" w:bidi="ar-SA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7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3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zxx" w:bidi="ar-SA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101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466"/>
        <w:gridCol w:w="5"/>
        <w:gridCol w:w="143"/>
        <w:gridCol w:w="5"/>
      </w:tblGrid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Podstawa prawna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: Ustawa z dnia 12 stycznia 1991 r. o podatkach i opłatach lokalnych (Tekst jedn. Dz.U. z 2002 r. Nr 9, poz. 84 ze zm.)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Składający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:            Formularz przeznaczony dla osób prawnych, jednostek organizacyjnych oraz spółek nie mających osobowości prawnej 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będących właścicielami  nieruchomości lub obiektów budowlanych, posiadaczami samoistnymi nieruchomości lub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biektów budowlanych, użytkownikami wieczystymi gruntów, posiadaczami nieruchomości lub ich części albo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biektów budowlanych lub ich części, stanowiących własność Skarbu Państwa lub jednostki samorządu terytorialnego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raz dla osób fizycznych będących współwłaścicielami lub współposiadaczami z osobami prawnymi, bądź z innymi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jednostkami organizacyjnymi nieposiadającymi osobowości prawnej lub z spółkami nieposiadającymi osobowości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prawnej, z wyjątkiem osób tworzących wspólnotę mieszkaniową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Termin składania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:  Do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15 stycznia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każdego roku podatkowego; w terminie 14 dni od zaistnienia okoliczności mających wpływ na  pow-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stanie, bądź 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.   </w:t>
            </w:r>
            <w:r>
              <w:rPr>
                <w:b/>
                <w:sz w:val="24"/>
              </w:rPr>
              <w:t xml:space="preserve">Wójt  Gminy   Chełm  Śląs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Adres:   41-403  Chełm  Śląski,   ul. Konarskiego 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B. DANE SKŁADAJĄCEGO DEKLARACJĘ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Uwaga: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w przypadku zakreślenia kwadratu:  2,  4,  6  i  8  należy wypełnić dodatkowo stronę  nr 4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. Numer/y księgi wieczystej lub zbioru/ów dokumen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9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0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2. Województwo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5. Ulica</w:t>
            </w:r>
          </w:p>
        </w:tc>
        <w:tc>
          <w:tcPr>
            <w:tcW w:w="3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8. Kod pocztowy</w:t>
            </w:r>
          </w:p>
        </w:tc>
        <w:tc>
          <w:tcPr>
            <w:tcW w:w="3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9. Poczta</w:t>
            </w:r>
          </w:p>
        </w:tc>
      </w:tr>
      <w:tr>
        <w:trPr/>
        <w:tc>
          <w:tcPr>
            <w:tcW w:w="101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2"/>
              <w:keepNext w:val="true"/>
              <w:spacing w:before="240" w:after="6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8"/>
                <w:szCs w:val="28"/>
                <w:lang w:val="pl-PL" w:eastAsia="zxx" w:bidi="ar-SA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/>
              <w:t>Podstawa opodatko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/>
              <w:t>Stawki podat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 podatk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( należy zaokrąglić do pełnych złotych )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.1 POWIERZCHNIA GRUNTÓW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pozostałe grunty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.2 POWIERZCHNIA UŻYTKOWA BUDYNKÓW LUB ICH CZĘŚCI (*)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4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7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.</w:t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 pozostałych ogółem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w tym: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.</w:t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,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.3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BUDOWLE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. budowle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(wartość, o której mowa w przepisach o podatkach dochodowych należy podać w pełnych złotych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E. ŁĄCZNA KWOTA PODATKU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/>
              <w:t>( należy zaokrąglić do pełnych złotych 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1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Oświadczam, że podane przeze mnie dane są zgodne z prawdą.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2.  Imi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3. Nazwisko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4.  Data wypełnienia (dzień -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5. Podpis (pieczęć) składającego / osoby reprezentującej składającego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Dane osoby odpowiedzialnej za prawidłowe obliczenie podat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8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H. ADNOTACJE ORGANU PODATKOWEGO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7.  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Data i podpis przyjmującego formular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>Pouczenie: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3a ustawy o postępowaniu egzekucyjnym w administracji (t.j. Dz.U. Nr 110 z 2002r.,  poz. 968) niniejsza deklaracja stanowi podstawę do wystawienia tytułu wykonawcz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4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.Numer Identyfikacji Podatkowej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ładającego deklar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Uchwały Rady Gminy w Chełmie Śląskim Nr XXXIII/178/2005 z dnia 29.11.2005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R – 1                                       DEKLARACJA NA PODATEK ROLN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63040" cy="454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eastAsia="zxx" w:bidi="ar-SA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7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3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dstawa prawna: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Ustawa z dnia 15 listopada 1984 r. o podatku rolnym (Tekst jedn. Dz.U. z 1993 r. Nr 94, poz. 431 ze zm.)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Składający:              Formularz przeznaczony dla osób prawnych, jednostek organizacyjnych oraz spółek nie mających  osobowości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prawnej będących właścicielami  gruntów, posiadaczami samoistnymi gruntów,  użytkownikami wieczystymi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gruntów, posiadaczami gruntów stanowiących własność Skarbu Państwa lub  iednostki samorządu terytorialnego oraz 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dla osób fizycznych będących współwłaścicielami lub   współposiadaczami z osobami prawnymi, bądź z innymi 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jednostkami organizacyjnymi nieposiadającymi   osobowości prawnej lub ze spółkami nieposiadającymi osobowości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prawnej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Termin składania:  Do 15 stycznia każdego roku podatkowego; w terminie 14 dni od zaistnienia okoliczności mających  wpływ na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powstanie, bądź wygaśnięcie obowiązku podatkowego lub zaistnienia zdarzeń mających wpływ   na wysokość 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podatku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  </w:t>
            </w:r>
            <w:r>
              <w:rPr>
                <w:b/>
                <w:sz w:val="28"/>
              </w:rPr>
              <w:t>Wójt Gminy Chełm  Śląs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Adres:  41-403  Chełm  Śląski, ul. Konarskiego  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B. DANE SKŁADAJĄCEGO DEKLARACJĘ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8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2. osoba prawna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 Właściciel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2. Współwłaściciel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3. posiadacz samoistny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4. Współposiadacz  samoistny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. Użytkownik wieczysty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6. współużytkownik wieczysty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7. posiadacz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Uwaga: w  przypadku zakreślenia kwadratu: 2, 4, 6 i 8 należy  wypełnić  dodatkowo  stronę  nr  5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7. Numer/y księgi wieczystej lub zbioru/ów dokumentów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8. Nazwa pełna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9. Nazwa skrócona* / 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0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2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5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8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9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2. korekta deklaracji ro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027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38"/>
        <w:gridCol w:w="1216"/>
        <w:gridCol w:w="2225"/>
        <w:gridCol w:w="1444"/>
        <w:gridCol w:w="1380"/>
        <w:gridCol w:w="1162"/>
        <w:gridCol w:w="1023"/>
      </w:tblGrid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D. DANE DOTYCZĄCE PRZEDMIOTÓW OPODATKOWANI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(włącznie ze zwolnionymi)</w:t>
            </w:r>
          </w:p>
        </w:tc>
      </w:tr>
      <w:tr>
        <w:trPr>
          <w:trHeight w:val="286" w:hRule="exac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Klasy użytków wynikające z ewidencji gruntów i budynków</w:t>
            </w:r>
          </w:p>
        </w:tc>
        <w:tc>
          <w:tcPr>
            <w:tcW w:w="4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wierzchnia gruntu w hektarach fizycznych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hektarów przelicze-niowych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/>
              <w:t>Stawka        z 1 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ł,gr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r podatku rolnego    w zł</w:t>
            </w:r>
          </w:p>
          <w:p>
            <w:pPr>
              <w:pStyle w:val="Tekstpodstawowy3"/>
              <w:rPr/>
            </w:pPr>
            <w:r>
              <w:rPr/>
              <w:t>(należy zaokraglić do pełnych złotych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625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e podlegające przeliczeniu na ha przeliczeniow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legające przeliczeniu na hektary przeliczeniowe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 orn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ad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żytki zielon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 rolne zabudowan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 pod stawam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) zarybione, łososiem, trocią, głowacicą, palią i pstrągi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) zarybione innymi gatunkami ryb niż w poz. a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) grunty pod stawami niezarybiony-m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ow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nty zadrzewione i zakrzaczone położone na UR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 bez zwolnień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8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F. ULGI W PODATKU ROLNYM OD GRUNT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z tytułu nabycia lub objęcia w zagospodarowanie gruntów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inwestycyjn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górski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 inn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G. ŁĄCZNA KWOTA PODATKU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wota podatku </w:t>
            </w:r>
          </w:p>
          <w:p>
            <w:pPr>
              <w:pStyle w:val="Normal"/>
              <w:rPr/>
            </w:pPr>
            <w:r>
              <w:rPr/>
              <w:t>Różnica kwot z D –  F  (należy zaokrąglić do pełnych złotych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7"/>
        <w:gridCol w:w="5"/>
      </w:tblGrid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 Imi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. Data wypełnienia (dzień -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. Podpis (pieczęć) składającego / osoby reprezentującej składając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 Dane osoby odpowiedzialnej za prawidłowe obliczenie podat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Data i podpis przyjmującego formular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Pouczenie</w:t>
      </w:r>
      <w:r>
        <w:rPr>
          <w:rFonts w:cs="Arial" w:ascii="Arial" w:hAnsi="Arial"/>
          <w:i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  na podstawie art. 3a ustawy o postępowaniu egzekucyjnym w administracji  (t.j.  Dz. U.  Nr  110 z  2002r.,  poz. 968)  niniejsza deklaracja stanowi podstawę do wystawienia tytułu wykonawczego. 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H. Dane  identyfikacyjne  osób  wymienionych  w  części B1  w  poz. 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8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9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0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31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2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3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4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5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7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8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0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1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3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2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3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4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45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6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4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7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8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9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0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1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2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3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4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5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5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6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7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8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59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0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6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2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5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8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9. Poczt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H. Dane  identyfikacyjne  osób  wymienionych  w  cz. B1  w  poz. 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9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0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1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62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3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4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5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6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7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8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9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0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1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2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3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3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4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5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76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7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4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8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9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1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2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4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5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6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5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7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8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9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90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1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6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2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3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5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6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8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9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00. Poczt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. Numer Identyfikacji Podatkowej składającego deklaracj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pl-PL" w:eastAsia="zxx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l-PL" w:eastAsia="zxx" w:bidi="ar-SA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pl-PL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l-PL" w:bidi="ar-SA"/>
              </w:rPr>
              <w:t xml:space="preserve">do Uchwały Rady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Nr XXXIII/178/2005 z dnia 29.11.2005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-1                            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DEKLARACJA  NA  PODATEK  LEŚNY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</w:r>
    </w:p>
    <w:tbl>
      <w:tblPr>
        <w:tblW w:w="100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17"/>
        <w:gridCol w:w="445"/>
        <w:gridCol w:w="147"/>
        <w:gridCol w:w="1253"/>
        <w:gridCol w:w="1585"/>
        <w:gridCol w:w="571"/>
        <w:gridCol w:w="5"/>
        <w:gridCol w:w="5"/>
      </w:tblGrid>
      <w:tr>
        <w:trPr/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400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dstawa praw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: Ustawa z dnia  30 października 2002 r. o podatku leśnym (Dz.U. Nr 200, poz. 1682)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kładając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:             Formularz przeznaczony dla osób  prawnych, jednostek organizacyjnych oraz spółek ni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mających osobowości prawnej będących właścicielami  lasów, posiadaczami samoistnym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lasów, użytkownikami wieczystymi lasów, posiadaczami lasów stanowiących własność Skarbu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Państwa lub jednostki samorządu terytorialnego oraz dla osób fizycznych będących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współwłaścicielami lub współposiadaczami z osobami prawnymi, bądź z innymi jednostk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rganizacyjnymi nieposiadającymi osobowości prawnej lub z spółkami nieposiadającym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osobowości prawnej..</w:t>
            </w:r>
          </w:p>
          <w:p>
            <w:pPr>
              <w:pStyle w:val="Normal"/>
              <w:rPr/>
            </w:pPr>
            <w:r>
              <w:rPr>
                <w:b/>
              </w:rPr>
              <w:t>Termin składania</w:t>
            </w:r>
            <w:r>
              <w:rPr/>
              <w:t xml:space="preserve">:  Do dnia 15 stycznia każdego roku podatkowego; w terminie 14 dni od zaistnienia okolicznośc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mających wpływ na  powstanie, bądź  wygaśnięcie obowiązku podatkowego lub zaistnieni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zdarzeń mających wpływ  na wysokość podatk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A. MIEJSCE SKŁADANIA DEKLARACJI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24"/>
              </w:rPr>
              <w:t>Wójt Gminy Chełm Śląsk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Adres: 41-403  Chełm  Śląski  ul.  Konarskiego  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8"/>
                <w:lang w:val="pl-PL" w:eastAsia="zxx" w:bidi="ar-SA"/>
              </w:rPr>
              <w:t>B. DANE SKŁADAJĄCEGO DEKLARACJĘ</w:t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8"/>
                <w:szCs w:val="28"/>
                <w:lang w:val="pl-PL" w:eastAsia="zxx" w:bidi="ar-SA"/>
              </w:rPr>
              <w:t xml:space="preserve"> (</w:t>
            </w:r>
            <w:r>
              <w:rPr>
                <w:rFonts w:eastAsia="Times New Roman" w:cs="Arial"/>
                <w:b w:val="false"/>
                <w:bCs/>
                <w:i/>
                <w:iCs/>
                <w:color w:val="auto"/>
                <w:sz w:val="16"/>
                <w:szCs w:val="28"/>
                <w:lang w:val="pl-PL" w:eastAsia="zxx" w:bidi="ar-SA"/>
              </w:rPr>
              <w:t>niepotrzebne skreślić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* - dotyczy składającego deklarację ni e będącego osobą fizyczną                ** - dotyczy składającego deklarację będącego osobą fizyczną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.1 DANE IDENTYFIKACYJNE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38" w:hRule="exac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. Rodzaj składającego deklar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24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6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7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Uwaga:</w:t>
            </w:r>
            <w:r>
              <w:rPr>
                <w:sz w:val="16"/>
              </w:rPr>
              <w:t xml:space="preserve">   w  przypadku  zakreślenia  kwadratu:  2, 4, 6 i 8 należy  wypełnić  dodatkowo  stronę  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. Miejsce/a (adres/y) położenia lasu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78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7. Numer/y księgi wieczystej lub zbioru/ów dokumen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8. Nazwa pełna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9. Nazwa skrócona* /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zxx" w:bidi="ar-SA"/>
              </w:rPr>
              <w:t>10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.2 ADRES SIEDZIBY* / ADRES ZAMIESZKANIA**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5" w:hRule="exac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2. Województw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3. Powiat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6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5. Ulica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6. Nr domu/Nr lokalu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2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8. Kod pocztowy</w:t>
            </w:r>
          </w:p>
        </w:tc>
        <w:tc>
          <w:tcPr>
            <w:tcW w:w="35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9. Poczta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9450" w:type="dxa"/>
            <w:gridSpan w:val="13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C. OKOLICZNOŚCI POWODUJĄCE KONIECZNOŚĆ ZŁOŻENIA DEKLARACJI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D. DANE DOTYCZĄCE PRZEDMIOTÓW OPODATKOWANIA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.1  Z WYJĄTKIEM ZWOLNIONYCH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214" w:hRule="exac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keepNext w:val="tru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Wyszczególnieni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Powierzchnia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w hektarach fizycznych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Stawka podatk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należy zaokrąglić do pełnych złotych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(rubr. 2x rubr.3)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94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703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asy ochron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Lasy wchodzące w skład rezerwató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yrody i parków narodowych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  Lasy pozostałe (nie wymienio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wierszu 1 i 2)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4.    Razem  (wiersze od 1 do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8"/>
                <w:szCs w:val="28"/>
                <w:lang w:val="pl-PL" w:eastAsia="zxx" w:bidi="ar-SA"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bidi="ar-SA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1. Imi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3. Data wypełnienia (dzień - miesiąc - rok)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8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Dane  osoby  odpowiedzialnej  za  prawidłowe  obliczenie  podat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6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Data i podpis przyjmującego formular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  <w:t>Pouczenie: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 na  podstawie  art. 3 a  ustawy  o  postępowaniu  egzekucyjnym  w  administracji  (j.t. Dz. U.  nr  110 z 2002r., poz. 968)  niniejsza  deklaracja  stanowi  podstawę do wystawienia  tytułu  wykonawczego.  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H. Dane  identyfikacyjne  osób  wymienionych  w  cz. B1  w  poz. 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8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9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0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31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2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3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4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5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7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8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3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0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1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3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2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3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4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45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6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4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7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8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49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0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1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2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3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4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5. Poczta</w:t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5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6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7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58. Nazwa pełna 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59. Nazwa skrócona* 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zxx" w:bidi="ar-SA"/>
              </w:rPr>
              <w:t xml:space="preserve">/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0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.6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2. Województw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5. Ulica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8. Kod pocztowy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69. Poczt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>*</w:t>
      </w:r>
      <w:r>
        <w:rPr/>
        <w:t xml:space="preserve">  </w:t>
      </w:r>
      <w:r>
        <w:rPr>
          <w:sz w:val="16"/>
        </w:rPr>
        <w:t>wypełniając część D2 i D3  należy  mieć  na  uwadze  przepisy  prawa  budowlanego.</w:t>
      </w:r>
    </w:p>
    <w:p>
      <w:pPr>
        <w:pStyle w:val="Footnote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>**niepotrzebne skreślić</w:t>
      </w:r>
    </w:p>
    <w:p>
      <w:pPr>
        <w:pStyle w:val="Footnote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1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5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6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20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2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2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25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7:00Z</dcterms:created>
  <dc:creator>gabrysia1</dc:creator>
  <dc:description/>
  <dc:language>en-US</dc:language>
  <cp:lastModifiedBy>MAGDA</cp:lastModifiedBy>
  <cp:lastPrinted>2005-12-05T14:13:00Z</cp:lastPrinted>
  <dcterms:modified xsi:type="dcterms:W3CDTF">2005-12-08T13:01:00Z</dcterms:modified>
  <cp:revision>3</cp:revision>
  <dc:subject/>
  <dc:title>P R O J E K T</dc:title>
</cp:coreProperties>
</file>