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  <w:t>UCHWAŁA  NR XXXIII/177/20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  <w:t>Rady Gminy Chełm Śląsk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  <w:t>z dnia 29 listopada 2005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zmian w budżecie gminy Chełm Śląski na 2005 ro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18 ust. 2 pkt 4 i 6,  51, 57 ustawy z dnia 8 marca 1990r.                           o samorządzie  gminnym (tekst jednolity Dz. U. z 2001r. nr 142, poz. 1591 z późn. zmianami) oraz art. 109, 110, 112 ust.2, 124 ustawy z dnia  26 listopada 1998 roku o finansach publicznych (tekst jedn.  Dz. U. z 2003r. nr 15, poz. 148 z późn. zmianami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A  GMINY  CHEŁM  ŚLĄSK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 c h w a l 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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konać  zwiększenia dochodów budżetu gminy o kwotę (per saldo)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437.817,- zł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godnie              z załącznikiem nr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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o uchwał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konać zmniejszenia wydatków  budżetu gminy o kwotę (per saldo)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297.200,- zł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godnie            z załącznikiem nr 2 do uchwał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ać zmian w planie wydatków polegających na przeniesieniach  między działami zgodnie z załącznikiem nr 3 do uchwał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konać zmniejszenia  planowanego deficytu budżetu gminy na 2005 rok o kwotę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735.017,- zł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życzka długoterminowa z WFOŚ i GW –   19.051,-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wyżka budżetowa z lat poprzednich     – 715.966,- z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5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ać zmian Wykazu zadań realizowanych przez Urząd Gminy z środków pomocy przedakcesyjnej i funduszy strukturalnych Unii Europejskiej stanowiącego załącznik nr 13 do uchwały nr XXIV/137/04 z dnia 17 grudnia 2004r. zgodnie z załącznikiem nr 4 do uchwał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6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a się Wieloletni Plan Inwestycyjny dla Gminy Chełm Śląski, zgodnie z załącznikiem             nr 5 do uchwały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7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Wójtowi Gmin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8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y Rady Gmin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/-/ Franciszek Chmielarsk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łącznik nr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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4956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 Uchwały nr XXXIII/177/2005 </w:t>
      </w:r>
    </w:p>
    <w:p>
      <w:pPr>
        <w:pStyle w:val="Normal"/>
        <w:ind w:left="566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ady Gminy w Chełmie Śląskim </w:t>
      </w:r>
    </w:p>
    <w:p>
      <w:pPr>
        <w:pStyle w:val="Normal"/>
        <w:ind w:left="4956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9 listopada 2005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  <w:t>Zmiany w budżecie gminy na 2005 ro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</w:r>
    </w:p>
    <w:p>
      <w:pPr>
        <w:pStyle w:val="Heading2"/>
        <w:rPr/>
      </w:pPr>
      <w:r>
        <w:rPr/>
        <w:t>DOCHODY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159"/>
        <w:gridCol w:w="1682"/>
        <w:gridCol w:w="1609"/>
      </w:tblGrid>
      <w:tr>
        <w:trPr>
          <w:trHeight w:val="286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ział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Wyszczególnienie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Kwota w złotych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zmniejszenie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zwiększenie 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60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Transport i łączność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591.983,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7.000,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Środki z Funduszu Ochrony Gruntów Rolnych na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ofinansowanie własnych zadań bieżących   </w:t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.000,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pomoc  finansowa  w  ramach  funduszy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rukturalnych Unii Europejskiej - ZPORR</w:t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91.983,-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5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ochody od osób prawnych, od osób fizycznych        i od innych jednostek nieposiadających osobowości prawnej oraz wydatki związane z ich poborem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.002.800,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wpływy z opłat za zezwolenia na sprzedaż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pojów alkoholowych</w:t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800,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wpływy z opłaty eksploatacyjnej  </w:t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000.000,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Razem dochody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591.983,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Symbol" w:ascii="Symbol" w:hAnsi="Symbol"/>
                <w:b/>
                <w:color w:val="auto"/>
                <w:sz w:val="24"/>
                <w:szCs w:val="24"/>
                <w:lang w:val="pl-PL" w:eastAsia="zxx" w:bidi="ar-SA"/>
              </w:rPr>
              <w:t>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.029.800,-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ind w:left="4956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Uchwały nr XXXIII/177/2005</w:t>
      </w:r>
    </w:p>
    <w:p>
      <w:pPr>
        <w:pStyle w:val="Normal"/>
        <w:ind w:left="566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ady Gminy w Chełmie Śląskim </w:t>
      </w:r>
    </w:p>
    <w:p>
      <w:pPr>
        <w:pStyle w:val="Normal"/>
        <w:ind w:left="4956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9 listopada 2005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  <w:t>Zmiany w budżecie gminy na 2005 ro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</w:r>
    </w:p>
    <w:p>
      <w:pPr>
        <w:pStyle w:val="Heading2"/>
        <w:rPr/>
      </w:pPr>
      <w:r>
        <w:rPr/>
        <w:t>WYDATKI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0"/>
        <w:gridCol w:w="4561"/>
        <w:gridCol w:w="1558"/>
        <w:gridCol w:w="1491"/>
      </w:tblGrid>
      <w:tr>
        <w:trPr>
          <w:trHeight w:val="286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ział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ozdz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Nazwa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Kwota w złotych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zmniejszenie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zwiększenie 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Transport i łączność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327.000,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7.000,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016</w:t>
            </w:r>
          </w:p>
        </w:tc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rogi publiczne gminne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27.000,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) wydatki majątkowe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27.000,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przebudowa ul.Wieniawskiego (kanalizacja deszczowa, nawierzchnia, chodnik)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27.000,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017</w:t>
            </w:r>
          </w:p>
        </w:tc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rogi wewnętrzne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.000,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) wydatki bieżące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.000,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8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chrona zdrowi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.800,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5154</w:t>
            </w:r>
          </w:p>
        </w:tc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ciwdziałanie alkoholizmowi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800,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) wydatki bieżące</w:t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800,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azem wydatki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327.000,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9.800,-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łącznik nr 3 </w:t>
      </w:r>
    </w:p>
    <w:p>
      <w:pPr>
        <w:pStyle w:val="Normal"/>
        <w:ind w:left="4956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Uchwały nr XXXIII/177/2005</w:t>
      </w:r>
    </w:p>
    <w:p>
      <w:pPr>
        <w:pStyle w:val="Normal"/>
        <w:ind w:left="566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ady Gminy w Chełmie Śląskim </w:t>
      </w:r>
    </w:p>
    <w:p>
      <w:pPr>
        <w:pStyle w:val="Normal"/>
        <w:ind w:left="4956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9 listopada 2005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  <w:t xml:space="preserve">Zmiany w planie wydatków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  <w:t>budżetu  gminy  na  2005  ro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0"/>
        <w:gridCol w:w="4561"/>
        <w:gridCol w:w="1558"/>
        <w:gridCol w:w="1491"/>
      </w:tblGrid>
      <w:tr>
        <w:trPr>
          <w:trHeight w:val="286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ział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ozdz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Nazwa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Kwota w złotych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zmniejszenie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zwiększenie 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Wytwarzanie i zaopatrywanie w energię elektryczną, gaz i wodę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7.000,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002</w:t>
            </w:r>
          </w:p>
        </w:tc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starczanie wody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.000,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) wydatki bieżące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.000,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5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Administracja publiczna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91.000,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5023</w:t>
            </w:r>
          </w:p>
        </w:tc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ędy gmin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1.000,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) wydatki bieżące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.000,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) wydatki majątkowe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.000,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bsługa długu publiczneg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64.000,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5702</w:t>
            </w:r>
          </w:p>
        </w:tc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bsługa papierów wartościowych, kredytów i pożyczek jednostek samorządu terytorialnego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4.000,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) wydatki bieżące</w:t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4.000,-</w:t>
            </w:r>
          </w:p>
        </w:tc>
        <w:tc>
          <w:tcPr>
            <w:tcW w:w="149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azem zmiany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91.000,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91.000,-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ind w:left="9912" w:right="0" w:firstLine="708"/>
        <w:rPr>
          <w:rFonts w:eastAsia="Times New Roman" w:cs="Arial"/>
          <w:b/>
          <w:b/>
          <w:bCs/>
          <w:color w:val="auto"/>
          <w:kern w:val="2"/>
          <w:sz w:val="18"/>
          <w:szCs w:val="3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18"/>
          <w:szCs w:val="32"/>
          <w:lang w:val="pl-PL" w:eastAsia="zxx" w:bidi="ar-SA"/>
        </w:rPr>
        <w:t>Załącznik nr 4</w:t>
      </w:r>
    </w:p>
    <w:p>
      <w:pPr>
        <w:pStyle w:val="Normal"/>
        <w:ind w:left="10620" w:right="0" w:hanging="0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do  uchwały Rady Gminy  nr XXXIII/177/2005</w:t>
      </w:r>
    </w:p>
    <w:p>
      <w:pPr>
        <w:pStyle w:val="Normal"/>
        <w:ind w:left="9912" w:right="0" w:firstLine="708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z dnia  29 listopada 2005r.</w:t>
      </w:r>
    </w:p>
    <w:p>
      <w:pPr>
        <w:pStyle w:val="Heading2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Wykaz zadań realizowanych przez Urząd  Gminy</w:t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 środków pomocy  przedakcesyjnej  i funduszy strukturalnych</w:t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Unii  Europejskiej oraz Norweskiego Mechanizmu Finansowego 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 xml:space="preserve">                           </w:t>
        <w:tab/>
        <w:tab/>
        <w:t xml:space="preserve">                                                      </w:t>
        <w:tab/>
        <w:tab/>
        <w:tab/>
        <w:tab/>
        <w:tab/>
      </w:r>
    </w:p>
    <w:p>
      <w:pPr>
        <w:pStyle w:val="TextBody"/>
        <w:jc w:val="right"/>
        <w:rPr/>
      </w:pPr>
      <w:r>
        <w:rPr/>
        <w:t>(w złotych)</w:t>
      </w:r>
    </w:p>
    <w:tbl>
      <w:tblPr>
        <w:tblW w:w="1540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6"/>
        <w:gridCol w:w="1134"/>
        <w:gridCol w:w="1417"/>
        <w:gridCol w:w="1418"/>
        <w:gridCol w:w="1701"/>
        <w:gridCol w:w="1559"/>
        <w:gridCol w:w="1589"/>
      </w:tblGrid>
      <w:tr>
        <w:trPr>
          <w:trHeight w:val="241" w:hRule="exact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danie   i   źródło  finansow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akłady ogół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kres      realizacji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ydatki    poniesione   w   latach:</w:t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gółem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o 2004r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005r.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006r.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007r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Realizacja I etapu budowy oczyszczalni ścieków              i kanalizacji sanitarnej dla gminy Chełm Śląski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9.045.598,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2000-200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9.045.598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2.928.109,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6.117.489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) środki własn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2.928.109,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4.426.607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budżet gminy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2.194,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1.043.657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left="96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- Gminny Fundusz Ochrony  Środowiska                        </w:t>
            </w:r>
          </w:p>
          <w:p>
            <w:pPr>
              <w:pStyle w:val="TextBody"/>
              <w:ind w:left="96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i Gospodarki Wodnej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625.915,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391.250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left="96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pożyczka długoterminowa - WFOŚ i GW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2.300.000,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2.991.700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2) środki  z funduszu przedakcesyjnego – SAPARD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.690.882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Przebudowa ulicy  Wieniawskiego  wraz   z budową kanalizacji deszczowej i chodnikiem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.491.605,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2004-200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.491.605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(projekt) 8.540,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57.965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.325.100,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) środki własne- budżet gminy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8.540,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50.705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66.570,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2) Europejski Fundusz Rozwoju  Regionalnego w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            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ramach Zintegrowanego Programu Operacyjnego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            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Rozwoju Regionalnego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7.260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.258.530,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Budowa  windy dla osób niepełnosprawnych oraz wejścia  z  klatką  schodową  wraz  z  adaptacją istniejących pomieszczeń dla potrzeb Zakładu Opieki Zdrowotnej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449.717,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2004-200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449.717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304.400,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45.317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) środki własne-budżet gminy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304.400,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52.317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2) Europejski Fundusz Rozwoju Wsi Polskiej</w:t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93.000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Budowa kanalizacji sanitarnej dla gminy Chełm Śląski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         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etap B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         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1)  środki własne - budżet gminy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8.555.139,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2006-200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8.555.139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490.000,-</w:t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490.000,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8.065.139,-</w:t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.643.271,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         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2) Europejski Obszar Gospodarczy w ramach programu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Norweski Mechanizm Finansowy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6.421.868,-</w:t>
            </w:r>
          </w:p>
        </w:tc>
      </w:tr>
      <w:tr>
        <w:trPr/>
        <w:tc>
          <w:tcPr>
            <w:tcW w:w="531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GÓŁEM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W tym: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9.542.059,-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9.542.059,-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.241.049,-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6.420.771,-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.815.100,-</w:t>
            </w:r>
          </w:p>
          <w:p>
            <w:pPr>
              <w:pStyle w:val="TextBody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9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8.065.139,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środki własn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20.070.519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3.241.049,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4.629.629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556.570,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.643.271,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środki Unii Europejskiej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3.049.672,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.791.142,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.258.530,-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- Norweski Mechanizm Finansowy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6.421.868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6.421.868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łącznik nr 5  </w:t>
      </w:r>
    </w:p>
    <w:p>
      <w:pPr>
        <w:pStyle w:val="Normal"/>
        <w:ind w:left="1132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uchwały Rady Gmin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r  XXXIII/177/2005</w:t>
      </w:r>
    </w:p>
    <w:p>
      <w:pPr>
        <w:pStyle w:val="Normal"/>
        <w:ind w:left="1062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9 listopada 2005r.</w:t>
      </w:r>
    </w:p>
    <w:p>
      <w:pPr>
        <w:pStyle w:val="Heading1"/>
        <w:jc w:val="center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WIELOLETNI   PLAN  INWESTYCYJNY  DLA GMINY CHEŁM ŚLĄSKI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 w złotych)</w:t>
      </w:r>
    </w:p>
    <w:tbl>
      <w:tblPr>
        <w:tblW w:w="137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276"/>
        <w:gridCol w:w="1559"/>
        <w:gridCol w:w="1190"/>
        <w:gridCol w:w="1474"/>
        <w:gridCol w:w="1305"/>
        <w:gridCol w:w="1417"/>
        <w:gridCol w:w="1731"/>
      </w:tblGrid>
      <w:tr>
        <w:trPr>
          <w:trHeight w:val="654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Nazwa zadania i  źródło finansow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Jednostka realizująca za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Okres realizacji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Wydatki   poniesione  w  latach: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Całkowity koszt zadani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gółem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o 2004 r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005r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006r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007r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owa kanalizacji sanitarnej dla gminy Chełm Śląski etap B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Chełm Śląski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6-200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555.139,-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555.139,-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90.000,-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065.139,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1) środki własn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490.000,-            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w tym:                     do refundacji               w 2007r. 367.048,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643.271,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) Europejski Obszar Gospodarczy          w ramach programu Norweski Mechanizm Finansowy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6.421.868,-          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w tym: refundacja wydatków                  z 2006r. w kwocie 367.048,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GÓŁEM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8.555.139,-</w:t>
            </w:r>
          </w:p>
        </w:tc>
        <w:tc>
          <w:tcPr>
            <w:tcW w:w="11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8.555.139,-</w:t>
            </w:r>
          </w:p>
        </w:tc>
        <w:tc>
          <w:tcPr>
            <w:tcW w:w="147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490.000,-</w:t>
            </w:r>
          </w:p>
        </w:tc>
        <w:tc>
          <w:tcPr>
            <w:tcW w:w="173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8.065.139,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w tym: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środki własn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2.133.271,-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2.133.271,-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490.000,-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1.643.271,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Norweski Mechanizm Finans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6.421.868,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6.421.868,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xx" w:bidi="ar-SA"/>
              </w:rPr>
              <w:t>6.421.868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51:00Z</dcterms:created>
  <dc:creator>munioi</dc:creator>
  <dc:description/>
  <dc:language>en-US</dc:language>
  <cp:lastModifiedBy>MAGDA</cp:lastModifiedBy>
  <cp:lastPrinted>2005-11-29T14:22:00Z</cp:lastPrinted>
  <dcterms:modified xsi:type="dcterms:W3CDTF">2005-12-08T13:05:00Z</dcterms:modified>
  <cp:revision>4</cp:revision>
  <dc:subject/>
  <dc:title>-PROJEKT-</dc:title>
</cp:coreProperties>
</file>