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UCHWAŁA  NR XXXIII/176/2005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Rady Gminy Chełm Śląsk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z dnia 29 listopada 2005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ie zmiany uchwały nr XXIV/137/04 Rady Gminy z dnia 17 grudnia 2004r. w sprawie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dżetu gminy na 2005 ro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18 ust. 2 pkt 4,  51 ustawy z dnia 8 marca 1990r. o samorządzie  gminnym (tekst jednolity Dz. U. z 2001r. nr 142, poz. 1591 z późn. zmianami) oraz art. 109,  124 ustawy z dnia  26 listopada 1998 roku o finansach publicznych (tekst jedn. Dz. U.                   z 2003r. nr 15, poz. 148 z późn.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A  GMINY  CHEŁM  ŚLĄSK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 c h w a l 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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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W uchwale nr XXIV/137/04  z dnia 17 grudnia 2004r. w § 2 ust. 2 pkt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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lit.a, tiret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ierwszy  dokonać zmiany kwot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>zamiast    5.118.010,- 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>będzie      5.228.405,- 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>wzrost  o    110.395,-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Odpowiednim zmianom ulegają kwoty wykazane w kolumnie 6 załącznika nr 9 do uchwał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 której mowa w ust.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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081"/>
        <w:gridCol w:w="5401"/>
        <w:gridCol w:w="19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zdzia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większenie               kwota w złotych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ransport i łącznoś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.5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017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ogi wewnętrzn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5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Gospodarka mieszkaniow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.8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001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akłady gospodarki mieszkaniowej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8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dministracja publiczn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3.0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022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ędy gmin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0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023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ędy gmin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ezpieczeństwo publiczne i ochrona przeciw pożarow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.4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412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chotnicze straże pożarn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4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świata i wychowani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5.948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101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koły podstawow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948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104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zedszkola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8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110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Gimnazja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7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123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icea profilowan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29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130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koły zawodow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01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146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okształcanie i doskonalenie nauczycieli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6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195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została działalność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60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5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chrona zdrowi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.782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154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ciwdziałanie alkoholizmowi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782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5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moc społeczn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.32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219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rodki pomocy społecznej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24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228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sługi opiekuńcze i specjalistyczne usługi opiekuńcz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295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została działalność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93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ultura i ochrona dziedzictwa narodoweg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2.18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2195</w:t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została działalność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180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26</w:t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ultura fizyczna i sport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.465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2605</w:t>
            </w:r>
          </w:p>
        </w:tc>
        <w:tc>
          <w:tcPr>
            <w:tcW w:w="54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dania w zakresie kultury fizycznej i sportu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465,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Razem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0.395,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Zmian wymienionych w § </w:t>
      </w:r>
      <w:r>
        <w:rPr>
          <w:rFonts w:cs="Symbol" w:ascii="Symbol" w:hAnsi="Symbol"/>
        </w:rPr>
        <w:t></w:t>
      </w:r>
      <w:r>
        <w:rPr/>
        <w:t xml:space="preserve"> dokonuje się w celu dostosowania do obowiązującej wykładni prawa, włączającej wynagrodzenia bezosobowe do grupy wydatków pn. wynagrodzenia                 i pochodne wynagrodzeń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Rady Gmi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/-/ Franciszek Chmielars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41:00Z</dcterms:created>
  <dc:creator>munioi</dc:creator>
  <dc:description/>
  <dc:language>en-US</dc:language>
  <cp:lastModifiedBy>MAGDA</cp:lastModifiedBy>
  <cp:lastPrinted>2113-01-01T00:00:00Z</cp:lastPrinted>
  <dcterms:modified xsi:type="dcterms:W3CDTF">2005-12-08T12:41:00Z</dcterms:modified>
  <cp:revision>2</cp:revision>
  <dc:subject/>
  <dc:title>-PROJEKT-</dc:title>
</cp:coreProperties>
</file>