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XXXII/175/20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GMINY W CHEŁMIE ŚLĄS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2.10.2005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WWTekstpodstawowywcity2"/>
        <w:rPr/>
      </w:pPr>
      <w:r>
        <w:rPr/>
        <w:t>w sprawie przystąpienia do zmiany studium uwarunkowań i kierunków zagospodarowania przestrzennego Gminy Chełm Śląsk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WTekstpodstawowywcity3"/>
        <w:rPr/>
      </w:pPr>
      <w:r>
        <w:rPr/>
        <w:t xml:space="preserve">Na podstawie art. 9 ust. 1 ustawy z dnia 27 marca 2003 r. o planowaniu i zagospodarowaniu przestrzennym (jednolity tekst Dz. U. Nr 80, poz. 717 z 2003r. z późniejszymi zmianami), oraz art. 18, ust. 2 pkt. 5 w związku z art.7 pkt 1 ustawy z dnia 8 marca 1990 r. o samorządzie gminnym (jednolity tekst Dz. U. Nr 142,poz.1591 z 2001 r.) Rada Gminy w Chełmie Śląskim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l a 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1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Przystąpić do zmiany studium uwarunkowań i kierunków zagospodarowania przestrzennego Gminy Chełm Śląski w granicach administracyjnych Gminy Chełm Śląski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2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Przedmiot ustaleń studium obejmuje zakres zgodny z art.10 ust. 1 i 2 ustawy z dnia 27 marca 2003 r. o planowaniu i zagospodarowaniu przestrzennym (jednolity tekst Dz. U. Nr 80, poz. 717 z 2003r. z późniejszymi zmianami)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3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Wykonanie uchwały powierza się Wójtowi Gminy Chełm Śląski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4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ind w:left="708" w:right="0" w:firstLine="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  <w:t>Przewodniczący Rady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Franciszek Chmielarsk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w="11905" w:h="16837"/>
      <w:pgMar w:left="1417" w:right="1417" w:gutter="0" w:header="0" w:top="1417" w:footer="0" w:bottom="1417"/>
      <w:pgNumType w:start="0"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pl-PL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en-US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/>
    </w:rPr>
  </w:style>
  <w:style w:type="character" w:styleId="WW8Num4z3">
    <w:name w:val="WW8Num4z3"/>
    <w:qFormat/>
    <w:rPr>
      <w:rFonts w:ascii="Symbol" w:hAnsi="Symbol"/>
    </w:rPr>
  </w:style>
  <w:style w:type="character" w:styleId="WW8Num4z4">
    <w:name w:val="WW8Num4z4"/>
    <w:qFormat/>
    <w:rPr>
      <w:rFonts w:ascii="Courier New" w:hAnsi="Courier New"/>
    </w:rPr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TextBody">
    <w:name w:val="Body Text"/>
    <w:basedOn w:val="Normal"/>
    <w:pPr/>
    <w:rPr>
      <w:sz w:val="28"/>
    </w:rPr>
  </w:style>
  <w:style w:type="paragraph" w:styleId="TextBodyIndent">
    <w:name w:val="Body Text Indent"/>
    <w:basedOn w:val="Normal"/>
    <w:pPr>
      <w:ind w:left="705" w:right="0" w:hanging="345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center"/>
    </w:pPr>
    <w:rPr>
      <w:b/>
      <w:bCs/>
      <w:sz w:val="28"/>
    </w:rPr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  <Pages>2</Pages>
  <Words>185</Words>
  <CharactersWithSpaces>1108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38:00Z</dcterms:created>
  <dc:creator>Min.Pracy i Polityki Socjalne</dc:creator>
  <dc:description/>
  <dc:language>pl-PL</dc:language>
  <cp:lastModifiedBy/>
  <cp:lastPrinted>2005-10-14T09:36:00Z</cp:lastPrinted>
  <dcterms:modified xsi:type="dcterms:W3CDTF">2005-10-26T08:42:24Z</dcterms:modified>
  <cp:revision>11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