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Uchwała Nr XXXII/174/2005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Rady Gminy w Chełmie Śląskim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z dnia 12.10. 2005 roku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w sprawie: zmiany uchwały Nr XXIX/161/2005 Rady Gminy w Chełmie Śląskim                        z dnia    1 czerwca 2005 roku w sprawie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                 </w:t>
      </w:r>
      <w:r>
        <w:rPr>
          <w:rFonts w:ascii="Arial" w:hAnsi="Arial"/>
          <w:b/>
          <w:sz w:val="22"/>
          <w:szCs w:val="22"/>
        </w:rPr>
        <w:t xml:space="preserve">dofinansowania inwestycji związanych z budową indywidualnej                 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                 </w:t>
      </w:r>
      <w:r>
        <w:rPr>
          <w:rFonts w:ascii="Arial" w:hAnsi="Arial"/>
          <w:b/>
          <w:sz w:val="22"/>
          <w:szCs w:val="22"/>
        </w:rPr>
        <w:t xml:space="preserve">wewnętrznej instalacji kanalizacyjnej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podstawie art. 7 ust.1 pkt. 1 i 3 oraz art. 18 ust.1 z dnia 8 marca 1990 r. o samorządzie gminnym (tekst jedn. Dz. U. z 2001 r. nr 142, poz. 1591 z późn. zmianami) oraz art. 406 pkt.4, 6, 7a i 12 ustawy z dnia 27 kwietnia 2001 r. prawo ochrony środowiska (Dz. U. nr 62, poz. 627 z późn. zmianami), w związku z uchwałą Rady Gminy w Chełmie Śląskim Nr XVII/93/2004 z dnia 31.03.2004 r. w sprawie uchwalenia zintegrowanego gminnego programu ochrony środowiska i planu gospodarki odpadami dla gminy                     Chełm Śląski</w:t>
      </w:r>
    </w:p>
    <w:p>
      <w:pPr>
        <w:pStyle w:val="Normal"/>
        <w:ind w:left="0" w:right="0" w:firstLine="708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tabs>
          <w:tab w:val="left" w:pos="70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Rada Gminy w Chełmie Ślą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uchwala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mienia się § 5 w/w Uchwały, który otrzymuje brzmienie: Dofinansowaniem objęte będą inwestycje zakończone do dnia 15 grudnia 2005 roku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zostałe zapisy Uchwały Nr XXIX/161/2005 z dnia 1 czerwca 2005 roku nie ulegają zmianie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ykonanie uchwały powierza się Wójtowi Gmin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Uchwała wchodzi w życie po upływie 14 dni od dnia opublikowania jej </w:t>
        <w:br/>
        <w:t>w dzienniku Urzędowym Województwa Śląskieg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4"/>
          <w:szCs w:val="24"/>
        </w:rPr>
        <w:t xml:space="preserve">   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 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/-/ Franciszek Chmielar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1905" w:h="16837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en-US" w:eastAsia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right"/>
    </w:pPr>
    <w:rPr>
      <w:rFonts w:ascii="Arial" w:hAnsi="Arial"/>
      <w:b/>
      <w:sz w:val="16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18</Words>
  <CharactersWithSpaces>184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Użytkownik</dc:creator>
  <dc:description/>
  <dc:language>pl-PL</dc:language>
  <cp:lastModifiedBy/>
  <dcterms:modified xsi:type="dcterms:W3CDTF">2005-10-25T10:10:11Z</dcterms:modified>
  <cp:revision>4</cp:revision>
  <dc:subject/>
  <dc:title>- projekt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