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I/172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Chełm Ślą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.10.2005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przystąpienia do realizacji projektu pn. „Budowa chodnika przy </w:t>
        <w:br/>
        <w:t>ul. Górnośląskiej (DW 780) w Chełmie Śląskim od ul.Karłowicza  do ul.Olimpijskiej” w ramach „Funduszu na rzecz rozwoju infrastruktury lokalnej skierowanej na rozwój przedsiębiorczości” – komponent dotacje inwestycyjne w ramach „Programu łagodzenia w regionie śląskim skutków restrukturyzacji zatrudnienia w górnictwie węgla kamienneg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18 ust.1, w związku z art.7 ust.1 pkt.2 ustawy z dnia 8 marca 1990r. o samorządzie gminnym (t.j. Dz.U. nr 142, poz.1591 z 2001r. z późn. zmianami), </w:t>
        <w:br/>
        <w:t>Rada Gminy w Chełmie Śląski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ąpić do realizacji projektu pn. „Budowa chodnika przy ul. Górnośląskiej </w:t>
        <w:br/>
        <w:t>(DW 780) w Chełmie Śląskim od ul.Karłowicza  do ul.Olimpijskiej” w ramach „Funduszu na rzecz rozwoju infrastruktury lokalnej skierowanej na rozwój przedsiębiorczości” – komponent dotacje inwestycyjne w ramach „Programu łagodzenia w regionie śląskim skutków restrukturyzacji zatrudnienia w górnictwie węgla kamienneg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Chełm Ślą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/>
      </w:pPr>
      <w:r>
        <w:rPr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Franciszek Chmiela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">
    <w:name w:val="tekst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3:00Z</dcterms:created>
  <dc:creator>-</dc:creator>
  <dc:description/>
  <dc:language>en-US</dc:language>
  <cp:lastModifiedBy>MAGDA</cp:lastModifiedBy>
  <dcterms:modified xsi:type="dcterms:W3CDTF">2005-10-19T09:22:00Z</dcterms:modified>
  <cp:revision>11</cp:revision>
  <dc:subject/>
  <dc:title>- uchwała -</dc:title>
</cp:coreProperties>
</file>