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I/171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Chełm Ślą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.10.2005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przystąpienia do realizacji projektu pn. „Remont ul. Górnośląskiej </w:t>
        <w:br/>
        <w:t xml:space="preserve">w Chełmie Śląskim” w ramach „Funduszu na rzecz rozwoju infrastruktury lokalnej skierowanej na rozwój przedsiębiorczości” – komponent dotacje inwestycyjne </w:t>
        <w:br/>
        <w:t>w ramach „Programu łagodzenia w regionie śląskim skutków restrukturyzacji zatrudnienia w górnictwie węgla kamiennego” oraz zabezpieczenia środków na realizację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18 ust.1, w związku z art.7 ust.1 pkt.2 ustawy z dnia 8 marca 1990r. o samorządzie gminnym (t.j. Dz.U. nr 142, poz.1591 z 2001r. z późn. zmianami), </w:t>
        <w:br/>
        <w:t>Rada Gminy w Chełmie Śląski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stąpić do realizacji projektu pn. „Remont ul. Górnośląskiej </w:t>
        <w:br/>
        <w:t xml:space="preserve">w Chełmie Śląskim” w ramach „Funduszu na rzecz rozwoju infrastruktury lokalnej skierowanej na rozwój przedsiębiorczości” – komponent dotacje inwestycyjne </w:t>
        <w:br/>
        <w:t>w ramach „Programu łagodzenia w regionie śląskim skutków restrukturyzacji zatrudnienia w górnictwie węgla kamienneg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Chełm Śląski zabezpieczy środki w budżecie gminy na 2006r. na współfinansowanie projektu, o którym mowa w §1 w wysokości  730.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Chełm Ślą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/>
      </w:pPr>
      <w:r>
        <w:rPr/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Franciszek Chmielarski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">
    <w:name w:val="tekst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47:00Z</dcterms:created>
  <dc:creator>-</dc:creator>
  <dc:description/>
  <dc:language>en-US</dc:language>
  <cp:lastModifiedBy>-</cp:lastModifiedBy>
  <dcterms:modified xsi:type="dcterms:W3CDTF">2005-10-20T09:50:00Z</dcterms:modified>
  <cp:revision>14</cp:revision>
  <dc:subject/>
  <dc:title/>
</cp:coreProperties>
</file>