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/>
        <w:t xml:space="preserve">           </w:t>
      </w:r>
      <w:r>
        <w:rPr>
          <w:rFonts w:cs="Arial"/>
          <w:b/>
        </w:rPr>
        <w:t>Uchwała  Nr</w:t>
      </w:r>
      <w:r>
        <w:rPr/>
        <w:t xml:space="preserve"> XXXI/168/2005</w:t>
      </w:r>
    </w:p>
    <w:p>
      <w:pPr>
        <w:pStyle w:val="Normal"/>
        <w:spacing w:lineRule="auto" w:line="36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Chełmie Śląskim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1 sierpnia 2005 ro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procedury opracowania i uchwalania budżetu gminy oraz sporządzania sprawozdawczości wraz z określeniem rodzaju i szczegółowości materiałów informacyjnych towarzyszących tym proceduro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18 ust. 2 pkt. 15, art. 51 ust. 1 i art. 53 ust. 1 ustawy z dnia 8 marca 1990 roku o samorządzie gminnym (tekst jedn. Dz. U. z 2001 r. nr 142, poz. 1591 z późn. zmianami) oraz art. 135 ust. 2  i 136, w związku z artykułami:109, 111, 119, 120, 121, 122, 123, 124, 125, 126, ustawy z dnia 26 listopada 1998 roku o finansach publicznych (jedn. tekst Dz. U. z 2003 r. nr 15, poz. 148 z późn. zmianami)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/>
        <w:t>Rada Gminy w Chełmie Śląskim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stala się procedury: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a i uchwalania budżetu gminy Chełm Śląski zgodnie z załącznikami nr 1 i 2,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ania sprawozdań z wykonania budżetu gminy Chełm Śląski, zgodnie z załącznikiem nr 3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Wykonanie uchwały powierza się Wójtowi Gminy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ab/>
        <w:t>Uchwała wchodzi w życie z dniem podjęc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/61/99 Rady Gminy w Chełmie Śląskim z dnia 9 lipca 1999 r. z późn. zmianami w sprawie procedury opracowania, uchwalania i wykonywania budżetu gminy oraz sporządzania sprawozdawczości wraz z określeniem rodzaju i szczegółowości materiałów informacyjnych towarzyszących procedurom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ind w:left="6372" w:hanging="0"/>
        <w:jc w:val="both"/>
        <w:rPr/>
      </w:pPr>
      <w:r>
        <w:rPr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do uchwały Nr XXXI/168/200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ady Gminy w Chełmie Śląskim 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 xml:space="preserve">z dnia 31 sierpnia 2005 ro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 xml:space="preserve">PROCEDURA OPRACOWANIA I UCHWALANIA BUDŻETU GMINY CHEŁM ŚLĄSKI 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/>
        <w:t>Kierownicy gminnych jednostek organizacyjnych przygotowują do projektu budżetu rzeczowe plany zadań i inne materiały według stosownych wzorów i przekładają je Skarbnikowi Gminy w terminie do dnia 30 września roku poprzedzającego rok budżetowy.</w:t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/>
        <w:t xml:space="preserve">Radni składają wnioski do projektu budżetu – Komisji ds. budżetu i rozwoju gminy, które Przewodniczący Komisji przekazuje Wójtowi Gminy w terminie do dnia 15 września roku poprzedzającego rok budżetowy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7"/>
        </w:numPr>
        <w:spacing w:lineRule="auto" w:line="360"/>
        <w:rPr/>
      </w:pPr>
      <w:r>
        <w:rPr/>
        <w:t>Projekty wymienione w § 1 ust. 1 sporządza się odrębnie do zadań własnych gminy, zadań z zakresu administracji rządowej lub szczebla powiatowego i wojewódzkiego – zleconych gminie ustawami lub przejętych porozumieniem – umową.</w:t>
      </w:r>
    </w:p>
    <w:p>
      <w:pPr>
        <w:pStyle w:val="Tekstpodstawowy2"/>
        <w:numPr>
          <w:ilvl w:val="0"/>
          <w:numId w:val="17"/>
        </w:numPr>
        <w:spacing w:lineRule="auto" w:line="360"/>
        <w:rPr/>
      </w:pPr>
      <w:r>
        <w:rPr/>
        <w:t>Projekty planów rzeczowych o których mowa w § 1 ust. 1 opracowuje się oddzielnie dla:</w:t>
      </w:r>
    </w:p>
    <w:p>
      <w:pPr>
        <w:pStyle w:val="Tekstpodstawowy2"/>
        <w:numPr>
          <w:ilvl w:val="0"/>
          <w:numId w:val="20"/>
        </w:numPr>
        <w:spacing w:lineRule="auto" w:line="360"/>
        <w:rPr/>
      </w:pPr>
      <w:r>
        <w:rPr/>
        <w:t>dochodów i wydatków budżetu,</w:t>
      </w:r>
    </w:p>
    <w:p>
      <w:pPr>
        <w:pStyle w:val="Tekstpodstawowy2"/>
        <w:numPr>
          <w:ilvl w:val="0"/>
          <w:numId w:val="20"/>
        </w:numPr>
        <w:spacing w:lineRule="auto" w:line="360"/>
        <w:rPr/>
      </w:pPr>
      <w:r>
        <w:rPr/>
        <w:t>środków pochodzących ze źródeł zagranicznych i zadań wykonywanych z ich udziałem,</w:t>
      </w:r>
    </w:p>
    <w:p>
      <w:pPr>
        <w:pStyle w:val="Tekstpodstawowy2"/>
        <w:numPr>
          <w:ilvl w:val="0"/>
          <w:numId w:val="20"/>
        </w:numPr>
        <w:spacing w:lineRule="auto" w:line="360"/>
        <w:rPr/>
      </w:pPr>
      <w:r>
        <w:rPr/>
        <w:t>przychodów i wydatków zadań realizowanych w formie zakładu budżetowego lub funduszu celowego z podziałem na:</w:t>
      </w:r>
    </w:p>
    <w:p>
      <w:pPr>
        <w:pStyle w:val="Tekstpodstawowy2"/>
        <w:numPr>
          <w:ilvl w:val="0"/>
          <w:numId w:val="12"/>
        </w:numPr>
        <w:spacing w:lineRule="auto" w:line="360"/>
        <w:rPr/>
      </w:pPr>
      <w:r>
        <w:rPr/>
        <w:t>wydatki bieżące, w tym: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wynagrodzenia i wydatki pochodne wynagrodzeń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inne świadczenia pracownicze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zakup wyposażenia, sprzętu, pomocy szkolnych, przedszkolnych itp.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dotacje dla jednostek organizacyjnych gminy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wydatki związane z funkcjonowaniem jednostek organizacyjnych gminy,’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wydatki na realizację statutowych zadań,</w:t>
      </w:r>
    </w:p>
    <w:p>
      <w:pPr>
        <w:pStyle w:val="Tekstpodstawowy2"/>
        <w:numPr>
          <w:ilvl w:val="0"/>
          <w:numId w:val="12"/>
        </w:numPr>
        <w:spacing w:lineRule="auto" w:line="360"/>
        <w:rPr/>
      </w:pPr>
      <w:r>
        <w:rPr/>
        <w:t>wydatki majątkowe, w tym: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zakup niezbędnych środków trwałych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koszty realizacji zadań inwestycyjnych.</w:t>
      </w:r>
    </w:p>
    <w:p>
      <w:pPr>
        <w:pStyle w:val="Tekstpodstawowy2"/>
        <w:numPr>
          <w:ilvl w:val="0"/>
          <w:numId w:val="17"/>
        </w:numPr>
        <w:spacing w:lineRule="auto" w:line="360"/>
        <w:rPr/>
      </w:pPr>
      <w:r>
        <w:rPr/>
        <w:t>Podstawą opracowania rzeczowych planów zadań są wytyczne Wójta Gminy obejmujące założenia do opracowania projektu budżetu gminy oraz okołobudżetowe uchwały Rady Gminy, a także przepisy ustaw: o dochodach jednostek samorządu terytorialnego, o finansach publicznych i samorządzie gminnym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>Skarbnik gminy w oparciu o:</w:t>
      </w:r>
    </w:p>
    <w:p>
      <w:pPr>
        <w:pStyle w:val="Tekstpodstawowy2"/>
        <w:numPr>
          <w:ilvl w:val="0"/>
          <w:numId w:val="27"/>
        </w:numPr>
        <w:spacing w:lineRule="auto" w:line="360"/>
        <w:rPr/>
      </w:pPr>
      <w:r>
        <w:rPr/>
        <w:t>materiały przygotowane przez jednostki organizacyjne,</w:t>
      </w:r>
    </w:p>
    <w:p>
      <w:pPr>
        <w:pStyle w:val="Tekstpodstawowy2"/>
        <w:numPr>
          <w:ilvl w:val="0"/>
          <w:numId w:val="27"/>
        </w:numPr>
        <w:spacing w:lineRule="auto" w:line="360"/>
        <w:rPr/>
      </w:pPr>
      <w:r>
        <w:rPr/>
        <w:t xml:space="preserve">obliczone prognozowane kwoty dochodów własnych gminy, </w:t>
      </w:r>
    </w:p>
    <w:p>
      <w:pPr>
        <w:pStyle w:val="Tekstpodstawowy2"/>
        <w:numPr>
          <w:ilvl w:val="0"/>
          <w:numId w:val="27"/>
        </w:numPr>
        <w:spacing w:lineRule="auto" w:line="360"/>
        <w:rPr/>
      </w:pPr>
      <w:r>
        <w:rPr/>
        <w:t>otrzymane wielkości dotacji celowych na realizację zadań z zakresu administracji rządowej i samorządowej – zleconych ustawami i przejętych porozumieniami,</w:t>
      </w:r>
    </w:p>
    <w:p>
      <w:pPr>
        <w:pStyle w:val="Tekstpodstawowy2"/>
        <w:numPr>
          <w:ilvl w:val="0"/>
          <w:numId w:val="27"/>
        </w:numPr>
        <w:spacing w:lineRule="auto" w:line="360"/>
        <w:rPr/>
      </w:pPr>
      <w:r>
        <w:rPr/>
        <w:t>wskaźniki kwotowe subwencji, udziału w dochodach budżetu państwa, dotacji na realizację zadań własnych gminy</w:t>
      </w:r>
    </w:p>
    <w:p>
      <w:pPr>
        <w:pStyle w:val="Tekstpodstawowy2"/>
        <w:spacing w:lineRule="auto" w:line="360"/>
        <w:rPr/>
      </w:pPr>
      <w:r>
        <w:rPr/>
        <w:t>opracowuje zbiorcze zestawienie dochodów i wydatków do projektu budżetu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>Wójt Gminy na podstawie materiałów przygotowanych przez Skarbnik Gminy wydaje zarządzenie dotyczące:</w:t>
      </w:r>
    </w:p>
    <w:p>
      <w:pPr>
        <w:pStyle w:val="Tekstpodstawowy2"/>
        <w:numPr>
          <w:ilvl w:val="0"/>
          <w:numId w:val="19"/>
        </w:numPr>
        <w:spacing w:lineRule="auto" w:line="360"/>
        <w:rPr/>
      </w:pPr>
      <w:r>
        <w:rPr/>
        <w:t>projektu budżetu gminy na dany rok budżetowy,</w:t>
      </w:r>
    </w:p>
    <w:p>
      <w:pPr>
        <w:pStyle w:val="Tekstpodstawowy2"/>
        <w:numPr>
          <w:ilvl w:val="0"/>
          <w:numId w:val="19"/>
        </w:numPr>
        <w:spacing w:lineRule="auto" w:line="360"/>
        <w:rPr/>
      </w:pPr>
      <w:r>
        <w:rPr/>
        <w:t>informacji o stanie mienia komunalnego</w:t>
      </w:r>
    </w:p>
    <w:p>
      <w:pPr>
        <w:pStyle w:val="Tekstpodstawowy2"/>
        <w:spacing w:lineRule="auto" w:line="360"/>
        <w:rPr/>
      </w:pPr>
      <w:r>
        <w:rPr/>
        <w:t>opracowanych w szczegółowości określonej w załączniku nr 2 do niniejszej uchwał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>Projekt uchwały w sprawie budżetu gminy na dany rok budżetowy określa: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prognozowane dochody budżetu gminy według ważniejszych źródeł i działów klasyfikacji budżetowej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wydatki budżetu gminy w podziale na działy i rozdziały klasyfikacji, z wyodrębnieniem:</w:t>
      </w:r>
    </w:p>
    <w:p>
      <w:pPr>
        <w:pStyle w:val="Tekstpodstawowy2"/>
        <w:numPr>
          <w:ilvl w:val="0"/>
          <w:numId w:val="26"/>
        </w:numPr>
        <w:spacing w:lineRule="auto" w:line="360"/>
        <w:rPr/>
      </w:pPr>
      <w:r>
        <w:rPr/>
        <w:t>wydatków bieżących, w tym w szczególności: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wynagrodzeń i pochodnych od wynagrodzeń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dotacji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wydatków na obsługę długu budżetu gminy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wydatków z tytułu udzielonych przez gminę poręczeń i gwarancji,</w:t>
      </w:r>
    </w:p>
    <w:p>
      <w:pPr>
        <w:pStyle w:val="Tekstpodstawowy2"/>
        <w:numPr>
          <w:ilvl w:val="0"/>
          <w:numId w:val="26"/>
        </w:numPr>
        <w:spacing w:lineRule="auto" w:line="360"/>
        <w:rPr/>
      </w:pPr>
      <w:r>
        <w:rPr/>
        <w:t>wydatków majątkowych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źródła pokrycia deficytu lub przeznaczenie nadwyżki budżetowej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wydatki związane z wieloletnimi programami inwestycyjnymi, z wyodrębnieniem wydatków na finansowanie poszczególnych programów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wydatki na programy i projekty realizowane ze środków pochodzących ze źródeł zagranicznych oraz funduszy strukturalnych i Funduszu Spójności, Funduszu Orientacji i Gwarancji Rolnej Unii Europejskiej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plany przychodów i wydatków zakładów budżetowych oraz funduszy celowych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zakres i kwoty dotacji przedmiotowych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dotacje dla podmiotów nie zaliczanych do sektora finansów publicznych i niedziałających w celu osiągnięcia zysku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dochody i wydatki związane z realizacją zadań z zakresu administracji rządowej i innych zadań zleconych gminie ustawami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dochody i wydatki związane z realizacją zadań z zakresu administracji powiatowej i wojewódzkiej realizowanych w drodze umów lub porozumień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dochody z tytułu wydawania zezwoleń na sprzedaż napojów alkoholowych i wydatki na realizację zadań objętych programem profilaktyki i rozwiązywania problemów alkoholowych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/>
        <w:t>uchwała budżetowa może zawierać upoważnienia dla Wójta Gminy w sprawach: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zaciągania długu oraz do spłat zobowiązań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zaciągania kredytów i pożyczek oraz emisji papierów wartościowych na pokrycie występującego w ciągu roku budżetowego deficytu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zmian w budżecie gminy</w:t>
      </w:r>
    </w:p>
    <w:p>
      <w:pPr>
        <w:pStyle w:val="Tekstpodstawowy2"/>
        <w:spacing w:lineRule="auto" w:line="360"/>
        <w:rPr/>
      </w:pPr>
      <w:r>
        <w:rPr>
          <w:rFonts w:eastAsia="Arial"/>
        </w:rPr>
        <w:t xml:space="preserve">      </w:t>
      </w:r>
      <w:r>
        <w:rPr/>
        <w:t>oraz inne postanowienia dotyczące wykonywania budżetu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Projekt uchwały budżetowej wraz z objaśnieniami oraz informacją o stanie mienia komunalnego – Wójt Gminy przedstawia: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Regionalnej Izbie Obrachunkowej w Katowicach celem zaopiniowania,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Radzie Gminy</w:t>
      </w:r>
    </w:p>
    <w:p>
      <w:pPr>
        <w:pStyle w:val="Tekstpodstawowy2"/>
        <w:spacing w:lineRule="auto" w:line="360"/>
        <w:ind w:left="360" w:hanging="0"/>
        <w:rPr/>
      </w:pPr>
      <w:r>
        <w:rPr/>
        <w:t>najpóźniej do dnia 15 listopada roku poprzedzającego rok budżetowy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 xml:space="preserve">Opinię Regionalnej Izby Obrachunkowej o projekcie uchwały budżetowej – Wójt Gminy przedstawia Radzie Gminy przed uchwaleniem budżetu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/>
        <w:t>Przewodniczący Rady Gminy przesyła niezwłocznie projekt budżetu wraz z materiałami informacyjnymi do zaopiniowania Stałym Komisjom Rady.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/>
        <w:t>Komisje Rady w terminie 14 dni odbywają posiedzenia, na których formułują na piśmie opinie o projekcie budżetu.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/>
        <w:t>Opinie poszczególnych Komisji są podstawą do opracowania przez Komisję ds. budżetu ostatecznej opinii o projekcie budżetu, która przekładana jest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5"/>
        </w:numPr>
        <w:spacing w:lineRule="auto" w:line="360"/>
        <w:rPr/>
      </w:pPr>
      <w:r>
        <w:rPr/>
        <w:t>Przygotowanie projektu uchwały budżetowej wraz z objaśnieniami, a także inicjatywa w sprawie zmian tej uchwały, należą do wyłącznej kompetencji Wójta Gminy.</w:t>
      </w:r>
    </w:p>
    <w:p>
      <w:pPr>
        <w:pStyle w:val="Tekstpodstawowy2"/>
        <w:numPr>
          <w:ilvl w:val="0"/>
          <w:numId w:val="25"/>
        </w:numPr>
        <w:spacing w:lineRule="auto" w:line="360"/>
        <w:rPr/>
      </w:pPr>
      <w:r>
        <w:rPr/>
        <w:t>Bez zgody Wójta Gminy – Rada Gminy nie może wprowadzić w projekcie uchwały budżetowej jednostki samorządu terytorialnego zmian powodujących zmniejszenie dochodów lub zwiększenie wydatków i jednocześnie zwiększenie deficytu budżetu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Uchwałę budżetową Rada Gminy uchwala przed rozpoczęciem roku budżetowego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 xml:space="preserve">Do czasu uchwalenia uchwały budżetowej – jednak nie później niż do dnia 31 marca roku budżetowego – podstawą gospodarki finansowej jest projekt uchwały budżetowej przedstawiony Radzie Gminy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spacing w:lineRule="auto" w:line="360"/>
        <w:rPr/>
      </w:pPr>
      <w:r>
        <w:rPr/>
        <w:t>Wójt Gminy w terminie 7 dni od dnia przekazania projektu uchwały budżetowej Radzie Gminy – podaje podległym jednostkom organizacyjnym informacje niezbędne do opracowania przez te jednostki projektów planów finansowych.</w:t>
      </w:r>
    </w:p>
    <w:p>
      <w:pPr>
        <w:pStyle w:val="Tekstpodstawowy2"/>
        <w:numPr>
          <w:ilvl w:val="0"/>
          <w:numId w:val="7"/>
        </w:numPr>
        <w:spacing w:lineRule="auto" w:line="360"/>
        <w:rPr/>
      </w:pPr>
      <w:r>
        <w:rPr/>
        <w:t>Jednostki organizacyjne opracowują projekty planów finansowych w terminie 30 dni od otrzymania danych o których mowa w § 10 ust. 1, nie później niż do dnia 22 grudnia.</w:t>
      </w:r>
    </w:p>
    <w:p>
      <w:pPr>
        <w:pStyle w:val="Tekstpodstawowy2"/>
        <w:numPr>
          <w:ilvl w:val="0"/>
          <w:numId w:val="7"/>
        </w:numPr>
        <w:spacing w:lineRule="auto" w:line="360"/>
        <w:rPr/>
      </w:pPr>
      <w:r>
        <w:rPr/>
        <w:t>Projekty planów finansowych sporządza się odrębnie do zadań samorządowych, zadań z zakresu administracji rządowej, powiatowej i wojewódzkiej – zleconych i przejętych porozumieniami.</w:t>
      </w:r>
    </w:p>
    <w:p>
      <w:pPr>
        <w:pStyle w:val="Tekstpodstawowy2"/>
        <w:numPr>
          <w:ilvl w:val="0"/>
          <w:numId w:val="7"/>
        </w:numPr>
        <w:spacing w:lineRule="auto" w:line="360"/>
        <w:rPr/>
      </w:pPr>
      <w:r>
        <w:rPr/>
        <w:t>Wójt Gminy w terminie 21 dni od dnia uchwalenia uchwały budżetowej:</w:t>
      </w:r>
    </w:p>
    <w:p>
      <w:pPr>
        <w:pStyle w:val="Tekstpodstawowy2"/>
        <w:numPr>
          <w:ilvl w:val="0"/>
          <w:numId w:val="9"/>
        </w:numPr>
        <w:spacing w:lineRule="auto" w:line="360"/>
        <w:rPr/>
      </w:pPr>
      <w:r>
        <w:rPr/>
        <w:t>opracuje układ wykonawczy budżetu gminy w szczegółowości do działów, rozdziałów i paragrafów obowiązującej klasyfikacji budżetowej z podziałem na: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jednostki organizacyjne gminy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referaty urzędu gminy,</w:t>
      </w:r>
    </w:p>
    <w:p>
      <w:pPr>
        <w:pStyle w:val="Tekstpodstawowy2"/>
        <w:numPr>
          <w:ilvl w:val="0"/>
          <w:numId w:val="9"/>
        </w:numPr>
        <w:spacing w:lineRule="auto" w:line="360"/>
        <w:rPr/>
      </w:pPr>
      <w:r>
        <w:rPr/>
        <w:t>przekaże podległym jednostkom organizacyjnym informacje o ostatecznych kwotach dochodów i wydatków tych jednostek oraz wysokości dotacji i wpłat do budżetu.</w:t>
      </w:r>
    </w:p>
    <w:p>
      <w:pPr>
        <w:pStyle w:val="Tekstpodstawowy2"/>
        <w:numPr>
          <w:ilvl w:val="0"/>
          <w:numId w:val="7"/>
        </w:numPr>
        <w:spacing w:lineRule="auto" w:line="360"/>
        <w:rPr/>
      </w:pPr>
      <w:r>
        <w:rPr/>
        <w:t>1) Jednostki organizacyjne gminy dostosowują projekty planów finansowych do uchwały budżetowej.</w:t>
      </w:r>
    </w:p>
    <w:p>
      <w:pPr>
        <w:pStyle w:val="Tekstpodstawowy2"/>
        <w:numPr>
          <w:ilvl w:val="0"/>
          <w:numId w:val="21"/>
        </w:numPr>
        <w:spacing w:lineRule="auto" w:line="360"/>
        <w:rPr/>
      </w:pPr>
      <w:r>
        <w:rPr/>
        <w:t>Plany finansowe podlegają zatwierdzeniu przez Wójta Gminy.</w:t>
      </w:r>
    </w:p>
    <w:p>
      <w:pPr>
        <w:pStyle w:val="Tekstpodstawowy2"/>
        <w:numPr>
          <w:ilvl w:val="0"/>
          <w:numId w:val="21"/>
        </w:numPr>
        <w:spacing w:lineRule="auto" w:line="360"/>
        <w:rPr/>
      </w:pPr>
      <w:r>
        <w:rPr/>
        <w:t xml:space="preserve">Zasady, tryb i terminy przekazania planów finansowych zadań z zakresu administracji rządowej zleconych gminie ustawami – określa rozporządzenie Ministra Finansów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2"/>
        <w:spacing w:lineRule="auto" w:line="360"/>
        <w:ind w:left="6372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Załącznik nr 2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do uchwały Nr XXXI/168/200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ady Gminy w Chełmie Śląskim 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 xml:space="preserve">z dnia 31 sierpnia 2005 roku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 xml:space="preserve">RODZAJE I SZCZEGÓŁOWOŚĆ MATERIAŁÓW INFORMACYJNYCH TOWARZYSZĄCYCH PROCEDURZE OPRACOWANIA I UCHWALANIA BUDŻETU GMINY CHEŁM ŚLĄSKI 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>Objaśnienia do projektu budżetu obejmują: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/>
        <w:t>omówienie prognozowanych dochodów budżetu według źródeł powstania i podaniem sposobu ich naliczenia,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/>
        <w:t>omówienie ogólne wydatków budżetowych z podziałem na zadania własne, zlecone i przejęte porozumieniami od administracji rządowej, powiatowej i wojewódzkiej,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/>
        <w:t>omówienie przychodów związanych z pokryciem deficytu budżetowego oraz rozchodów związanych ze spłatami rat kredytowych – pożyczkowych itp.,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/>
        <w:t>omówienie wydatków realizowanych z udziałem środków ze źródeł zagranicznych,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/>
        <w:t>omówienie zadań realizowanych poza budżetem w formie zakładu budżetowego i funduszu celowego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>Do projektowanych zadań samorządowych należy opracować tabelaryczne zestawienie obejmujące:</w:t>
      </w:r>
    </w:p>
    <w:p>
      <w:pPr>
        <w:pStyle w:val="Tekstpodstawowy2"/>
        <w:numPr>
          <w:ilvl w:val="0"/>
          <w:numId w:val="23"/>
        </w:numPr>
        <w:spacing w:lineRule="auto" w:line="360"/>
        <w:rPr/>
      </w:pPr>
      <w:r>
        <w:rPr/>
        <w:t>prognozowane dochody i ich strukturę, według ważniejszych źródeł,</w:t>
      </w:r>
    </w:p>
    <w:p>
      <w:pPr>
        <w:pStyle w:val="Tekstpodstawowy2"/>
        <w:numPr>
          <w:ilvl w:val="0"/>
          <w:numId w:val="23"/>
        </w:numPr>
        <w:spacing w:lineRule="auto" w:line="360"/>
        <w:rPr/>
      </w:pPr>
      <w:r>
        <w:rPr/>
        <w:t>projektowane wydatki i ich strukturę, według działów,</w:t>
      </w:r>
    </w:p>
    <w:p>
      <w:pPr>
        <w:pStyle w:val="Tekstpodstawowy2"/>
        <w:numPr>
          <w:ilvl w:val="0"/>
          <w:numId w:val="23"/>
        </w:numPr>
        <w:spacing w:lineRule="auto" w:line="360"/>
        <w:rPr/>
      </w:pPr>
      <w:r>
        <w:rPr/>
        <w:t>projektowane wydatki według: działów i rozdziałów z wyszczególnieniem zadań,</w:t>
      </w:r>
    </w:p>
    <w:p>
      <w:pPr>
        <w:pStyle w:val="Tekstpodstawowy2"/>
        <w:numPr>
          <w:ilvl w:val="0"/>
          <w:numId w:val="23"/>
        </w:numPr>
        <w:spacing w:lineRule="auto" w:line="360"/>
        <w:rPr/>
      </w:pPr>
      <w:r>
        <w:rPr/>
        <w:t>wykaz zadań nie ujętych do projektu budżetu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>Informacja o stanie mienia komunalnego winna zawierać dane dotyczące: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>o przysługujących gminie prawach własności,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>innych niż własność praw majątkowych w tym: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o ograniczonych prawach rzeczowych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użytkowaniu wieczystym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wierzytelnościach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 xml:space="preserve">udziałach w spółkach, 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akcjach oraz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o posiadaniu</w:t>
      </w:r>
    </w:p>
    <w:p>
      <w:pPr>
        <w:pStyle w:val="Tekstpodstawowy2"/>
        <w:spacing w:lineRule="auto" w:line="360"/>
        <w:rPr/>
      </w:pPr>
      <w:r>
        <w:rPr>
          <w:rFonts w:eastAsia="Arial"/>
        </w:rPr>
        <w:t xml:space="preserve">      </w:t>
      </w:r>
      <w:r>
        <w:rPr/>
        <w:t>według przewidywanego wykonania na dzień 31 grudnia poprzedzającego rok budżetowy.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>zmian w stanie mienia komunalnego wymienionego w pkt. 1 i 2 od dnia złożenia poprzedniej informacji,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 xml:space="preserve">uzyskanych dochodach (z roku sporządzania informacji) z tytułu wykonywania prawa własności i innych praw majątkowych oraz z wykonywania posiadania, 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>innych danych mających wpływ na stan mienia komunalnego, w szczególności: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>w zakresie planowanego obrotu mieniem komunalnym,</w:t>
      </w:r>
    </w:p>
    <w:p>
      <w:pPr>
        <w:pStyle w:val="Tekstpodstawowy2"/>
        <w:numPr>
          <w:ilvl w:val="0"/>
          <w:numId w:val="24"/>
        </w:numPr>
        <w:spacing w:lineRule="auto" w:line="360"/>
        <w:rPr/>
      </w:pPr>
      <w:r>
        <w:rPr/>
        <w:t xml:space="preserve">określenia niezbędnych wydatków związanych z realizacją tego planu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2"/>
        <w:spacing w:lineRule="auto" w:line="360"/>
        <w:ind w:left="6372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Załącznik nr 3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do uchwały Nr XXXI/168/200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ady Gminy w Chełmie Śląskim 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 xml:space="preserve">z dnia 31 sierpnia 2005 roku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 xml:space="preserve">PROCEDURA 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 xml:space="preserve">SPORZĄDZANIA SPRAWOZDAŃ Z WYKONANIA BUDŻETU 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 xml:space="preserve">GMINY CHEŁM ŚLĄSKI 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</w:rPr>
        <w:t>§ 1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>Informacja o przebiegu wykonania budżetu gminy za I półrocze roku budżetowego winna zawierać: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/>
        <w:t>zbiorcze zestawienie wykonania dochodów i wydatków,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/>
        <w:t>zestawienie dochodów według ważniejszych źródeł,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/>
        <w:t>zestawienie wydatków według działów,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/>
        <w:t>zestawienie wydatków według działów i rozdziałów z podziałem na zadania samorządowe oraz z zakresu administracji rządowej, powiatowej i wojewódzkiej – zleconych i przejętych w drodze porozumień,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/>
        <w:t>zestawienie przychodów i wydatków zadań realizowanych w formie zakładów budżetowych i funduszy celowych,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/>
        <w:t>krótkie omówienie zmian dokonanych w budżecie w okresie sprawozdawczym,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/>
        <w:t>krótkie omówienie wykonania dochodów i wydatków budżetu gminy oraz zadań realizowanych poza budżetem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>Dyrektorzy – Kierownicy jednostek organizacyjnych gminy opracowują w terminie do dnia 31 lipca zwięzłą informację o realizacji swoich planów finansowych w zakresie dochodów i wydatków budżetu (samorządowe, zlecone, przejęte porozumieniami), ze wskazaniem zagrożeń i uzasadnieniem nie wykonania planowanych zadań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Wójt Gminy na podstawie materiałów z jednostek organizacyjnych o których mowa w § 2 oraz sprawozdań finansowych opracowuje informację o przebiegu wykonania budżetu za I półrocze, według zakresu wymienionego w § 1.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Informację o której mowa w § 3 ust. 1 Wójt Gminy przedstawia Radzie Gminy i Regionalnej Izbie Obrachunkowej w Katowicach w terminie do dnia 31 sierpn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>Roczne sprawozdanie z wykonania budżetu gminy winno zawierać:</w:t>
      </w:r>
    </w:p>
    <w:p>
      <w:pPr>
        <w:pStyle w:val="Tekstpodstawowy2"/>
        <w:numPr>
          <w:ilvl w:val="0"/>
          <w:numId w:val="13"/>
        </w:numPr>
        <w:spacing w:lineRule="auto" w:line="360"/>
        <w:rPr/>
      </w:pPr>
      <w:r>
        <w:rPr/>
        <w:t>zestawienia dochodów i wydatków wynikające z zamknięć rachunków budżetu gminy, w szczegółowości uchwały budżetowej,</w:t>
      </w:r>
    </w:p>
    <w:p>
      <w:pPr>
        <w:pStyle w:val="Tekstpodstawowy2"/>
        <w:numPr>
          <w:ilvl w:val="0"/>
          <w:numId w:val="13"/>
        </w:numPr>
        <w:spacing w:lineRule="auto" w:line="360"/>
        <w:rPr/>
      </w:pPr>
      <w:r>
        <w:rPr/>
        <w:t>część opisową, będącą komentarzem do opracowanych zestawień liczbowych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>Dyrektorzy – Kierownicy jednostek organizacyjnych roczne sprawozdanie z wykonania swoich planów finansowych w zakresie dochodów i wydatków opracują na podstawie wytycznych Wójta Gminy w terminie do dnia 15 lutego, po upływie roku budżetowego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8"/>
        </w:numPr>
        <w:spacing w:lineRule="auto" w:line="360"/>
        <w:rPr/>
      </w:pPr>
      <w:r>
        <w:rPr/>
        <w:t>Wójt Gminy na podstawie danych uzyskanych z jednostek organizacyjnych, o których mowa w § 5 oraz sprawozdań finansowych opracowuje sprawozdanie z wykonania budżetu gminy w szczegółowości wymienionej w § 4,</w:t>
      </w:r>
    </w:p>
    <w:p>
      <w:pPr>
        <w:pStyle w:val="Tekstpodstawowy2"/>
        <w:numPr>
          <w:ilvl w:val="0"/>
          <w:numId w:val="18"/>
        </w:numPr>
        <w:spacing w:lineRule="auto" w:line="360"/>
        <w:rPr/>
      </w:pPr>
      <w:r>
        <w:rPr/>
        <w:t xml:space="preserve">Sprawozdanie o którym mowa w § 6 pkt. 1 Wójt Gminy przedstawia Radzie Gminy w terminie do dnia 31 marca następnego roku i przesyła Regionalnej Izbie Obrachunkowej w Katowicach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 xml:space="preserve">Rada Gminy rozpatruje sprawozdanie z wykonania budżetu gminy w terminie do dnia 30 kwietnia roku następnego po roku sprawozdawczym i podejmuje uchwałę w sprawie udzielenia absolutorium Wójtowi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02:00Z</dcterms:created>
  <dc:creator>mirek</dc:creator>
  <dc:description/>
  <dc:language>en-US</dc:language>
  <cp:lastModifiedBy>sekretariat</cp:lastModifiedBy>
  <cp:lastPrinted>2005-08-31T12:42:00Z</cp:lastPrinted>
  <dcterms:modified xsi:type="dcterms:W3CDTF">2005-09-02T09:44:00Z</dcterms:modified>
  <cp:revision>55</cp:revision>
  <dc:subject/>
  <dc:title>- Projekt – </dc:title>
</cp:coreProperties>
</file>