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XXXI/170/2005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Gminy  w Chełmie Śląskim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dnia 31 sierp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  sprawie  zmiany planu  finansowego na  2005 rok przychodów i wydatków Gminnego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Funduszu Ochrony Środowiska  i Gospodarki Wodnej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Na  podstawie  art. 18 ust. 2 pkt 15 ustawy z dnia 8 marca 1990r. o samorządzie gminnym (jedn. tekst Dz. U. z 2001r.  nr 142, poz. 1591 z późn. zmianami), zgodnie z art. 420 ustawy z dnia 27 kwietnia 2001r. Prawo ochrony środowiska (Dz. U. Nr 62, poz. 627             z późn. zmianami), art. 22, 109 ust. 2 pkt 2 lit. b i 124 ust. 1 pkt 6  ustawy z dnia 26 listopada 1998r.  o finansach publicznych (jedn. tekst Dz. U.  z 2003r., nr 15, poz. 148 z późn. zmianami) – Rada Gminy w Chełmie Śląsk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konać zmian w planie finansowym Gminnego Funduszu Ochrony Środowiska                                 i Gospodarki Wodnej  zgodnie z załącznikiem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do uchwały nr </w:t>
      </w:r>
    </w:p>
    <w:p>
      <w:pPr>
        <w:pStyle w:val="Heading1"/>
        <w:ind w:left="6372" w:hanging="0"/>
        <w:rPr/>
      </w:pPr>
      <w:r>
        <w:rPr/>
        <w:t xml:space="preserve">Rady Gminy Chełm Śląski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z d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planie finansowym Gminnego Funduszu Ochrony Środowiska i Gospodarki Wod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40"/>
        <w:gridCol w:w="620"/>
        <w:gridCol w:w="4039"/>
        <w:gridCol w:w="1487"/>
        <w:gridCol w:w="148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5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</w:t>
            </w:r>
            <w:r>
              <w:rPr>
                <w:b/>
                <w:sz w:val="24"/>
              </w:rPr>
              <w:t>8.25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Ochrony Środowiska                           i Gospodarki Wodnej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</w:t>
            </w:r>
            <w:r>
              <w:rPr>
                <w:sz w:val="24"/>
              </w:rPr>
              <w:t>8.25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jazdy śródroczne dzieci –„zielon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zkoła” 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jazdy śródroczne dzieci – „zielo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zkoła”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zem zmian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</w:t>
            </w:r>
            <w:r>
              <w:rPr>
                <w:b/>
                <w:sz w:val="24"/>
              </w:rPr>
              <w:t>8.250,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</w:t>
            </w:r>
            <w:r>
              <w:rPr>
                <w:b/>
                <w:sz w:val="24"/>
              </w:rPr>
              <w:t>8.2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41:00Z</dcterms:created>
  <dc:creator>ala</dc:creator>
  <dc:description/>
  <cp:keywords/>
  <dc:language>en-US</dc:language>
  <cp:lastModifiedBy>MAGDA</cp:lastModifiedBy>
  <cp:lastPrinted>2005-08-17T11:46:00Z</cp:lastPrinted>
  <dcterms:modified xsi:type="dcterms:W3CDTF">2005-10-20T09:42:00Z</dcterms:modified>
  <cp:revision>7</cp:revision>
  <dc:subject/>
  <dc:title>-PROJEKT-</dc:title>
</cp:coreProperties>
</file>