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</w:rPr>
        <w:t xml:space="preserve">                  </w:t>
      </w:r>
      <w:r>
        <w:rPr/>
        <w:t xml:space="preserve">                                                                   </w:t>
      </w:r>
    </w:p>
    <w:p>
      <w:pPr>
        <w:pStyle w:val="Heading"/>
        <w:rPr>
          <w:b/>
          <w:b/>
        </w:rPr>
      </w:pPr>
      <w:r>
        <w:rPr>
          <w:b/>
        </w:rPr>
        <w:t>Uchwała nr XXIII/122/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 Chełmie Śląskim</w:t>
      </w:r>
    </w:p>
    <w:p>
      <w:pPr>
        <w:pStyle w:val="Normal"/>
        <w:jc w:val="center"/>
        <w:rPr/>
      </w:pPr>
      <w:r>
        <w:rPr>
          <w:b/>
          <w:sz w:val="28"/>
        </w:rPr>
        <w:t xml:space="preserve">z </w:t>
      </w:r>
      <w:r>
        <w:rPr>
          <w:sz w:val="28"/>
        </w:rPr>
        <w:t>dnia 19 listopada 2004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ustalenia planu sieci publicznych przedszko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prowadzonych przez Gminę Chełm Śląs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Na podstawie art. 18 ust. 2 pkt 15 ustawy z dnia 8 marca 1990 r o samorządzie gminnym                ( t.j. Dz. U. Nr 142 z 2001 r. poz. 1591 z późniejszymi zmianami ) oraz art. 14a ust. 1 ustawy z dnia  7 września 1991r. o systemie oświaty ( Dz.U. Nr 67 z 1996r.  poz. 329 z późniejszymi zmianami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Gminy w Chełmie Śląski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 c h w a l 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Ustala się plan sieci publicznych przedszkoli prowadzonych przez Gminę Chełm Śląski z siedzibami i strukturami organizacyjnymi, jak następuje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8"/>
        </w:rPr>
      </w:pPr>
      <w:r>
        <w:rPr>
          <w:sz w:val="28"/>
        </w:rPr>
        <w:t>Gminne Przedszkole nr 1  w Chełmie Śląskim z siedzibą w Chełmie Śląskim ul. Techników 25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struktura organizacyjna: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- oddziały mieszane dzieci 3 i 4-letnich,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- oddziały dzieci 5-letnich,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 xml:space="preserve">- oddziały dzieci 6-letnich. 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8"/>
        </w:rPr>
      </w:pPr>
      <w:r>
        <w:rPr>
          <w:sz w:val="28"/>
        </w:rPr>
        <w:t>Gminne Przedszkole nr 2  w Chełmie Śląskim z siedzibą w Chełmie Śląskim ul. Górnośląska 45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struktura organizacyjna: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- oddział mieszany dzieci 3, 4 i 5- letnich,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 xml:space="preserve">- oddział dzieci 6 – letnich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Granice obwodów publicznych przedszkoli wymienionych w § 1 określa załącznik nr 1 do niniejszej uchwał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36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ind w:left="36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Wykonanie uchwały powierza się Wójtowi Gminy Chełm Śląski.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ind w:left="36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Przewodniczący Rady Gminy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/-/ Franciszek Chmielarski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4608" w:right="0" w:firstLine="348"/>
        <w:rPr>
          <w:b/>
          <w:b/>
          <w:sz w:val="28"/>
        </w:rPr>
      </w:pPr>
      <w:r>
        <w:rPr>
          <w:b/>
          <w:sz w:val="28"/>
        </w:rPr>
        <w:t>Załącznik nr 1</w:t>
      </w:r>
    </w:p>
    <w:p>
      <w:pPr>
        <w:pStyle w:val="Normal"/>
        <w:ind w:left="4260" w:right="0" w:firstLine="696"/>
        <w:rPr>
          <w:b/>
          <w:b/>
          <w:sz w:val="28"/>
        </w:rPr>
      </w:pPr>
      <w:r>
        <w:rPr>
          <w:b/>
          <w:sz w:val="28"/>
        </w:rPr>
        <w:t>do uchwały nr XXIII/122/2004</w:t>
      </w:r>
    </w:p>
    <w:p>
      <w:pPr>
        <w:pStyle w:val="Normal"/>
        <w:ind w:left="4608" w:right="0" w:firstLine="348"/>
        <w:rPr>
          <w:b/>
          <w:b/>
          <w:sz w:val="28"/>
        </w:rPr>
      </w:pPr>
      <w:r>
        <w:rPr>
          <w:b/>
          <w:sz w:val="28"/>
        </w:rPr>
        <w:t>Rady Gminy w Chełmie Śląskim</w:t>
      </w:r>
    </w:p>
    <w:p>
      <w:pPr>
        <w:pStyle w:val="Normal"/>
        <w:ind w:left="4260" w:right="0" w:firstLine="696"/>
        <w:rPr>
          <w:b/>
          <w:b/>
          <w:sz w:val="28"/>
        </w:rPr>
      </w:pPr>
      <w:r>
        <w:rPr>
          <w:b/>
          <w:sz w:val="28"/>
        </w:rPr>
        <w:t>z dnia 19 listopada 2004 r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Wykaz obwodów publicznych przedszkoli prowadzonych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przez gminę Chełm Śląsk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Do obwodu Gminnego Przedszkola nr 1 w Chełmie Śląskim ul. należą ulic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liska, Błędów, Błękitna, W.Bogusławskiego, J. Brzechwy, Bukietowa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J. Chełmońskiego, Chełmska ( numery parzyste do 116 i nieparzyste do 157 )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Czerniny, Dożynkowa, Gamrot, Imielińska ( numery parzyste od 204 do 210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nieparzyste od 189 do 195 ), Kmicica, O. Kolberga, S. Konarskiego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J. Kossaka, Krzywa, Ks. W. Wojtka, K. Kurpińskiego ( numery od 1 do 29 )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H Modrzejewskiej, Odrodzenia, W. Orkana, Owocowa, Podłuże, Skalna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Stacyjna, Szkolna, Śląska, Techników, H. Wieniawskiego, Wiosenna,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ołodyjowskiego, Wrzosowa, Zagłoby, Zapłocie, Żabia, T. Boya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Żeleńskiego, Żuraw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Do obwodu gminnego Przedszkola nr 2 w Chełmie Śląskim  należą ulice : </w:t>
      </w:r>
    </w:p>
    <w:p>
      <w:pPr>
        <w:pStyle w:val="Normal"/>
        <w:ind w:left="150" w:right="0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150" w:right="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Chełmska ( numery parzyste od 118 i nieparzyste od 159 ), Głogowa,</w:t>
      </w:r>
    </w:p>
    <w:p>
      <w:pPr>
        <w:pStyle w:val="Normal"/>
        <w:ind w:left="150" w:right="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Górnośląska, Jasna, M. Karłowicza, Kolonia Leśna, K. Kurpińskiego nr 30, </w:t>
      </w:r>
    </w:p>
    <w:p>
      <w:pPr>
        <w:pStyle w:val="Normal"/>
        <w:ind w:left="150" w:right="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Ludowa, Miodowa, Młyńska, Osada I i II, Polna, Rolnicza, E. Romera, </w:t>
      </w:r>
    </w:p>
    <w:p>
      <w:pPr>
        <w:pStyle w:val="Normal"/>
        <w:ind w:left="150" w:right="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Równa, Sadowa, Wspólna, Zakole, Zgody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11:00Z</dcterms:created>
  <dc:creator>URZĄD  GMINY  CHEŁM ŚLĄSKI</dc:creator>
  <dc:description/>
  <dc:language>en-US</dc:language>
  <cp:lastModifiedBy>Ola</cp:lastModifiedBy>
  <dcterms:modified xsi:type="dcterms:W3CDTF">2004-11-26T08:11:00Z</dcterms:modified>
  <cp:revision>2</cp:revision>
  <dc:subject/>
  <dc:title>Uchwała nr VII/42/99</dc:title>
</cp:coreProperties>
</file>