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 xml:space="preserve">Uchwała Nr XXIII/128/0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w Chełmie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 listopada 2004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zaskarżenia rozstrzygnięcia nadzorczego Wojewody Ślą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z dnia 8.11.2004 r. stwierdzającego nieważność uchwał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Nr XXII/118/2004 Rady Gminy w Chełmie Śląski z d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24.09.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15 oraz art. 98 ust. 3 ustawy z dnia 8 marca 1990 roku o samorządzie gminnym (tj. Dz. U. Nr 142 poz. 1591 z 2001 r.                z późn. zm.) </w:t>
      </w:r>
      <w:r>
        <w:rPr>
          <w:b/>
          <w:sz w:val="28"/>
        </w:rPr>
        <w:t>Rada Gminy w Chełmie Śląskim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skarżyć do Wojewódzkiego Sądu Administracyjnego w Gliwicach rozstrzygnięcie nadzorcze Wojewody Śląskiego z dnia 8.11.2004 r.                         Nr PN – N – 0911/567/R/04 stwierdzające nieważność uchwały                                Nr XXII/118/2004 Rady Gminy w Chełmie Śląskim z dnia 24.09.2004 r.                   w sprawie zmiany uchwały XXVI/176/2001 tejże Rady z dnia 29.05.2001 r.                   w sprawie szczegółowych zasad i trybu umarzania, odraczania lub rozkładania na raty spłat należności pieniężnych do których nie stosuje się przepisów – Ordynacja podat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yć Wójtowi Gminy Chełm Ślą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124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  Rady</w:t>
      </w:r>
    </w:p>
    <w:p>
      <w:pPr>
        <w:pStyle w:val="Normal"/>
        <w:ind w:left="1416" w:right="0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/-/  Franciszek   Chmielarski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47:00Z</dcterms:created>
  <dc:creator>Użytkownik</dc:creator>
  <dc:description/>
  <dc:language>en-US</dc:language>
  <cp:lastModifiedBy>Użytkownik</cp:lastModifiedBy>
  <dcterms:modified xsi:type="dcterms:W3CDTF">2004-11-26T12:23:00Z</dcterms:modified>
  <cp:revision>9</cp:revision>
  <dc:subject/>
  <dc:title/>
</cp:coreProperties>
</file>