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III/ 127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stopada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współfinansowania zadania ze środków  Europejskiego Funduszu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Rozwoju Wsi Pol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 2 pkt. 9 lit. e ustawy z dnia 8 marca 1990 r. </w:t>
        <w:br/>
        <w:t xml:space="preserve">o samorządzie gminnym (jedn. tekst Dz. U. z 2001 r. nr 142, poz. 1591 </w:t>
        <w:br/>
        <w:t xml:space="preserve">z późn. zm.) – </w:t>
      </w:r>
      <w:r>
        <w:rPr>
          <w:b/>
          <w:sz w:val="28"/>
          <w:szCs w:val="28"/>
        </w:rPr>
        <w:t>Rada Gminy w Chełmie Ślą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chwala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zić wolę na współfinansowanie zadania realizowanego w latach 2004 – 2005, tj. „Budowa windy dla niepełnosprawnych oraz wejścia </w:t>
        <w:br/>
        <w:t xml:space="preserve">i klatki schodowej do istniejącego budynku Zakładu Opieki Zdrowotnej </w:t>
        <w:br/>
        <w:t>w Chełmie Śląskim” ze środków Europejskiego Funduszu Rozwoju Wsi Polskiej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gminy na współfinansowanie zadania wymienionego w ust. 1 przeznaczy się kwotę 287.000,- zł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zewodniczący Rady</w:t>
      </w:r>
    </w:p>
    <w:p>
      <w:pPr>
        <w:pStyle w:val="Normal"/>
        <w:ind w:left="2124" w:right="0"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/-/   Franciszek Chmielarski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07:00Z</dcterms:created>
  <dc:creator>wójt</dc:creator>
  <dc:description/>
  <dc:language>en-US</dc:language>
  <cp:lastModifiedBy>wójt</cp:lastModifiedBy>
  <dcterms:modified xsi:type="dcterms:W3CDTF">2004-11-26T12:20:00Z</dcterms:modified>
  <cp:revision>3</cp:revision>
  <dc:subject/>
  <dc:title/>
</cp:coreProperties>
</file>