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III/125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w Chełmie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 listopada 2004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planu finansowego na 2004 rok przychodów i wydatk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środka specjalnego pn. żywienie w przedszkol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o samorządzie gminnym (jedn. tekst Dz. U. z 2001 r. Nr 142, poz. 1591), zgodnie z art. 21, 109 i 124 ust. 1 pkt. 5 ustawy z dnia 26 listopada 1998 r.                o finansach publicznych (jedn. tekst Dz. U. z 2003 r. Nr 15, poz. 148 z późn. zmianami), zgodnie z uchwałą Nr XIV/84/2004 Rady Gminy w Chełmie </w:t>
      </w:r>
      <w:r>
        <w:rPr>
          <w:spacing w:val="-8"/>
          <w:sz w:val="28"/>
        </w:rPr>
        <w:t xml:space="preserve">Śląskim w sprawie budżetu gminy na 2004 r. – </w:t>
      </w:r>
      <w:r>
        <w:rPr>
          <w:b/>
          <w:spacing w:val="-8"/>
          <w:sz w:val="28"/>
        </w:rPr>
        <w:t>Rada Gminy w Chełmie Śląskim</w:t>
      </w:r>
    </w:p>
    <w:p>
      <w:pPr>
        <w:pStyle w:val="Normal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u c h w a l a:</w:t>
      </w:r>
    </w:p>
    <w:p>
      <w:pPr>
        <w:pStyle w:val="Normal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Dokonać zmiany planu finansowego na 2004 r. środka specjalnego Gminnego Przedszkola nr 2 poprzez zwiększenie przychodów i wydatków          o kwotę 1.000,-zł.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Pozostałe elementy planu o którym mowa w ust. 1 nie ulegają zmia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mian wymienionych w § 1 ust. 1 dokonuje się w celu zapewnienia niezbędnych środków na przygotowanie posiłków dla dzieci, w związku                     z większą odpłatnością za korzystanie z usług żywieniowych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/-/  Franciszek Chmielarski</w:t>
        <w:tab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14:00Z</dcterms:created>
  <dc:creator>Użytkownik</dc:creator>
  <dc:description/>
  <dc:language>en-US</dc:language>
  <cp:lastModifiedBy>Użytkownik</cp:lastModifiedBy>
  <dcterms:modified xsi:type="dcterms:W3CDTF">2004-11-26T12:22:00Z</dcterms:modified>
  <cp:revision>9</cp:revision>
  <dc:subject/>
  <dc:title>- Projekt -</dc:title>
</cp:coreProperties>
</file>