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23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9 listopad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ania długoterminowych pożyczek i zobowiązań w zakresie podejmowania inwestycji i remontów</w:t>
      </w:r>
    </w:p>
    <w:p>
      <w:pPr>
        <w:pStyle w:val="Normal"/>
        <w:ind w:left="1260" w:right="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9 lit c i e ustawy z dnia 8 marca 1990r                           o samorządzie gminnym ( tj.Dz.U. Nr 142  poz. 1591 z późn.zm ) oraz art.48 ust. 1 pkt 3 ustawy z dnia 26 listopada 1998r o finansach publicznych                       (tj. Dz.U.z 2003r Nr 15 poz. 148 z późn.zm) w związku  z uchwałą                                 Nr XXII/115/2004  Rady Gminy w Chełmie Śląskim z dnia    24 września 2004r w sprawie przyjęcia zadania powiat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jąć z dniem 1 stycznia 2005r prawa i obowiązki pożyczkobiorcy wynikające z umowy pożyczki nr 57/2002/6/OA/oe/P z dnia 16 sierpnia 2002r                              oraz aneksów : nr 1  z dnia 8 maja 2003r, nr 2 z dnia 7 listopada 2003, nr 3                    z dnia 17 maja 2004r  zawartych pomiędzy Wojewódzkim Funduszem Ochrony Środowiska  i Gospodarki Wodnej w Katowicach a Powiatem                                  Bieruńsko-Lędzińskim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nie na dzień 1 stycznia 2005r w wysokości  312.556,- zł wynikające                    z umowy pożyczki o której mowa w § 1 sfinansowane  zostanie z   dochodów własnych  gminy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/-/ Franciszek Chmiela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46:00Z</dcterms:created>
  <dc:creator>celina</dc:creator>
  <dc:description/>
  <dc:language>en-US</dc:language>
  <cp:lastModifiedBy>celina</cp:lastModifiedBy>
  <dcterms:modified xsi:type="dcterms:W3CDTF">2004-11-29T08:43:00Z</dcterms:modified>
  <cp:revision>20</cp:revision>
  <dc:subject/>
  <dc:title>- projekt – </dc:title>
</cp:coreProperties>
</file>