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hanging="0"/>
        <w:rPr>
          <w:b/>
          <w:b/>
        </w:rPr>
      </w:pPr>
      <w:r>
        <w:rPr>
          <w:b/>
        </w:rPr>
        <w:t xml:space="preserve">Uchwała nr XXIII/126/04 </w:t>
      </w:r>
    </w:p>
    <w:p>
      <w:pPr>
        <w:pStyle w:val="Heading3"/>
        <w:ind w:left="0" w:right="0" w:hanging="0"/>
        <w:rPr>
          <w:b/>
          <w:b/>
        </w:rPr>
      </w:pPr>
      <w:r>
        <w:rPr>
          <w:b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9 listopada  2004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zmian w budżecie na 2004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 18  ust. 2 pkt. 4, art. 51 i art. 57 ustawy z dnia                   8 marca 1990 r. o samorządzie gminnym (jedn. tekst Dz. U. z 2001 r. nr 142, poz. 1591 z późn. zmianami) oraz artykułami: 17, 18, 20, 21, 22, 28, 109, 116, 119, 124 i 128 ust. 2 ustawy z dnia 26 listopada 1998 r. o finansach publicznych                                   (jedn. tekst Dz. U. z 2003 r. nr 15, poz. 148 z późn. zmianami) – </w:t>
      </w:r>
      <w:r>
        <w:rPr>
          <w:b/>
        </w:rPr>
        <w:t>Rada Gminy w Chełmie Śląski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ind w:left="390" w:right="0" w:hanging="390"/>
        <w:rPr/>
      </w:pPr>
      <w:r>
        <w:rPr/>
        <w:t xml:space="preserve">Dokonać zmian w budżecie gminy na 2004 rok poprzez zwiększenie dochodów o kwotę 2.000.000,-zł </w:t>
      </w:r>
    </w:p>
    <w:tbl>
      <w:tblPr>
        <w:tblW w:w="871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67"/>
        <w:gridCol w:w="6163"/>
      </w:tblGrid>
      <w:tr>
        <w:trPr/>
        <w:tc>
          <w:tcPr>
            <w:tcW w:w="1984" w:type="dxa"/>
            <w:tcBorders/>
          </w:tcPr>
          <w:p>
            <w:pPr>
              <w:pStyle w:val="TextBody"/>
              <w:rPr/>
            </w:pPr>
            <w:r>
              <w:rPr/>
              <w:t xml:space="preserve">w dziale 756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dochody od osób prawnych, od osób fizycznych i od innych jednostek nieposiadających osobowości prawnej oraz wydatki związane z ich poborem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/>
            </w:pPr>
            <w:r>
              <w:rPr/>
              <w:t>rozdz. 7561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wpływy z innych opłat stanowiących dochody jednostek samorządu terytorialnego na podstawie ustaw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/>
            </w:pPr>
            <w:r>
              <w:rPr/>
              <w:t>§ 05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wpływy z opłaty eksploatacyjnej od przedsiębiorstw górniczych węgla kamiennego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90" w:right="0" w:hanging="390"/>
        <w:rPr/>
      </w:pPr>
      <w:r>
        <w:rPr/>
        <w:t>Dokonać zmniejszenia planowanego deficytu budżetowego o kwotę 2.000.000,-zł w tym:</w:t>
      </w:r>
    </w:p>
    <w:p>
      <w:pPr>
        <w:pStyle w:val="TextBody"/>
        <w:numPr>
          <w:ilvl w:val="0"/>
          <w:numId w:val="2"/>
        </w:numPr>
        <w:ind w:left="750" w:right="0" w:hanging="360"/>
        <w:rPr/>
      </w:pPr>
      <w:r>
        <w:rPr/>
        <w:t>pożyczka długoterminowa /-/ 2.070.460,-zł,</w:t>
      </w:r>
    </w:p>
    <w:p>
      <w:pPr>
        <w:pStyle w:val="TextBody"/>
        <w:numPr>
          <w:ilvl w:val="0"/>
          <w:numId w:val="2"/>
        </w:numPr>
        <w:ind w:left="750" w:right="0" w:hanging="360"/>
        <w:rPr/>
      </w:pPr>
      <w:r>
        <w:rPr/>
        <w:t>nadwyżka budżetowa z lat poprzednich  /+/ 70.460,-zł.</w:t>
      </w:r>
    </w:p>
    <w:p>
      <w:pPr>
        <w:pStyle w:val="TextBody"/>
        <w:ind w:left="39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390" w:right="0" w:hanging="390"/>
        <w:rPr/>
      </w:pPr>
      <w:r>
        <w:rPr/>
        <w:t>Zmian wymienionych w ust. 1 i 2 dokonuje się w związku z aktualizacją wniosku o przyznanie pożyczki z WFOŚ i GW w Katowicach podjętą po roztrzygnięciu przetargu na budowę kanalizacji sanitarnej Etap 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Zmniejszyć dotację dla Zakładu Opieki Zdrowotnej w Chełmie Śląskim                o kwotę 1.459,-zł przeznaczoną na zakup aparatury medycznej w związku                  z rozliczeniem zakupów sprzętu medycznego w 2004 r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Kwotę wymienioną w ust. 1 należy przeznaczyć na wydatki związane                    z modernizacją siedziby Zakładu Opieki Zdrowotn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Wykonanie uchwały powierza się Wójtowi Gmi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/-/  Franciszek  Chmielarski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38:00Z</dcterms:created>
  <dc:creator>EW/LN/CB</dc:creator>
  <dc:description/>
  <cp:keywords>Ethan</cp:keywords>
  <dc:language>en-US</dc:language>
  <cp:lastModifiedBy>Urząd Gminy</cp:lastModifiedBy>
  <dcterms:modified xsi:type="dcterms:W3CDTF">2004-11-26T12:21:00Z</dcterms:modified>
  <cp:revision>11</cp:revision>
  <dc:subject/>
  <dc:title>Ethan Frome</dc:title>
</cp:coreProperties>
</file>