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2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Chełm Ślą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4 września 2004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Wójta Gminy Chełm Śląski do Rady Nadzorczej MPGO ,,Master” Sp z o.o.</w:t>
      </w:r>
    </w:p>
    <w:p>
      <w:pPr>
        <w:pStyle w:val="Normal"/>
        <w:ind w:left="1440" w:right="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2 pkt 15 ustawy z dnia 8 marca  o samorządzie gminnym ( t.j. Dz.U z 2001r Nr 142, poz. 1591 z późn.zm.) w związku z art. 6 ust.1 ustawy z dnia 21 sierpnia 1997r o ograniczeniu prowadzenia działalności  gospodarczej przez osoby pełniące funkcje publiczne (Dz.U.Nr 106 ,poz. 679 z późn.z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Wójta Gminy Chełm Śląski Stanisława Jagoda  do Rady Nadzorczej Międzygminnego Przedsiębiorstwa Gospodarki Odpadami ,,Master” Sp z o. 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zialny za wykonanie uchwały Wójt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-/ Franciszek Chmielar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5:00Z</dcterms:created>
  <dc:creator>celina</dc:creator>
  <dc:description/>
  <dc:language>en-US</dc:language>
  <cp:lastModifiedBy>celina</cp:lastModifiedBy>
  <dcterms:modified xsi:type="dcterms:W3CDTF">2004-09-27T07:50:00Z</dcterms:modified>
  <cp:revision>9</cp:revision>
  <dc:subject/>
  <dc:title/>
</cp:coreProperties>
</file>