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chwała nr XXII/119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Chełmie Ślą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4 września 2004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a wynagrodzenia Wójta Gm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8 ust. 2 pkt 2 ustawy z dnia 8 marca 1990r                                o samorządzie gminnym  (tekst jedn. Dz.U.z 2001r Nr 142 , poz. 1591                                   z poźn. zm ) w związku z rozporządzeniem RM z dnia 11.02.2003r w sprawie zasad wynagradzania i wymagań kwalifikacyjnych pracowników samorządowych zatrudnionych w urzędach gmin , starostach powiatowych                     i urzędach marszałkowskich (Dz.U.z 2003r Nr 33 , poz. 246 z późn.z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w Chełmie Ślą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c h w a l a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ić dla p.Stanisława Jagody Wójta Gminy Chełm Śląski następujące wynagrodzenie miesięczne , zgodnie z tabelą stanowisk , kwot wynagrodzenia zasadniczego , dodatku funkcyjnego i wymagań kwalifikacyjnych wójtów (burmistrzów, prezydentów miast)  , starostów i marszałków województw; stanowiącą załącznik do w/w rozporządzeni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 xml:space="preserve">wynagrodzenie zasadnicze w kwocie :                                     4.430,-z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dodatek funkcyjny w kwocie :                                                  1.490,-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dodatek specjalny w wysokości 20% łą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nagrodzenia zasadniczego i dodatku funkcyjn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zgodnie z § 7 w/w rozporządzenia) ,w kwocie :                    1.184,-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z mocą obowiązującą od dnia                           1 lipca  2004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/-/ Franciszek Chmiel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54:00Z</dcterms:created>
  <dc:creator>celina</dc:creator>
  <dc:description/>
  <dc:language>en-US</dc:language>
  <cp:lastModifiedBy>celina</cp:lastModifiedBy>
  <cp:lastPrinted>2004-09-08T13:12:00Z</cp:lastPrinted>
  <dcterms:modified xsi:type="dcterms:W3CDTF">2004-09-27T07:49:00Z</dcterms:modified>
  <cp:revision>6</cp:revision>
  <dc:subject/>
  <dc:title>-  projekt – </dc:title>
</cp:coreProperties>
</file>