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chwała nr XXII/118/2004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ady Gminy w Chełmie Śląskim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 dnia 24.09.2004 r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w sprawie : </w:t>
      </w:r>
      <w:r>
        <w:rPr>
          <w:b/>
          <w:bCs/>
          <w:sz w:val="28"/>
          <w:szCs w:val="28"/>
          <w:u w:val="none"/>
        </w:rPr>
        <w:t xml:space="preserve">zmiany uchwały Rady Gminy nr XXVI/176/2001 z dnia 29 maja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</w:t>
      </w:r>
      <w:r>
        <w:rPr>
          <w:b/>
          <w:bCs/>
          <w:sz w:val="28"/>
          <w:szCs w:val="28"/>
          <w:u w:val="none"/>
        </w:rPr>
        <w:t xml:space="preserve">2001r. w sprawie szczegółowych zasad i trybu umarzania , odraczania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</w:t>
      </w:r>
      <w:r>
        <w:rPr>
          <w:b/>
          <w:bCs/>
          <w:sz w:val="28"/>
          <w:szCs w:val="28"/>
          <w:u w:val="none"/>
        </w:rPr>
        <w:t xml:space="preserve">lub rozkładania na raty spłat należności pieniężnych do których nie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</w:t>
      </w:r>
      <w:r>
        <w:rPr>
          <w:b/>
          <w:bCs/>
          <w:sz w:val="28"/>
          <w:szCs w:val="28"/>
          <w:u w:val="none"/>
        </w:rPr>
        <w:t>stosuje się przepisów – Ordynacja podatkowa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 xml:space="preserve">Na podstawie art.18 ust. 2 pkt 15 ustawy z dnia 8 marca 1990 roku </w:t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o samorządzie gminnym ( jednolity tekst Dz. U. z 2001 roku nr 142 , poz. 1591 </w:t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z późn. zmianami) , art. 34a ustawy z dnia 26 listopada 1998 r. o finansach publicznych (Dz. U. nr 13 , poz. 148 z 2003 r. z późn. zmianami )  Rada Gminy </w:t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w Chełmie Śląskim </w:t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283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u c h w a l a 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  <w:u w:val="none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Dokonać zmian w załączniku do uchwały Rady Gminy nr XXVI/176/2001 z dnia 29 maja 2001 r. poprzez dopisanie do § 1 ust.1 punktu 5 o następującym brzmieniu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„</w:t>
      </w:r>
      <w:r>
        <w:rPr>
          <w:rFonts w:cs="Times New Roman"/>
          <w:sz w:val="28"/>
          <w:szCs w:val="28"/>
          <w:u w:val="none"/>
        </w:rPr>
        <w:t xml:space="preserve">jeżeli przemawiają za tym względy społeczne , sytuacja materialna dłużnika oraz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  <w:u w:val="none"/>
        </w:rPr>
        <w:t>uzasadniony interes gminy”.</w:t>
      </w:r>
    </w:p>
    <w:p>
      <w:pPr>
        <w:pStyle w:val="Normal"/>
        <w:ind w:left="353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left="353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2.</w:t>
      </w:r>
    </w:p>
    <w:p>
      <w:pPr>
        <w:pStyle w:val="Normal"/>
        <w:ind w:left="3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ostałe zapisy uchwały oraz załącznika , o którym mowa w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niniejszej uchwały pozostają bez zmi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onanie uchwały powierza się Wójtowi Gmin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4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/-/ Franciszek Chmielarski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59:45Z</dcterms:created>
  <dc:creator/>
  <dc:description/>
  <dc:language>en-US</dc:language>
  <cp:lastModifiedBy/>
  <dcterms:modified xsi:type="dcterms:W3CDTF">2004-10-11T08:42:16Z</dcterms:modified>
  <cp:revision>5</cp:revision>
  <dc:subject/>
  <dc:title/>
</cp:coreProperties>
</file>