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  <w:t>Uchwała nr XXII/120/20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  <w:t>Rady Gminy Chełm Śląs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  <w:t>z dnia 24.09.2004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  <w:t>w sprawie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: przystąpienia Gminy Chełm Śląski do „Programu Łagodzenia </w:t>
        <w:br/>
        <w:t>w Regionie Śląskim Skutków Restrukturyzacji Zatrudnienia w Górnictwie Węgla Kamiennego”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Na podstawie art. 18 ust. 1, w związku z art. 7 ust. 1, pkt. 2 ustawy z dnia 08.03.1990 r. o samorządzie gminnym (tj. Dz. U. nr 142, poz. 1591 z 2001 r. </w:t>
        <w:br/>
        <w:t xml:space="preserve">z późn. zmianami), </w:t>
      </w: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  <w:t>Rada Gminy w Chełmie Śląski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  <w:t>uchwal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 w:val="false"/>
          <w:smallCaps w:val="false"/>
          <w:sz w:val="26"/>
          <w:szCs w:val="26"/>
        </w:rPr>
        <w:t>§</w:t>
      </w: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  <w:t>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Przystąpić w ramach „Programu Łagodzenia w Regionie Śląskim Skutków Restrukturyzacji Zatrudnienia w Górnictwie Węgla Kamiennego” do realizacji projektu pn. „Budowa chodnika przy ul. Chełmskiej DW 934 w Chełmie Śląskim od ul. Techników do granicy Miasta Imielin”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 w:val="false"/>
          <w:smallCaps w:val="false"/>
          <w:sz w:val="26"/>
          <w:szCs w:val="26"/>
        </w:rPr>
        <w:t>§</w:t>
      </w: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Wykonanie uchwały powierza się Wójtowi Gminy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 w:val="false"/>
          <w:smallCaps w:val="false"/>
          <w:sz w:val="26"/>
          <w:szCs w:val="26"/>
        </w:rPr>
        <w:t>§</w:t>
      </w: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  <w:t>Przewodniczący Rady Gmi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  <w:t>/-/Franciszek Chmielar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aps/>
      <w:color w:val="auto"/>
      <w:sz w:val="52"/>
      <w:szCs w:val="5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caps w:val="false"/>
      <w:smallCap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7:32:00Z</dcterms:created>
  <dc:creator>-</dc:creator>
  <dc:description/>
  <dc:language>en-US</dc:language>
  <cp:lastModifiedBy>wójt</cp:lastModifiedBy>
  <dcterms:modified xsi:type="dcterms:W3CDTF">2004-09-29T08:07:00Z</dcterms:modified>
  <cp:revision>7</cp:revision>
  <dc:subject/>
  <dc:title/>
</cp:coreProperties>
</file>