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II/115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Chełmie Ślą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września 200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przyjęcia zadania powia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art. 18 ust. 2 pkt 11 ustawy z dnia 8 marca 1990 r.                        o samorządzie gminnym / j. t. Dz. U. Nr 142 z 2001 r. poz. 1591 z późn. zmianam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w Chełmie Ślą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l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jąć od Powiatu Bieruńsko-Lędzińskiego z dniem 1 stycznia 2005 r. zadanie oświatowe pn. „Prowadzenie Powiatowego Zespołu Szkół w Chełmie Śląski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runki przyjęcia zadania, o którym mowa w § 1 określone zostaną                          w porozumieniu zawartym pomiędzy Wójtem Gminy Chełm Śląski a Zarządem Powiatu Bieruńsko-Lędziń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Chełm Ślą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/-/ Franciszek Chmielarski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52:00Z</dcterms:created>
  <dc:creator>pc2</dc:creator>
  <dc:description/>
  <dc:language>en-US</dc:language>
  <cp:lastModifiedBy>pc2</cp:lastModifiedBy>
  <cp:lastPrinted>2004-09-27T15:20:00Z</cp:lastPrinted>
  <dcterms:modified xsi:type="dcterms:W3CDTF">2004-09-28T09:08:00Z</dcterms:modified>
  <cp:revision>4</cp:revision>
  <dc:subject/>
  <dc:title>Chełm Śląski, 11 maja 2004 r</dc:title>
</cp:coreProperties>
</file>