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/107/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Chełmie Śląsk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3 lipca 200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ustalenia opłaty za świadczenia udzielane przez gminne przedszko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 art. 18 ust. 2 pkt 15 w związku z  art. 7 ust. 1 pkt 8 ustawy z dnia 8 marca 1990 r. o samorządzie gminnym (tj. Dz. U. nr 142 z 2001 r. poz. 1591            z późn. zm. ) oraz art. 14 ust. 5 w związku z art. 6 pkt 1 ustawy z dnia                        7 września 1991 r. o systemie oświaty ( tj. Dz. U. Nr 67 z 1996 r. poz. 329               z późn. zm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Gminy w Chełmie Śląsk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l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stalić odpłatność za świadczenia udzielane przez przedszkola gminne, które obejmują: koszty przygotowania posiłków i czas pobytu dziecka wykraczający poza podstawy programow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ady odpłatności określa załącznik nr 1 do niniejszej uchwał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Upoważnić dyrektorów przedszkoli do zawierania umów z rodzicami                        ( opiekunami ) dzieci uczęszczających do przedszkoli określających czas pobytu dziecka w placówce i ilość spożywanych posiłków.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Wzór umowy stanowi załącznik nr 2 do niniejszej uchwał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ci moc uchwała nr XVIII/106/96 Rady Gminy w Chełmie Śląskim z dnia             20 grudnia 1996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§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podlega ogłoszeniu w Dzienniku Urzędowym Województwa Śląskiego i wchodzi w życie z dniem 1 września 2004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zewodniczący Rady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/-/ Franciszek Chmielar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Załącznik nr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o Uchwały Nr XX/107/20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Rady Gminy Chełm Śląsk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z dnia 23 lipca 2004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a s a d y   o d p ł a t n o ś c 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świadczenia udzielane przez przedszko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sz w:val="28"/>
          <w:szCs w:val="28"/>
        </w:rPr>
        <w:t>Pobyt dziecka w przedszkolu w godz. od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do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obejmuje nieodpłatne wychowanie i nauczanie w zakresie podstaw programowych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Odpłatność opiekunów dzieci za świadczenia udzielone przez przedszkole obejmuje: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a/ stawkę żywieniową,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b/ opłatę za przygotowanie posiłków,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c/ opłatę za czas pobytu dziecka wykraczający poza podstawy programowe tj. 5 godz. dziennie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sz w:val="28"/>
          <w:szCs w:val="28"/>
        </w:rPr>
        <w:t>Wysokość dziennej stawki żywieniowej ustalana jest przez dyrektora każdej placówki w porozumieniu z rodzicami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Wysokość opłaty, o której mowa w pkt 2b wynosi miesięcznie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634"/>
      </w:tblGrid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minne Przedszkole nr 1 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minne Przedszkole nr 2 </w:t>
            </w:r>
          </w:p>
        </w:tc>
      </w:tr>
      <w:tr>
        <w:trPr/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przypadku dziecka korzystającego z 3 posiłków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-zł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-zł</w:t>
            </w:r>
          </w:p>
        </w:tc>
      </w:tr>
      <w:tr>
        <w:trPr/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przypadku dzieck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zystającego z 2 posiłków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-zł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-zł</w:t>
            </w:r>
          </w:p>
        </w:tc>
      </w:tr>
      <w:tr>
        <w:trPr/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przypadku dzieck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zystającego z 1 posiłku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-zł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-zł</w:t>
            </w:r>
          </w:p>
        </w:tc>
      </w:tr>
    </w:tbl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Wysokość opłaty określonej w pkt. 4 podlegać będzie corocznej  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aloryzacji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W przypadku gdy do przedszkola uczęszcza dwoje lub więcej dzieci z tej samej rodziny opłatę za przygotowanie posiłków obniża się o 25% dla każdego dziecka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Opłatę za czas pobytu dziecka wykraczający poza podstawy programowe tj. 5 godzin dziennie, ustala się w wysokości 5,-zł miesięcznie za każdą dodatkową godzinę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piekunowie dzieci określają czas pobytu dziecka w przedszkolu oraz ilość spożywanych posiłków w umowie spisanej z dyrektorem przedszkola ( wzór w załączeniu 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wrot kosztów z tytułu nieobecności dziecka w przedszkolu następuje za wcześniejszym powiadomieniem przez opiekunów. Zwrot kosztów obejmuje tylko stawkę żywieniow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Załącznik nr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o Uchwały Nr XX/107/20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Rady Gminy Chełm Śląsk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z dnia 23 lipca 2004 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M O W A  Nr …...............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warta w dniu ……………. w …………………… pomiędzy Gmin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ełm Śląski reprezentowaną przez Dyrektora Gminnego Przedszkola Nr ….           w Chełmie Śląskim mającego siedzibę przy ul. ……………………  Panią/Pana …………………………………. zwaną w treści umowy „Zobowiązanym”,               a Panią/Panem ……………………… zam. 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gitymującą/cym się dowodem osobistym seria …….. Nr 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. przez ……………………………………………. PESEL 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waną/ym w treści umowy „Uprawnionym” o następującej treśc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obowiązany zapewni dziecku Uprawnionego 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iłki ( śniadanie, obiad, podwieczorek, ………………. ) w czasie pobytu dziecka w przedszkolu oraz pobyt poza godzinami koniecznymi do realizacji minimum program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prawniony zobowiązuje się do pokryc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/ kosztów związanych z przygotowaniem posiłków w kwocie 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słownie złotych ………………………………………………….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/ kosztów surowca w wysokości ……………….. ( słownie złotych …………………………………………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/ opłaty za pobyt dziecka poza godzinami koniecznymi do realizacji minimum programowego – powyżej 5 godzin dziennie w wysokości 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słownie złotych …………………………………), zgodnie z zadeklarowanym czasem pobytu dziecka w przedszkolu tj. od godz. ……… do godz. ………. 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prawniony płacić będzie Zobowiązanemu należność, o której mowa w § 2, miesięcznie w terminie do dnia …….. każdego miesiąca z ewentualnymi odsetkami za zwłokę, na konto Urzędu Gminy Chełm Śląski w banku                    BPH S.A. o/M-ce nr konta 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Należność określona w § 2 pkt 1 i 3 jest stała niezależnie od obecności dziec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rzedszkolu. Uprawniony nie może odzyskać środków włożonych w zapewnienie prawidłowego przygotowania posiłków oraz właściwej opieki dzieciom w zadeklarowanym czasie. Opłaty nie będą pobierane w okresie ustalonych przerw wakacyjnych, ( gdy placówka jest nieczynna ) lub innych powstałych z winy Zobowiąza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Należność określona w § 2 pkt 2 może ulec zwrotowi za wcześniejszym powiadomieniem Zobowiązanego o nieobecności dziec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owa zostaje zawarta na okres od ……………………… do 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Uprawniony może rozwiązać umowę z zachowaniem miesięcznego okresu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ypowiedzenia, przypadającego na koniec miesiąca kalendarz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Zobowiązany może rozwiązać umowę bez zachowania okresu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ypowiedzenia, jeżeli Uprawniony zalega z należną opłatą ponad dw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ygod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ach nie unormowanych niniejszą umową mają zastosowanie przepisy kodeksu cywil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szelkie zmiany umowy wymagają formy pisemnej z tym, że zmiany dot. wysokości opłat określonych w § 2, mogą być przedstawione Uprawnionemu         w formie ogłos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owę sporządzono w dwóch jednobrzmiących egzemplarzach, po jednym dla każdej ze str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Uprawniony                                                               Zobowiąza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.                                               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6:06:00Z</dcterms:created>
  <dc:creator>pc2</dc:creator>
  <dc:description/>
  <dc:language>en-US</dc:language>
  <cp:lastModifiedBy>pc2</cp:lastModifiedBy>
  <dcterms:modified xsi:type="dcterms:W3CDTF">2004-08-05T06:09:00Z</dcterms:modified>
  <cp:revision>5</cp:revision>
  <dc:subject/>
  <dc:title>Porozumienie</dc:title>
</cp:coreProperties>
</file>