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08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3  lipca 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atwierdzenia zmiany statutu Zakładu Opieki Zdrowotnej                        w Chełmie Ślą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2 pkt 15 ustawy z dnia 8 marca 1990r                            o samorządzie gminnym (tekst.jedn. Dz.U.Nr 142 z 2001r poz. 1591 z późn.zm) oraz art. 39 ust. 2 i 3 ustawy z dnia 30 sierpnia 1991r o zakładach opieki zdrowotnej (Dz.U.Nr 91 poz. 408 z późn.zm.)  w związku z art. 47 ustawy                             z dnia 13 października 1998r ,,przepisy wprowadzające ustawę reformującą administrację publiczną” (DzU.Nr 133 z 1998r poz.872 z późn.zm) oraz rozporządzenia Prezesa Rady Ministrów z dnia 22 czerwca 2001r w sprawie wykazów samodzielnych publicznych  zakładów opieki zdrowotnej , które zostały przejęte przez gminy (Dz.U.Nr 65, poz. 695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  Gminy  w Chełmie Śląski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ić zmiany statutu Zakładu Opieki Zdrowotnej w Chełmie Śląskim  ,  zatwierdzonego uchwałą nr IX/61/2003 Rady Gminy w Chełmie Śląskim z dnia 29 sierpnia 2003r -  zgodnie z treścią uchwały nr 4/2004 Rady Społecznej ZOZ w  Chełmie Śląskim z dnia   6  lipca 2004r,  stanowiącą załącznik do niniejszej uchwały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Chełm Ślą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/-/ Franciszek Chmielars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Społecznej Zakładu Opieki Zdrowot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ipca 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 zmian w  statucie  Zakładu Opieki Zdrowotnej                                        w Chełmie Ślą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 art. 39 ust. 2 i 3 ustawy z dnia 30 sierpnia 1991r                             o zakładach opieki zdrowotnej (Dz.U.Nr 91 poz. 408 z późn.zm.)  w związku                                      z art. 47 ustawy    z dnia 13 października 1998r ,,przepisy wprowadzające ustawę reformującą administrację publiczną” (Dz.U.Nr 133 z 1998r poz.872                    z późn.zm) oraz rozporządzenia Prezesa Rady Ministrów z dnia 22 czerwca 2001r w sprawie wykazów samodzielnych publicznych  zakładów opieki zdrowotnej , które zostały przejęte przez gminy (Dz.U.Nr 65, poz. 695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  Społeczna  w Chełmie Śląski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ć zmian w statucie ZOZ w Chełmie Śląskim w następujący sposób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załączniku nr 1 do Statutu  skreśla się pkt 1 i 2  w dotychczasowym brzmieniu i wpisuje się w pkt 1. ,,Poradnia Medycyny Rodzinnej”. Pozostałe zapisy otrzymują numerację od 2 do 10 .</w:t>
      </w:r>
    </w:p>
    <w:p>
      <w:pPr>
        <w:pStyle w:val="Normal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W załączniku Nr  2 do Statutu w schemacie organizacyjnym w  miejsce ,,Poradnia Ogólna ” ,  ,,Poradnia Dziecięca ” wpisuje się ,,Poradnia Medycyny Rodzinnej ”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ać przewodniczącego Rady Społecznej do przedstawienia powyższych zmian w statucie Radzie Gminy w Chełmie Śląskim celem zatwierdzenia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Przewodnicząca Rady Społe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/-/ Celina Ganob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24:00Z</dcterms:created>
  <dc:creator>celina</dc:creator>
  <dc:description/>
  <dc:language>en-US</dc:language>
  <cp:lastModifiedBy>celina</cp:lastModifiedBy>
  <dcterms:modified xsi:type="dcterms:W3CDTF">2004-07-26T07:03:00Z</dcterms:modified>
  <cp:revision>20</cp:revision>
  <dc:subject/>
  <dc:title>Uchwała nr 3/2004</dc:title>
</cp:coreProperties>
</file>