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Uchwała nr  XX/ 110 /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Rady Gminy w Chełmie Ślą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z dnia  23 lipc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w sprawie: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współfinansowania zadania inwestycyjnego ze środków Funduszy Strukturalnych Unii Europejskiej.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Na podstawie atr.18 ust.2 pkt 6 i 9 lit.e ustawy z dnia 8 marca 1990 r. </w:t>
        <w:br/>
        <w:t xml:space="preserve">o samorządzie gminnym (jedn. tekst  Dz. U z 2001r. nr 142, poz. 1591 z późn. zm. ) </w:t>
        <w:br/>
        <w:t>–  Rada Gminy w Chełmie Śląskim</w:t>
      </w:r>
    </w:p>
    <w:p>
      <w:pPr>
        <w:pStyle w:val="Normal"/>
        <w:ind w:left="0" w:right="0" w:firstLine="708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uchwala: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1. Wyrazić wolę na współfinansowanie zadania inwestycyjnego realizowanego  </w:t>
        <w:br/>
        <w:t xml:space="preserve">w latach 2004-2006 tj. Przebudowa ul. Wieniawskiego wraz z kanalizacją deszczową </w:t>
        <w:br/>
        <w:t>i chodnikiem jednostronnym na odcinku od ul. Stacyjnej do ul. Techników w Chełmie Śląskim – w ramach Zintegrowanego Programu Operacyjnego Rozwoju Regionalnego ze środków Funduszy Strukturalnych Unii Europejskiej (Europejskiego Funduszu Rozwoju Regionalnego)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( Priorytet 3 – Rozwój lokalny, Działanie 3.1 Obszary  wiejskie )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2.  Z budżetu gminy na współfinansowanie zadania wymienionego w ust.1 przeznaczy się kwotę 550 tys. zł, w tym: w 2004 r. na przygotowanie zadania   50 tys. zł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Uchwała wchodzi w życie z dniem podjęcia.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Przewodniczący Rady Gminy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Franciszek Chmielarski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aps/>
      <w:color w:val="auto"/>
      <w:sz w:val="52"/>
      <w:szCs w:val="5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29:00Z</dcterms:created>
  <dc:creator>-</dc:creator>
  <dc:description/>
  <dc:language>en-US</dc:language>
  <cp:lastModifiedBy>-</cp:lastModifiedBy>
  <dcterms:modified xsi:type="dcterms:W3CDTF">2004-07-27T11:06:00Z</dcterms:modified>
  <cp:revision>15</cp:revision>
  <dc:subject/>
  <dc:title/>
</cp:coreProperties>
</file>