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 XX/ 112 /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Chełm Ślą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 dnia 23 lipc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sprawie: zatwierdzenia: „Strategii rozwoju gminy Chełm Śląski na lata 2004 – 2020” oraz Planu rozwoju lokalnego na lata 2004 – 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2 i 6 ustawy z dnia 8 marca 1990 r.                 o samorządzie gminnym (Dz. U. Nr 142 poz. 1591  z 2001 r. z późniejszymi. zmianami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da Gminy  Chełm Śląs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trategię Rozwoju Gminy Chełm Śląski oraz Plan Rozwoju Lokalnego, które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tanowią załączniki do niniejszej uchwały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Wójtowi Gmi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/>
          <w:caps w:val="false"/>
          <w:smallCap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/>
          <w:caps w:val="false"/>
          <w:smallCaps w:val="false"/>
          <w:sz w:val="26"/>
          <w:szCs w:val="26"/>
        </w:rPr>
        <w:t>Przewodniczący Rady Gminy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/>
          <w:caps w:val="false"/>
          <w:smallCaps w:val="false"/>
          <w:sz w:val="26"/>
          <w:szCs w:val="26"/>
        </w:rPr>
        <w:t xml:space="preserve">Franciszek Chmielarski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09:00Z</dcterms:created>
  <dc:creator>Min.Pracy i Polityki Socjalne</dc:creator>
  <dc:description/>
  <dc:language>en-US</dc:language>
  <cp:lastModifiedBy/>
  <dcterms:modified xsi:type="dcterms:W3CDTF">2004-07-26T06:45:09Z</dcterms:modified>
  <cp:revision>7</cp:revision>
  <dc:subject/>
  <dc:title>Uchwała  nr XI/77/03</dc:title>
</cp:coreProperties>
</file>