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Uchwała nr</w:t>
      </w:r>
      <w:r>
        <w:rPr/>
        <w:t xml:space="preserve"> XIX/100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maj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zmiany    uchwały    nr    VIII/52/2003    Rady    Gminy   z   d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4  czerwca  2003 r.  w sprawie określenia zasad gospodarowa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mieniem   komunalnym,   przyznawania   środków  finansow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i    dotacji    oraz    sporządzania   sprawozdawczości   jednoste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organizacyjnych   gminy   nie  będących  jednostką  –  zakładem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budżetowym 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Na podstawie art. 18 ust. 2 pkt. 15 ustawy z dnia 8 marca 1990 r.                     o samorządzie gminnym (jedn. tekst Dz. U. nr 142, poz. 1591 z późn. zmianami) oraz art. 42, 53 ust. 2, art. 54 i 55 ustawy z dnia 30 sierpnia 1991 r. o zakładach opieki zdrowotnej (Dz. U. nr 91, poz. 408 z późn. zmianami), art. 5, art. 9, 10               i 12 ustawy z dnia 25 października 1991 r. o organizowaniu i prowadzeniu działalności kulturalnej (jedn. tekst Dz. U. z 1997 r. nr 110, poz. 721 z późn. zmianami), zgodnie z art. 28 i 69 ust. 4 pkt. 1 lit. c ustawy z dnia                             26 listopada 1998 r. o finansach publicznych (jedn. tekst Dz. U. z 2003 r. nr 15, poz. 148)  – </w:t>
      </w:r>
      <w:r>
        <w:rPr/>
        <w:t>Rada Gminy w Chełmie Śląskim</w:t>
      </w:r>
    </w:p>
    <w:p>
      <w:pPr>
        <w:pStyle w:val="TextBodyIndent"/>
        <w:ind w:left="133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center"/>
        <w:rPr/>
      </w:pPr>
      <w:r>
        <w:rPr/>
        <w:t>u c h w a l a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Wprowadzić następujące zmiany w  § 2 ust. 4  uchwały   nr  VIII/52/2003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z dnia 4 czerwca 2003 r.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 tirecie 1 dopisać tiret 2 w brzmieniu: „- wydatki na świadczenia socjalne, doskonalenie zawodowe (studia, kursy, szkolenia) i badania okresowe pracowników”,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</w:rPr>
        <w:t>w tirecie 5 po słowach (...) zbiorów bibliotecznych – dopisać:                      „oraz czasopism do czytelni”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st. 5 w § 2 otrzymuje brzmienie:</w:t>
      </w:r>
    </w:p>
    <w:p>
      <w:pPr>
        <w:pStyle w:val="TextBodyIndent"/>
        <w:ind w:left="870" w:hanging="0"/>
        <w:rPr/>
      </w:pPr>
      <w:r>
        <w:rPr>
          <w:b w:val="false"/>
        </w:rPr>
        <w:t>„</w:t>
      </w:r>
      <w:r>
        <w:rPr>
          <w:b w:val="false"/>
        </w:rPr>
        <w:t>1.) Dotacja przeznaczona na cele wymienione w ust. 4 podlega                                                       zwrotowi w przypadku jej niewykorzystania oraz gdy wykorzystana zostanie na inne cele niż wymienione w uchwale.</w:t>
      </w:r>
    </w:p>
    <w:p>
      <w:pPr>
        <w:pStyle w:val="TextBodyIndent"/>
        <w:numPr>
          <w:ilvl w:val="0"/>
          <w:numId w:val="0"/>
        </w:numPr>
        <w:ind w:left="870" w:hanging="0"/>
        <w:rPr>
          <w:b w:val="false"/>
          <w:b w:val="false"/>
        </w:rPr>
      </w:pPr>
      <w:r>
        <w:rPr>
          <w:b w:val="false"/>
        </w:rPr>
        <w:t xml:space="preserve">2.) Zwrotu dotacji dokonuje się w terminie 14 dni od przyjęcia przez Radę Gminy sprawozdań o których mowa w § 4 pkt. 3 uchwały”. </w:t>
      </w:r>
    </w:p>
    <w:p>
      <w:pPr>
        <w:pStyle w:val="TextBodyIndent"/>
        <w:ind w:left="510" w:hanging="0"/>
        <w:rPr>
          <w:b w:val="false"/>
          <w:b w:val="false"/>
        </w:rPr>
      </w:pPr>
      <w:r>
        <w:rPr>
          <w:b w:val="false"/>
        </w:rPr>
        <w:t xml:space="preserve">2. W   §   3   ust.   4   po   słowach   (...)   zgody     Wójta    Gminy    dopisać </w:t>
      </w:r>
    </w:p>
    <w:p>
      <w:pPr>
        <w:pStyle w:val="TextBodyIndent"/>
        <w:ind w:left="510" w:hanging="0"/>
        <w:rPr/>
      </w:pPr>
      <w:r>
        <w:rPr>
          <w:b w:val="false"/>
        </w:rPr>
        <w:t xml:space="preserve">    „</w:t>
      </w:r>
      <w:r>
        <w:rPr>
          <w:b w:val="false"/>
        </w:rPr>
        <w:t>po zasięgnięciu opinii Rady Społecznej.</w:t>
      </w:r>
    </w:p>
    <w:p>
      <w:pPr>
        <w:pStyle w:val="TextBodyIndent"/>
        <w:ind w:left="510" w:hanging="0"/>
        <w:rPr>
          <w:b w:val="false"/>
          <w:b w:val="false"/>
        </w:rPr>
      </w:pPr>
      <w:r>
        <w:rPr>
          <w:b w:val="false"/>
        </w:rPr>
        <w:t xml:space="preserve">3. W § 4 dodaje się ust. 2 w brzmieniu: „roczne sprawozdania z działalności </w:t>
      </w:r>
    </w:p>
    <w:p>
      <w:pPr>
        <w:pStyle w:val="TextBodyIndent"/>
        <w:ind w:left="51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tatutowej    oraz    finansowe    podlegają    zatwierdzeniu   przez   organ </w:t>
      </w:r>
    </w:p>
    <w:p>
      <w:pPr>
        <w:pStyle w:val="TextBodyIndent"/>
        <w:ind w:left="51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tanowiący w terminie do 30 czerwca danego roku”.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 xml:space="preserve">§ 2. </w:t>
      </w:r>
      <w:r>
        <w:rPr>
          <w:b w:val="false"/>
        </w:rPr>
        <w:t xml:space="preserve">Zmiany  o których  mowa  w § 1 ust. 1 dotyczą dotacji przyznanej z budżetu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miny począwszy od 2004 roku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 xml:space="preserve">§ 3. </w:t>
      </w:r>
      <w:r>
        <w:rPr>
          <w:b w:val="false"/>
        </w:rPr>
        <w:t xml:space="preserve">Pozostałe   zapisy   uchwały   nr VIII/52/2003  z  dnia  4 czerwca 2003 r. nie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egają zmianie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 xml:space="preserve">§ 4. </w:t>
      </w:r>
      <w:r>
        <w:rPr>
          <w:b w:val="false"/>
        </w:rPr>
        <w:t xml:space="preserve">Wykonanie   uchwały   powierza   się   Wójtowi   Gminy   oraz Dyrektorom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instytucji kultury i zakładu opieki zdrowotnej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 xml:space="preserve">§5. </w:t>
      </w:r>
      <w:r>
        <w:rPr>
          <w:b w:val="false"/>
        </w:rPr>
        <w:t>Uchwała wchodzi w życie z dniem podjęcia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5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29:00Z</dcterms:created>
  <dc:creator>mirek</dc:creator>
  <dc:description/>
  <dc:language>en-US</dc:language>
  <cp:lastModifiedBy>Użytkownik</cp:lastModifiedBy>
  <cp:lastPrinted>2004-05-17T13:57:00Z</cp:lastPrinted>
  <dcterms:modified xsi:type="dcterms:W3CDTF">2004-05-31T07:15:00Z</dcterms:modified>
  <cp:revision>42</cp:revision>
  <dc:subject/>
  <dc:title>- projekt-</dc:title>
</cp:coreProperties>
</file>