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XIX/101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Chełmie Ślą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ja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w sprawie przyjęcia  programu współpracy Gminy Chełm Śląski                             z podmiotami prowadzącymi działalność pożytku publicznego na 2004 rok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8 ust. 2 pkt 15  ustawy z dnia 8 marca 1990r                                                                o samorządzie gminnym (jedn. tekst  Dz.U. z 2001r   Nr 142 poz. 1591                        z późn.zm)  oraz art. 5  ust 3 ustawy z dnia 24 kwietnia 2003r o działalności pożytku publicznego i o wolontariacie ( Dz.U.Nr 96 poz. 873) - </w:t>
      </w:r>
      <w:r>
        <w:rPr>
          <w:b/>
          <w:sz w:val="28"/>
          <w:szCs w:val="28"/>
        </w:rPr>
        <w:t xml:space="preserve">Rada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hełmie Śląski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c h w a l 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ąć program współpracy  Gminy Chełm Śląski z podmiotami prowadzącymi działalność pożytku publicznego na 2004 rok w brzmieniu określonym                       w załączniku do niniejszej uchwał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Wójtowi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Przewodniczący Rady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/-/ Franciszek Chmielar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Załącznik  do uchwały  nr XIX/101/20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Rady Gminy w Chełmie Śląski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z dnia 28 maja 2004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gram współpracy Gminy Chełm Śląsk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dmiotami prowadzącymi działalność pożytku publicznego  na 2004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Podstawą programu współpracy  Gminy Chełm Śląski z  podmiotami prowadzącymi działalność pożytku publicznego   na 2004 rok , zwanego dalej ,,Programem” , jest art. 5 ust.3 ustawy z dnia 24 kwietnia 2003r o działalności pożytku publicznego   i o wolontariacie ( Dz.U.Nr 96 , poz. 873 )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współpracy dotyczy podmiotów prowadzących działalność pożytku publicznego na terenie Gminy Chełm Śląski  (bez względu na siedzibę podmiotu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ekroć w Programie jest mowa o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,,ustawie” : - rozumie się przez to ustawę z dnia 24 kwietnia 2003r                         o działalności pożytku publicznego i o wolontariacie ( Dz. U. Nr 96 , poz. 873 )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,,podmiotach Programu ” – rozumie się przez to organizacje pozarządowe oraz inne podmioty prowadzące działalność pożytku publicznego ,                                       o których mowa w art. 3  ust. 3 ustawy 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,,dotacji ” – rozumie się przez to dotację w rozumieniu art. 69 ust. 4 pkt 1 lit.d ustawy z dnia 26 listopada 1998r o finansach publicznych ( t.j. Dz.U z 2003r Nr 15 poz. 148 z późn.zm) 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,,konkursie” – rozumie się przez to  otwarty konkurs  ofert, o którym mowa w art. 11 ust. 2 i w art. 13 ustawy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żądane obszary współpracy  wynikają z zakresu zadań publicznych zaliczanych przez ustawę do sfery pożytku publicznego w art.4 ust.1 ustawy  przy zachowaniu warunku , że stanowią one zadania nałożone przez gminę ustawą  z dnia 8 marca 1990r o  samorządzie gminnym (t.j. Dz.U.Nr 142                        z 2001r poz. 1591z późn.zm.),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alizowanymi w ramach Programu  formami współpracy  Gminy Chełm Śląski z podmiotami Programu są w szczególn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ajemne informowanie się o planowanych kierunkach działalności                                                             i współdziałania w celu zharmonizowania tych kierunków 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sultowanie z podmiotami Programu , odpowiednio do zakresu ich działania , projektów aktów normatywnych w dziedzinach dotyczących działalności statutowej  tych organizacji- udział przedstawicieli podmiotów Programu  w posiedzeniach  Komisji , sesji Rady Gmin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rzenie wspólnych zespołów o charakterze doradczym i inicjatywnym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te  spotkania pomiędzy podmiotami Programu a przedstawicielami samorządu 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lne rozpoznawanie potrzeb społeczności lokalnej i wspólne planowanie działań służących zaspokojeniu potrzeb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ostępnianie lokali  w budynkach komunalnych gminy na spotkania podmiotów Programu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dzielanie wsparcia pozafinansowego podmiotom Programu                             ( np. użyczanie sprzętu 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spółdziałanie  w pozyskiwaniu środków finansowych z innych źródeł 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w nawiązywaniu  współpracy międzynarodowej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wanie przez samorząd gminny działalności  podmiotów Programu  w tym  informowanie  społeczeństwa  o udziale podmiotów  w pracach na rzecz gminy poprzez zamieszczanie informacji na stronie internetowej urzędu oraz  na tablicy ogłoszeniowej w urzędzie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bejmowanie patronatu nad  akcjami i imprezami organizowanymi przez podmioty Program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ecanie podmiotom Programu realizacji zadań publicznych na zasadach określonych w usta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1. W 2004r podmioty Programu prowadzące działalność  na rzecz społeczności gminy Chełm Śląski mogą ubiegać się o dotacje z budżetu gminy na realizację zadań publicznych w szczególności  z zakresu 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owszechniania kultury fizycznej i sportu w tym organizacja imprez sportowo-rekreacyjnych , organizacja zawodów sportowych dla dzieci                                     i młodzieży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y , sztuki  w tym  organizacja festynów , Dni Chełmu Śląskiego, imprez kultural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przeciwdziałania patologiom społecznym  w tym : organizacja programów profilaktycznych dla dzieci  i młodzieży                                                  w zakresie uzależnienia  od alkoholu i narkotyków ; zorganizowanie półkolonii dla dzieci z rodzin zagrożonych alkoholizmem ; organizacja imprez sportowych promujących zdrowy tryb ży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Informacji  o planowanych do realizacji zadaniach,  o których mowa w ust.1 udzielają  pracownicy Referatu Spraw Społecznych i Organizacyjnych – SO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podmiotów Programu  w wykonywaniu zadań publicznych realizowanych przez Gminę   zapewnia się poprzez zlecanie realizacji tych zadań , podmiotom których działalność statutowa  jest zgodna                       z dziedziną zlecanego zadania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ecanie realizacji zadania publicznego może mieć jedną z form 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erzenie wykonywania  zadania wraz z udzieleniem dotacji na finansowanie jego realizacji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arcie takiego zadania wraz z udzieleniem dotacji na dofinansowanie jego realizacji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e,  o których mowa  w ust. 2 nie mogą być wykorzystane na 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onty budynków,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a i zakupy inwestycyjne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y gruntów 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gospodarczą 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rycie kosztów utrzymania biura podmiotów 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polityczną 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pomocy finansowej osobom fizycznym lub prawnym 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rycie deficytu zrealizowanych wcześniej przedsięwzięć oraz refundację kosztów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lecanie zadań następuje w trybie otwartego konkursu, chyba ,że przepisy odrębne przewidują inny tryb zleca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e o wyborze  podmiotów , które  uzyskają dotacje, o wysokości dotacji   oraz  o wyznaczonych pracownikach urzędu gminy i gminnych jednostek organizacyjnych do sprawowania kontroli merytorycznej                     i finansowej nad realizacją zadań publicznych  podejmuje Wójt Gminy              w formie zarządzenia 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podmiotów którym zlecono  realizację zadań publicznych wraz                                   z kwotami przyznanych dotacji publikowana będzie na stronach internetowych urzędu oraz zamieszczana na tablicy ogłoszeniowej                    w urzędzie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lecenie realizacji zadań następuje w oparciu   o środki zabezpieczone na to zadanie  w budżecie gminy na 2004 r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42:00Z</dcterms:created>
  <dc:creator>celina</dc:creator>
  <dc:description/>
  <dc:language>en-US</dc:language>
  <cp:lastModifiedBy>celina</cp:lastModifiedBy>
  <cp:lastPrinted>2004-05-18T14:47:00Z</cp:lastPrinted>
  <dcterms:modified xsi:type="dcterms:W3CDTF">2004-06-03T06:28:00Z</dcterms:modified>
  <cp:revision>38</cp:revision>
  <dc:subject/>
  <dc:title>Program współpracy Gminy Chełm Śląski </dc:title>
</cp:coreProperties>
</file>