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Uchwała Nr XVIII/96/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30 kwietnia 2004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 zatwierdzenia   rocznych   sprawozdań   za  rok  2003  instytuc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kultury i Zakładu Opieki Zdrowotnej w Chełmie Śląskim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. 15 ustawy z dnia 8 marca 1990 r.                      o samorządzie gminnym (jedn. tekst Dz. U z 2001 r. Nr 142, poz. 1591 z późn. zmianami), art. 60 ust. 1 i art. 61 ustawy z dnia 30 sierpnia 1991 r. o zakładach opieki zdrowotnej (Dz. U. Nr 91, poz. 408 z późn. zmianami), art. 28 ustawy              z dnia 25 października 1991 r. o organizowaniu i prowadzeniu działalności kulturalnej (jedn. tekst Dz. U. z 2001 r. Nr 13, poz. 123 z późn. zmianami), zgodnie z art. 53 ust. 1 ustawy z dnia 29 września 1994 r. o rachunkowości (jedn. tekst Dz. U. z 2002 r. Nr 76, poz. 694), § 4 pkt. 3 uchwały z dnia              4 czerwca 2003 r. Nr VIII/52/2003 Rady Gminy w Chełmie Śląskim w sprawie określenia zasad gospodarowania mieniem komunalnym, przyznawania środków finansowych i dotacji oraz sporządzania sprawozdawczości jednostek organizacyjnych gminy nie będących jednostką – zakładem budżetowym – </w:t>
      </w:r>
      <w:r>
        <w:rPr>
          <w:b/>
          <w:sz w:val="28"/>
        </w:rPr>
        <w:t xml:space="preserve">Rada Gminy w Chełmie Śląskim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twierdzić roczne sprawozdanie z działalności oraz finansowe za okres od              1 stycznia do 31 grudnia 2003 r. instytucji kultury Gminnej Biblioteki Publicznej oraz Gminnej Świetlicy Środowiskowej oraz Zakładu Opieki Zdrowotnej w Chełmie Śląsk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aty wykazane w rocznych rozliczeniach finansowych pokryte zostaną:</w:t>
      </w:r>
    </w:p>
    <w:p>
      <w:pPr>
        <w:pStyle w:val="TextBody"/>
        <w:numPr>
          <w:ilvl w:val="0"/>
          <w:numId w:val="2"/>
        </w:numPr>
        <w:rPr/>
      </w:pPr>
      <w:r>
        <w:rPr/>
        <w:t>w Zakładzie Opieki Zdrowotnej w kwocie 24.244,02zł – z dochodów              z przyszłych okresów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Gminnej Świetlicy Środowiskowej w kwocie 21.891,66zł – z zysku                z lat poprzednich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ysk wykazany w Gminnej Bibliotece Publicznej w wysokości 3.916,56zł przeznaczony zostanie na zadania statutowe i regulaminow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2:00Z</dcterms:created>
  <dc:creator>Użytkownik</dc:creator>
  <dc:description/>
  <dc:language>en-US</dc:language>
  <cp:lastModifiedBy>Użytkownik</cp:lastModifiedBy>
  <cp:lastPrinted>2004-04-16T10:15:00Z</cp:lastPrinted>
  <dcterms:modified xsi:type="dcterms:W3CDTF">2004-05-04T08:38:00Z</dcterms:modified>
  <cp:revision>15</cp:revision>
  <dc:subject/>
  <dc:title>- Projekt - </dc:title>
</cp:coreProperties>
</file>