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-1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chwała nr XVIII/95/2004</w:t>
      </w:r>
    </w:p>
    <w:p>
      <w:pPr>
        <w:pStyle w:val="Heading2"/>
        <w:ind w:right="-108" w:firstLine="708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Rady Gminy w Chełmie Śląskim</w:t>
      </w:r>
    </w:p>
    <w:p>
      <w:pPr>
        <w:pStyle w:val="Heading3"/>
        <w:ind w:left="2124" w:right="-1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 dnia 30 kwietnia 2004 roku</w:t>
      </w:r>
    </w:p>
    <w:p>
      <w:pPr>
        <w:pStyle w:val="Normal"/>
        <w:ind w:right="-1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 udzielenia absolutorium  Wójtowi Gminy Chełm Śląski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 xml:space="preserve">w związku z przyjęciem sprawozdania z wykonania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budżetu za 2003 rok.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 podstawie  art.18 ust.2 pkt.4, art.18a ust.3 i art.28a ust.2 ustawy z dnia 8 marca 1990 roku o samorządzie gminnym (jedn.tekst Dz.U. z 2001 r. nr 142 poz.1591 z późn. zmianami) oraz art.136 ustawy z dnia 26 listopada 1998 roku o finansach publicznych (tekst. jedn. z 2003 r. Dz.U. nr 15 poz.148)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Chełmie Śląskim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</w:rPr>
        <w:t xml:space="preserve">u  c  h  w  a  l  a    :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1.</w:t>
      </w:r>
    </w:p>
    <w:p>
      <w:pPr>
        <w:pStyle w:val="Normal"/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ąć  sprawozdanie z wykonania budżetu gminy Chełm Śląski za 2003 rok</w:t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dzielić  absolutorium Wójtowi Gminy Chełm Śląski w związku z przyjęciem  sprawozdania z wykonania budżetu gminy Chełm Śląski za 2003 rok</w:t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0:00Z</dcterms:created>
  <dc:creator>Urząd Gminy</dc:creator>
  <dc:description/>
  <dc:language>en-US</dc:language>
  <cp:lastModifiedBy>Urząd Gminy</cp:lastModifiedBy>
  <cp:lastPrinted>2004-05-04T10:34:00Z</cp:lastPrinted>
  <dcterms:modified xsi:type="dcterms:W3CDTF">2004-05-04T08:43:00Z</dcterms:modified>
  <cp:revision>4</cp:revision>
  <dc:subject/>
  <dc:title>Uchwała nr</dc:title>
</cp:coreProperties>
</file>