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VII/94/2004</w:t>
      </w:r>
    </w:p>
    <w:p>
      <w:pPr>
        <w:pStyle w:val="Heading2"/>
        <w:rPr/>
      </w:pPr>
      <w:r>
        <w:rPr/>
        <w:t>Rady Gminy w Chełmie Śląski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31.03. 2004 rok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/>
      </w:pPr>
      <w:r>
        <w:rPr>
          <w:b/>
          <w:sz w:val="28"/>
        </w:rPr>
        <w:t>w sprawie</w:t>
      </w:r>
      <w:r>
        <w:rPr>
          <w:sz w:val="28"/>
        </w:rPr>
        <w:t xml:space="preserve">: zmiany Statutu Komunikacyjnego Związku </w:t>
      </w:r>
    </w:p>
    <w:p>
      <w:pPr>
        <w:pStyle w:val="Normal"/>
        <w:ind w:left="1416" w:hanging="0"/>
        <w:rPr/>
      </w:pPr>
      <w:r>
        <w:rPr>
          <w:b/>
          <w:sz w:val="28"/>
        </w:rPr>
        <w:t xml:space="preserve">         </w:t>
      </w:r>
      <w:r>
        <w:rPr>
          <w:sz w:val="28"/>
        </w:rPr>
        <w:t xml:space="preserve">Komunalnego GOP w Katowicach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Na podstawie art. 67 ust. 3 ustawy z dnia 8 marca 1990 r. o samorządzie gminnym (tekst jednolity Dz. U. Nr 142 poz. 1591 z 2001r.z póź zmianami ), oraz § 12 ust. 2 pkt. 1 Statutu Komunikacyjnego Związku Komunalnego GOP w Katowicach (tekst jednolity Dz. Urz. Woj. Katowickiego Nr 15/96 z dnia </w:t>
      </w:r>
    </w:p>
    <w:p>
      <w:pPr>
        <w:pStyle w:val="TextBody"/>
        <w:rPr>
          <w:sz w:val="28"/>
        </w:rPr>
      </w:pPr>
      <w:r>
        <w:rPr>
          <w:sz w:val="28"/>
        </w:rPr>
        <w:t xml:space="preserve">26 sierpnia 1996 r. z póź zmianami ) oraz Uchwały Nr LXV/1/2004 Zgromadzenia Komunalnego Związku GOP w Katowicach z dnia 19.02.2004r. w sprawie uchylenia uchwały nr LX/10/2003 Zgromadzenia z 15.04.2003r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Rada Gminy w Chełmie Śląski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l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Przyjąć zmianę w treści Statutu Komunikacyjnego Związku GOP polegającą na uchyleniu uchwały akceptującej przyjęcie zmiany Statutu Związku polegającej na dodaniu w §1 ust. 3  kolejnego punktu - Lędziny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Uchwała wchodzi w życie z dniem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oľenka</dc:creator>
  <dc:description/>
  <dc:language>en-US</dc:language>
  <cp:lastModifiedBy>-</cp:lastModifiedBy>
  <dcterms:modified xsi:type="dcterms:W3CDTF">2004-04-08T09:09:00Z</dcterms:modified>
  <cp:revision>2</cp:revision>
  <dc:subject/>
  <dc:title>UCHWAŁA Nr XXXII/225/2002</dc:title>
</cp:coreProperties>
</file>