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VI/91/2004</w:t>
      </w:r>
    </w:p>
    <w:p>
      <w:pPr>
        <w:pStyle w:val="Heading1"/>
        <w:rPr/>
      </w:pPr>
      <w:r>
        <w:rPr/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5 marca 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 zmian  w  budżecie  gminy  na  2004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Na podstawie art. 18  ust. 2 pkt 4 , art. 51 i art. 57 ustawy  z dnia  8  marca  1990r.                       o  samorządzie  gminnym (jedn. tekst Dz. U. z 2001r.  nr 142, poz. 1591  z  późn. zmianami), oraz artykułami: 17, 18, 20, 21, 22, 28, 109, 116, 119, 124  i 128 ust.2 ustawy z dnia  26  listopada 1998r.   o  finansach  publicznych (jedn. tekst Dz. U. z 2003r. nr 15, poz. 148  z  późn. zmianami) – Rada  Gminy  w  Chełmie  Śląskim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ać  zmian  w  budżecie  gminy  na  2004 rok  poprzez  zwiększenie  dochodów  i  wydatków             o kwotę  </w:t>
      </w:r>
      <w:r>
        <w:rPr>
          <w:b/>
          <w:sz w:val="24"/>
        </w:rPr>
        <w:t>6.769,-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380"/>
        <w:gridCol w:w="138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rozliczeni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69,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9,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9,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6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9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zmiany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69,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69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wymienionych w § 1 dokonuje  się  w celu  uzupełnienia środków na wykonanie operatów szacunkowych związanych z wdrażaniem nowych  planów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0:00Z</dcterms:created>
  <dc:creator>URZĄD  GMINY  CHEŁM ŚLĄSKI</dc:creator>
  <dc:description/>
  <dc:language>en-US</dc:language>
  <cp:lastModifiedBy>URZĄD  GMINY  CHEŁM ŚLĄSKI</cp:lastModifiedBy>
  <cp:lastPrinted>2004-03-09T13:25:00Z</cp:lastPrinted>
  <dcterms:modified xsi:type="dcterms:W3CDTF">2004-04-07T09:10:00Z</dcterms:modified>
  <cp:revision>2</cp:revision>
  <dc:subject/>
  <dc:title>-PROJEKT-</dc:title>
</cp:coreProperties>
</file>