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U</w:t>
      </w:r>
      <w:r>
        <w:rPr>
          <w:b/>
          <w:sz w:val="32"/>
        </w:rPr>
        <w:t>chwała nr XVI/90/2004</w:t>
      </w:r>
    </w:p>
    <w:p>
      <w:pPr>
        <w:pStyle w:val="Heading1"/>
        <w:rPr/>
      </w:pPr>
      <w:r>
        <w:rPr/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5 marca 2004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 sprawie określenia  zasad  i  trybu  zlecenia zadań i  udzielania dotacji      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z  budżetu  gminy dla  podmiotów  niezaliczonych  do  sektora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>finansów publiczny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 podstawie  art. 18 ust. 2 pkt 15  ustawy  z  dnia  8  marca 1990r.  o  samorządzie  gminnym (jedn. tekst Dz. U. z 2001r.  nr 142, poz. 1591  z  późn. zmianami), art. 71           ust. 2, art. 118 ust. 2 pkt 2 ustawy  z  dnia  26  listopada 1998r.  o  finansach publicznych (jedn. tekst Dz. U. z 2003r.  nr 15, poz. 148  z  późn. zmianami), w  związku  z  ustawą           z  dnia  24  kwietnia  2003r.  o  działalności  pożytku  publicznego  i  o  wolontariacie         (Dz. U. nr 96, poz. 873)oraz ustawą z dnia 24.04.2003r. przepisy wprowadzające ustawę        o działalności pożytku publicznego i wolontariacie (Dz. U. Nr 96 poz. 874  z późn. zmianami)  – Rada  Gminy  w  Chełmie Śląski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e pozarządowe o których mowa w art. 3 ust. 1, 2 i 3 ustawy z dnia 24.04.2003r.    o działalności pożytku publicznego i  wolontariacie, zwanej dalej ustawą – mogą otrzymywać dotacje z budżetu gminy na zlecone zadania publicz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reślone w  ustaw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ne niż  określone  w  ustawie, należące do  zadań  własnych gminy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nioski – oferty  o wsparcie lub powierzenie zadania publicznego oraz o przyznanie dotacji  z  budżetu,  rozpatrywane są w  granicach  kwot  zabezpieczonych  w  budżecie  gminy  na dany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ryteria  przyznania  dotacji celowej z budżetu gminy na  zlecone zadania publiczne o których mowa w § 1 ust. 1 pkt 1 uchwały , a także na wsparcie realizacji zadań publicznych określa ustaw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  zadania  określone w § 1 ust. 1 pkt  2 uchwały  przyznanie dotacji  celowej z budżetu  gminy uwarunkowane jest przedłożeniem  przez  organizacje pozarządowe  następujących dany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niosku – oferty  określającej zadanie  publiczne wraz  z  podaniem wysokości środków na jego  realizację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umentu stwierdzającego, że  zainteresowany  podmiot nie działa w celu   osiągnięcia  zysk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rawozdania  finansowego zainteresowanego podmiotu  obejmującego  dochody – przychody  i  wydatki – rozchody  za  rok  poprzedzający  przyznanie  dotacji celowej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nioski -  oferty  o których mowa w ust. 2  zainteresowani  składają  do  Wójta  Gminy  w  terminie  do  30  września  każdego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znanie  dotacji  celowej  na  realizację  zadań  publicznych oraz ich wsparcie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jętych ustawą  następuje  w  trybie  tej ustawy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onych  w § 1 ust. 1 pkt 2 następuje w drodze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o której mowa  w ust. 1 pkt 2 winna  zawierać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czegółowy  opis  zadania zleconego wraz  z określeniem terminu  jego  wykona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ć  dotacji  cel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ryb  przekazywania  dotacji  na  rachunek bank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osób  rozliczenia udzielonej dot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ady  zwrotu  niewykorzystanej dot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ryb  i  osobę  sprawującą  kontrolę  zadania  zleconeg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ntrola o której  mowa  w ust. 2 pkt. 6 polega  w  szczególności 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cenie  stanu  realizacji  zadania zleco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zetelności  i  jakości  wykonania  zad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widłowości  wykorzystania  środków  otrzymanych  na  realizację  zad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eniu  dokumentacji  określonej  w  przepisach  prawa i  postanowieniach  umow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mioty  wymienione  w  § 1 zobowiązane  są  do  wyodrębnienia  w  ewidencji  księgowej  środków  otrzymanych  na  realizację  zadania  zleconego  objętego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rawozdanie  z  wykonania  zadania  publicznego  określonego  w  umowie  należy  sporządzić  w  terminie  30  dni  po  upływie  terminu, na  który  umowa  została  zawarta, z zastrzeżeniem ust. 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kresem  sprawozdawczym  jest  rok  budże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 moc  uchwała  Rady  Gminy  w  Chełmie  Śląskim  nr  XIII/83/99  z  dnia  23  listopada  1999r.  w  sprawie  zasad  i  trybu  postępowania  przy  przyznawaniu  dotacji  z  budżetu  gminy  dla  podmiotów  niezaliczanych  do  sektora  finansów  publicznych  oraz  sposobu  rozliczania  dotacji  i  kontroli  wykonania  zadań  zleconych  tym  podmio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podlega  ogłoszeniu  w  Dzienniku  Urzędowym  Województwa  Śląskiego              i  wchodzi  w  życie  z  dniem 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11:00Z</dcterms:created>
  <dc:creator>ug</dc:creator>
  <dc:description/>
  <dc:language>en-US</dc:language>
  <cp:lastModifiedBy>URZĄD  GMINY  CHEŁM ŚLĄSKI</cp:lastModifiedBy>
  <cp:lastPrinted>2004-03-09T13:28:00Z</cp:lastPrinted>
  <dcterms:modified xsi:type="dcterms:W3CDTF">2004-04-07T09:11:00Z</dcterms:modified>
  <cp:revision>2</cp:revision>
  <dc:subject/>
  <dc:title>-PROJEKT-</dc:title>
</cp:coreProperties>
</file>