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I/93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hełmie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marc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</w:t>
      </w:r>
      <w:r>
        <w:rPr>
          <w:sz w:val="28"/>
        </w:rPr>
        <w:t xml:space="preserve"> : uchwalenia „Zintegrowanego Gminnego Programu Ochrony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Środowiska i Planu Gospodarki Odpadami dla Gminy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Chełm Śląski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           </w:t>
      </w:r>
      <w:r>
        <w:rPr/>
        <w:t>Na podstawie art.18,ust.2 pkt 15 ustawy z dnia 08.03.1990r.                           o samorządzie  gminnym /tekst jednolity Dz.U.Nr 142, poz.1591 z 2001 z późn zm./ w związku z art.18 ustawy z dnia 27.04.2001r. prawo ochrony środowiska /Dz.U.Nr 62,poz.627 z późn.zm./ i art.14,ust.6,7pkt 4 i ust.8 ustawy z dnia 27.04.2001r. o odpadach /Dz.U.Nr 62,poz.628 z późn.zm./ Rada Gminy                   w Chełmie Śląsk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uchwal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„</w:t>
      </w:r>
      <w:r>
        <w:rPr/>
        <w:t>Zintegrowany Gminny Program Ochrony Środowiska i Plan Gospodarki Odpadami dla Gminy Chełm Śląski” w brzmieniu stanowiącym załącznik                nr 1 do Uchwały.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ójt Gminy jest zobowiązany do sporządzania i przedstawiania co 2 lata raportów z wykonania program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Wykonanie uchwały  powierzyć Wójtowi Gminy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34:00Z</dcterms:created>
  <dc:creator>-</dc:creator>
  <dc:description/>
  <dc:language>en-US</dc:language>
  <cp:lastModifiedBy>-</cp:lastModifiedBy>
  <dcterms:modified xsi:type="dcterms:W3CDTF">2004-04-05T08:34:00Z</dcterms:modified>
  <cp:revision>2</cp:revision>
  <dc:subject/>
  <dc:title/>
</cp:coreProperties>
</file>