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/86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6 lutego 2004 r.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zaciągnięcia    pożyczki    w   Wojewódzkim   Funduszu  Ochr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Środowiska i Gospodarki Wodnej w Katow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 xml:space="preserve">Na podstawie art. 18 ust. 2 pkt. 9c, art. 58 ustawy z dnia 8 marca 1990 r.   o samorządzie gminnym (tekst jednolity Dz. U. z 2001 r. nr 142, poz. 1591                      z późn. zmianami) oraz  art. 48 ust. 1 pkt. 2 ustawy z  dnia  26 listopada 1998 r.  o  finansach publicznych (tekst jednolity Dz. U. z 2003 r. nr 15, poz. 148 z późn. zmianami) - </w:t>
      </w:r>
      <w:r>
        <w:rPr>
          <w:b/>
        </w:rPr>
        <w:t>Rada Gminy w Chełmie Śląskim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l a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kstpodstawowy2"/>
        <w:numPr>
          <w:ilvl w:val="0"/>
          <w:numId w:val="1"/>
        </w:numPr>
        <w:rPr/>
      </w:pPr>
      <w:r>
        <w:rPr/>
        <w:t>Zaciągnąć pożyczkę długoterminową w wysokości 6.600.000,-zł (słownie złotych: sześć milionów sześćset tysięcy złotych) w Wojewódzkim Funduszu Ochrony Środowiska i Gospodarki Wodnej w Katowicach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Pożyczka o której mowa w ust. 1 winna być udostępniona w 2004 r.                     w wysokości – 4.370.460,-zł, natomiast w 2005 roku w kwocie 2.229.540,-zł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ożyczka o której mowa w § 1 przeznaczona zostanie na dofinansowanie inwestycji ekologicznej „Budowa oczyszczalni ścieków i kanalizacji sanitarnej w gminie Chełm Śląski” będącej I etapem programu rozwiązania gospodarki ściekowej.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ciągnięta pożyczka zostanie pokryta z podatków i opłat lokalnych                     w ramach budżetów gminy przypadających na lata spłaty pożyczki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jc w:val="center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0:20:00Z</dcterms:created>
  <dc:creator>mirek</dc:creator>
  <dc:description/>
  <dc:language>en-US</dc:language>
  <cp:lastModifiedBy>Użytkownik</cp:lastModifiedBy>
  <cp:lastPrinted>1999-05-31T14:20:00Z</cp:lastPrinted>
  <dcterms:modified xsi:type="dcterms:W3CDTF">2004-02-17T10:07:00Z</dcterms:modified>
  <cp:revision>11</cp:revision>
  <dc:subject/>
  <dc:title>- Projekt-</dc:title>
</cp:coreProperties>
</file>