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XVI/92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28"/>
        </w:rPr>
        <w:t>z dnia 05 marca 2004 rok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sprawie zwolnienia przedsiębiorców z opłaty  od zgłoszenia dokonania zmiany wpisu do ewidencji działalności gospodarcze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/Dz.U. z 2001 nr 142 poz. 1591 z późn. zmianami/ w zwiazku z art. 7a ust. 3 ustawy z dnia 19 listopada 1999r. prawo działalności gospodarczej /Dz.U. nr 101 poz. 1178 z późn. zmianami/ Rada Gminy w Chełmie Śląskim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uchw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olnić przedsiębiorców z opłaty od zgłoszenia dokonania zmiany wpisu do ewidencji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wolnionych od opłaty uważa się przedsiębiorców dokonujących zmian wpisu polegających na uzupełnieniu brakujących danych, o których mowa w art. 7b ust. 2 ustawy prawo działalności gospodar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publikowania w Dzienniku Urzędowym Województwa Ślą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Rady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nciszek CHMIELA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13:00Z</dcterms:created>
  <dc:creator>-</dc:creator>
  <dc:description/>
  <dc:language>en-US</dc:language>
  <cp:lastModifiedBy>-</cp:lastModifiedBy>
  <dcterms:modified xsi:type="dcterms:W3CDTF">2004-03-08T11:18:00Z</dcterms:modified>
  <cp:revision>3</cp:revision>
  <dc:subject/>
  <dc:title/>
</cp:coreProperties>
</file>