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IX/85/2004</w:t>
      </w:r>
    </w:p>
    <w:p>
      <w:pPr>
        <w:pStyle w:val="Heading1"/>
        <w:rPr>
          <w:b/>
          <w:b/>
        </w:rPr>
      </w:pPr>
      <w:r>
        <w:rPr>
          <w:b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.01.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 zatwierdzenia planu pracy Komisji Rewizyjnej Rady Gminy w  </w:t>
      </w:r>
    </w:p>
    <w:p>
      <w:pPr>
        <w:pStyle w:val="TextBody"/>
        <w:rPr/>
      </w:pPr>
      <w:r>
        <w:rPr/>
        <w:t xml:space="preserve">                   </w:t>
      </w:r>
      <w:r>
        <w:rPr/>
        <w:t>Chełmie Śląskim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18a ustawy z dnia 8 marca 1990 roku o samorządzie gminnym (Dz.U.nr 142 z 2001 roku poz.1591 z późn. zm.) oraz § 85 pkt.3 Rozdziału VI Statutu Gminy Chełm Śląski przyjętego uchwałą Rady Gminy w Chełmie Śląskim nr VIII/56/2003 z dnia 04.06.2003 roku  (Dz. Urzędowy Woj. Śląskiego nr 91 z dnia 26.09.2003 roku)    </w:t>
      </w:r>
      <w:r>
        <w:rPr>
          <w:b/>
          <w:sz w:val="28"/>
        </w:rPr>
        <w:t>Rada Gminy w Chełmie Ślą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u  c  h  w  a   l a  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ić plan pracy Komisji Rewizyjnej na 2004 rok zgodnie z treścią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powierzyć Przewodniczącemu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§ 3. 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 </w:t>
      </w:r>
      <w:r>
        <w:br w:type="page"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o uchwały Rady Gminy</w:t>
      </w:r>
    </w:p>
    <w:p>
      <w:pPr>
        <w:pStyle w:val="Normal"/>
        <w:rPr>
          <w:sz w:val="22"/>
        </w:rPr>
      </w:pPr>
      <w:r>
        <w:rPr>
          <w:sz w:val="22"/>
        </w:rPr>
        <w:t>`</w:t>
        <w:tab/>
        <w:tab/>
        <w:tab/>
        <w:tab/>
        <w:tab/>
        <w:tab/>
        <w:tab/>
        <w:tab/>
        <w:t>w Chełmie Śląski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 30.01.2004 roku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Plan pracy komisji Rewizyjnej Rady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w Chełmie Śląskim na 2004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Sprawdzenie z realizacji zarządzeń Wójta Gminy od 1 lipca do 31 grudnia 2003 roku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ozliczenie rzeczowo-finansowe z wykonania chodnika przy ul. Chełmskiej w 2003 roku w świetle zawartych umów i aneksów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prawozdanie z wykonania budżetu za 2003 rok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ontrola zadana „Akcja zima 2003/2004 rok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kontrola dotycząca remontów cząstkowych dróg gminnych za 2003 rok oraz umowy i aneksy (rozliczenia rzeczowo-finansowe)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adania bieżące (utrzymanie jednostek gminny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minna Biblioteka Publiczn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minna Świetlica Środowisk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c)   GOPS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ontrola zadania remontów cząstkowych dróg gminnych oraz umowy i ankesy Irozliczenia rzeczowo-finansowe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Remonty szkół SP1, SP2 i Gimnazjum w 2003 roku (umowy i aneksy) oraz GP1 i GP2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</w:tc>
      </w:tr>
      <w:tr>
        <w:trPr>
          <w:trHeight w:val="57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prawdzenie realizacji zarządzeń Wójta Gminy od 1.01.2004 do 30.06.2004 r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Podpisy członków Komisj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Pyrcik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.Noras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Bor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.Piekarcz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Janota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30"/>
        </w:tabs>
        <w:ind w:left="6030" w:hanging="360"/>
      </w:pPr>
    </w:lvl>
    <w:lvl w:ilvl="2">
      <w:start w:val="1"/>
      <w:numFmt w:val="lowerRoman"/>
      <w:lvlText w:val="%3."/>
      <w:lvlJc w:val="right"/>
      <w:pPr>
        <w:tabs>
          <w:tab w:val="num" w:pos="6750"/>
        </w:tabs>
        <w:ind w:left="6750" w:hanging="180"/>
      </w:pPr>
    </w:lvl>
    <w:lvl w:ilvl="3">
      <w:start w:val="1"/>
      <w:numFmt w:val="decimal"/>
      <w:lvlText w:val="%4."/>
      <w:lvlJc w:val="left"/>
      <w:pPr>
        <w:tabs>
          <w:tab w:val="num" w:pos="7470"/>
        </w:tabs>
        <w:ind w:left="7470" w:hanging="360"/>
      </w:pPr>
    </w:lvl>
    <w:lvl w:ilvl="4">
      <w:start w:val="1"/>
      <w:numFmt w:val="lowerLetter"/>
      <w:lvlText w:val="%5."/>
      <w:lvlJc w:val="left"/>
      <w:pPr>
        <w:tabs>
          <w:tab w:val="num" w:pos="8190"/>
        </w:tabs>
        <w:ind w:left="8190" w:hanging="360"/>
      </w:pPr>
    </w:lvl>
    <w:lvl w:ilvl="5">
      <w:start w:val="1"/>
      <w:numFmt w:val="lowerRoman"/>
      <w:lvlText w:val="%6."/>
      <w:lvlJc w:val="right"/>
      <w:pPr>
        <w:tabs>
          <w:tab w:val="num" w:pos="8910"/>
        </w:tabs>
        <w:ind w:left="8910" w:hanging="180"/>
      </w:pPr>
    </w:lvl>
    <w:lvl w:ilvl="6">
      <w:start w:val="1"/>
      <w:numFmt w:val="decimal"/>
      <w:lvlText w:val="%7."/>
      <w:lvlJc w:val="left"/>
      <w:pPr>
        <w:tabs>
          <w:tab w:val="num" w:pos="9630"/>
        </w:tabs>
        <w:ind w:left="9630" w:hanging="360"/>
      </w:pPr>
    </w:lvl>
    <w:lvl w:ilvl="7">
      <w:start w:val="1"/>
      <w:numFmt w:val="lowerLetter"/>
      <w:lvlText w:val="%8."/>
      <w:lvlJc w:val="left"/>
      <w:pPr>
        <w:tabs>
          <w:tab w:val="num" w:pos="10350"/>
        </w:tabs>
        <w:ind w:left="10350" w:hanging="360"/>
      </w:pPr>
    </w:lvl>
    <w:lvl w:ilvl="8">
      <w:start w:val="1"/>
      <w:numFmt w:val="lowerRoman"/>
      <w:lvlText w:val="%9."/>
      <w:lvlJc w:val="right"/>
      <w:pPr>
        <w:tabs>
          <w:tab w:val="num" w:pos="11070"/>
        </w:tabs>
        <w:ind w:left="110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11:00Z</dcterms:created>
  <dc:creator>Urząd Gminy</dc:creator>
  <dc:description/>
  <dc:language>en-US</dc:language>
  <cp:lastModifiedBy>-</cp:lastModifiedBy>
  <cp:lastPrinted>2004-01-23T12:09:00Z</cp:lastPrinted>
  <dcterms:modified xsi:type="dcterms:W3CDTF">2004-02-04T14:35:00Z</dcterms:modified>
  <cp:revision>3</cp:revision>
  <dc:subject/>
  <dc:title>U c h w a ł a   nr</dc:title>
</cp:coreProperties>
</file>