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Uchwała  nr  XIII/81/03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z  dnia  19 grudnia  2003r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rPr/>
      </w:pPr>
      <w:r>
        <w:rPr/>
        <w:t>w  sprawie  ustalenia  wykazu  wydatków, które  nie  wygasają  z  upływem                   roku  budżetowe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Na  podstawie  art. 18  ust. 2 pkt. 15  ustawy  z  dnia  8  marca  1990r. o  samorządzie  gminnym (jedn. tekst Dz. U. z 2002r. nr 142, poz. 1591 z późn. zmianami), zgodnie  z art. 130 ust. 2,3 i 4 ustawy  z  dnia  26  listopada  1998r.  o  finansach  publicznych (jedn. tekst Dz. U. z 2003r.  nr 15, poz. 148  z  późn. zmianami) – Rada  Gminy  w  Chełmie  Śląskim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TextBody"/>
        <w:spacing w:lineRule="auto" w: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12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Niezrealizowane w  2003 roku  wydatki na  łączną  kwotę  </w:t>
      </w:r>
      <w:r>
        <w:rPr>
          <w:b/>
          <w:sz w:val="24"/>
        </w:rPr>
        <w:t>91.860,- zł.</w:t>
      </w:r>
      <w:r>
        <w:rPr>
          <w:sz w:val="24"/>
        </w:rPr>
        <w:t xml:space="preserve">  nie  wygasają          z  upływem  roku budżetoweg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Wydatki  o  których  mowa  w  ust. 1  dotyczą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4"/>
        </w:rPr>
        <w:t xml:space="preserve">1)   prowadzenia  „Akcji  zima” na  drogach   powiatowych  zgodnie  z  zawartym                                                                                  </w:t>
      </w:r>
    </w:p>
    <w:p>
      <w:pPr>
        <w:pStyle w:val="Normal"/>
        <w:spacing w:lineRule="auto" w:line="312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ozumieniem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opracowania dokumentacji  na  odtworzenie  rowów przydrożnych: ul. Błędów (7.565,-) i B. Żeleńskiego (6.775,-), zgodnie  z  zawartymi  umowami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opracowania  dokumentacji na  budowę  chodników zgodnie  z  zawartymi  umowami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przy  ul.  Chełmskiej (od ul. Techników do  granicy  z  Imielinem – 18.910,-)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przy  ul. Górnośląskiej (15.616,- zł.)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przy  ul.  Wieniawskiego  (5.524,- zł.)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na  zakup  lamp antybakteryjnych do  gabinetu  lekarskiego (2.400,- zł.) oraz  naprawę  ogrodzenia  w  Gimnazjum (7.500,- zł.)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organizacji  półkolonii  z  programem  profilaktycznym  przeciwdziałania  alkoholizmowi  w  ramach  Gminnego  Programu  Przeciwdziałania Alkoholizmowi w  wysokości 9.140,- zł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kosztów  opracowania  gminnego  planu  gospodarki  odpadami.</w:t>
      </w:r>
    </w:p>
    <w:p>
      <w:pPr>
        <w:pStyle w:val="Normal"/>
        <w:spacing w:lineRule="auto" w:line="31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Ustalić  następujące  terminy  realizacji  wydatków  wyszczególnionych w ust. 2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</w:rPr>
        <w:t>dla  wymienionych w pkt. 1      – do  31  stycznia  2004r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dla  wymienionych w pkt. 2 i 3 – do  30  czerwca  2004r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dla  wymienionych w pkt.4       – do 30  kwietnia  2004r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dla wymienionych  w pkt.5       – do  30  września  2004r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</w:rPr>
        <w:t>dla  wymienionych w pkt. 6      – do  30  kwietnia  2004r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>§ 2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</w:rPr>
      </w:pPr>
      <w:r>
        <w:rPr>
          <w:sz w:val="24"/>
        </w:rPr>
        <w:t>Ustala  się  plan  finansowy  dla  wydatków  wymienionych w § 1 ust. 2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287"/>
        <w:gridCol w:w="23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82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 publiczne powiat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3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gi  publiczne  gminn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9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 i  wychowanie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 zdrowi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4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 komunalna i ochron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owisk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 odpadami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wydatki niewygasając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8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</w:rPr>
      </w:pPr>
      <w:r>
        <w:rPr>
          <w:sz w:val="24"/>
        </w:rPr>
        <w:t>Kwoty  wydatków  wymienionych  w ust. 1  podlegają  przekazaniu  na  wyodrębnione subkonto rachunku  bieżącego  w banku  BPH/PBK S.A. Oddział  w  Mysłowica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</w:rPr>
      </w:pPr>
      <w:r>
        <w:rPr>
          <w:sz w:val="24"/>
        </w:rPr>
        <w:t>Wydatki  objęte  planem  finansowym  przeznaczone  są  na  zakończenie  zadań  wymienionych w § 1 ust. 2  niniejszej  uchwały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>§ 3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>§ 4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26:00Z</dcterms:created>
  <dc:creator>EW/LN/CB</dc:creator>
  <dc:description/>
  <cp:keywords>Ethan</cp:keywords>
  <dc:language>en-US</dc:language>
  <cp:lastModifiedBy>URZĄD  GMINY  CHEŁM ŚLĄSKI</cp:lastModifiedBy>
  <cp:lastPrinted>2003-12-19T10:02:00Z</cp:lastPrinted>
  <dcterms:modified xsi:type="dcterms:W3CDTF">2004-01-07T11:26:00Z</dcterms:modified>
  <cp:revision>2</cp:revision>
  <dc:subject/>
  <dc:title>Ethan Frome</dc:title>
</cp:coreProperties>
</file>