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 nr XIII/82/03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 w  Chełmie  Ślą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19  grudnia  2003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center"/>
        <w:rPr/>
      </w:pPr>
      <w:r>
        <w:rPr/>
        <w:t>w  sprawie    zmian  w  budżecie  gminy  na  2003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Na  podstawie  art.  18  ust. 2  pkt 4 i 9, art. 51  i art. 57  ustawy  z  dnia             8  marca  1990r.  o  samorządzie  gminnym  (jedn. tekst Dz. U.  z  2001r. nr 142, poz. 1591     z  późn. zmianami)  oraz   artykułami: 17, 18, 20, 21, 22, 28, 109, 116, 124 i 128  ust. 2  ustawy  z  dnia  26  listopada  1998r.   o  finansach  publicznych (jedn. tekst Dz. U.  z  2003r.          Nr  15, poz.148 z późn. zmianami) – </w:t>
      </w:r>
      <w:r>
        <w:rPr>
          <w:b/>
          <w:sz w:val="24"/>
        </w:rPr>
        <w:t>Rada  Gminy   w  Chełmie  Śląski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konać  zmian  w  budżecie  gminy  na  2003 rok  poprzez  zwiększenie  dochodów              i  wydatków  o  kwotę  </w:t>
      </w:r>
      <w:r>
        <w:rPr>
          <w:b/>
          <w:sz w:val="24"/>
        </w:rPr>
        <w:t>10.800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4253"/>
        <w:gridCol w:w="1417"/>
        <w:gridCol w:w="120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Nazw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 w  złotych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 komunalna i ochrona środowiska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00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 odpadam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00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00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00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  wykazanych   w  §  1  dokonuje  się  w  związku  z uzyskaniem dotacji                             z Wojewódzkiego  Funduszu  Ochrony  Środowiska  i Gospodarki  Wodnej  w  Katowicach, przeznaczonej na dofinansowanie kosztów  opracowania programu  ochrony  środowiska  wraz  z planem  gospodarowania  odpadam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Wójtowi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 w  życie  z  dniem 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24:00Z</dcterms:created>
  <dc:creator>URZĄD  GMINY  CHEŁM ŚLĄSKI</dc:creator>
  <dc:description/>
  <dc:language>en-US</dc:language>
  <cp:lastModifiedBy>URZĄD  GMINY  CHEŁM ŚLĄSKI</cp:lastModifiedBy>
  <cp:lastPrinted>2003-12-19T10:41:00Z</cp:lastPrinted>
  <dcterms:modified xsi:type="dcterms:W3CDTF">2004-01-07T11:24:00Z</dcterms:modified>
  <cp:revision>2</cp:revision>
  <dc:subject/>
  <dc:title>-P R O J E K T-</dc:title>
</cp:coreProperties>
</file>