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8"/>
        <w:rPr/>
      </w:pPr>
      <w:r>
        <w:rPr/>
        <w:t>Uchwała  nr  XII/78/03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 Gminy  w  Chełmie  Śląskim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4  grudnia  2003r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 zmiany uchwały nr XI/72/2003  Rady  Gminy  z  dnia  31 października 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 xml:space="preserve">2003r.    w   sprawie    określenia    stawek    podatku   od   środków  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>transportowych  na 2004 rok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18 ust. 2 pkt. 8, art. 40 ust.1 i art. 42 ustawy z dnia                  8  marca  1990r.  o  samorządzie gminnym (jedn. tekst Dz. U. Nr  142, poz. 1591              z późn. zmianami), art. 10  ustawy z dnia 12 stycznia 1991r. o  podatkach  i  opłatach  lokalnych (jedn. tekst Dz. U. Nr 9, poz. 84  z 2002r. z  późn. zmianami)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ada  Gminy  w  Chełmie  Śląskim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 c h w a l a: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enić  treść  załączników  nr 1, 2 i 3  do  uchwały  nr XI/72/2003  z  dnia  31  października 2003r.  w  brzmieniu  określonym  w  załącznikach  nr 1,2, i 3  do  niniejszej  uchwały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 pozostałym  zakresie  uchwała  o  której  mowa  w §1  nie  ulega  zmianie.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 podlega  ogłoszeniu  w Dzienniku  Urzędowym  Województwa Śląskiego                    i  wchodzi   w  życie  z  dniem  1  stycznia  2004 roku.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Załącznik  nr  1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 Uchwały Rady  Gmin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 xml:space="preserve">nr XII/78/03   </w:t>
      </w:r>
    </w:p>
    <w:p>
      <w:pPr>
        <w:pStyle w:val="Normal"/>
        <w:spacing w:before="0" w:after="240"/>
        <w:ind w:left="4956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 4 grudnia  2003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STAWKI  PODATKU  DLA  POJAZDÓW</w:t>
      </w:r>
    </w:p>
    <w:p>
      <w:pPr>
        <w:pStyle w:val="Heading6"/>
        <w:spacing w:before="0" w:after="240"/>
        <w:rPr/>
      </w:pPr>
      <w:r>
        <w:rPr/>
        <w:t>OKREŚLONYCH  W  §  1  PKT 1  LIT.  D   UCHWAŁ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3828"/>
        <w:gridCol w:w="2479"/>
      </w:tblGrid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 osi i dopuszczal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a całkowita- w tonach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wka  podatku  w  złotych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  mni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niej  ni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- osie jezdne z  zawieszeni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neumatycznym lub  z zawieszeniem  uznanym  za  równoważn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nne  systemy  zawieszenia osi  jezdnych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)  dwie  os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0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) trzy  os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0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00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)  cztery  osie  i  więc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6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60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8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80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6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52,8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Podpispodobiektem"/>
        <w:ind w:left="5664" w:hanging="0"/>
        <w:rPr>
          <w:sz w:val="22"/>
        </w:rPr>
      </w:pPr>
      <w:r>
        <w:rPr>
          <w:sz w:val="22"/>
        </w:rPr>
        <w:t>Załącznik  nr  2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  Uchwały  Rady  Gminy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sz w:val="22"/>
        </w:rPr>
        <w:t>Nr XII/78/03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  dnia  4  grudnia 2003r. </w:t>
      </w:r>
    </w:p>
    <w:p>
      <w:pPr>
        <w:pStyle w:val="Heading6"/>
        <w:spacing w:before="240" w:after="0"/>
        <w:rPr>
          <w:sz w:val="22"/>
          <w:u w:val="none"/>
        </w:rPr>
      </w:pPr>
      <w:r>
        <w:rPr>
          <w:sz w:val="22"/>
          <w:u w:val="none"/>
        </w:rPr>
        <w:t>STAWKI  PODATKU  DLA  POJAZDÓW</w:t>
      </w:r>
    </w:p>
    <w:p>
      <w:pPr>
        <w:pStyle w:val="Heading6"/>
        <w:spacing w:before="0" w:after="240"/>
        <w:rPr/>
      </w:pPr>
      <w:r>
        <w:rPr/>
        <w:t>OKREŚLONYCH  W  §  1  PKT  2  LIT.  B    UCHWAŁ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3544"/>
        <w:gridCol w:w="2479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  osi  i  dopuszczal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a  całkowita  zespoł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azdów  w  tonach*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wka  podatku  w  złot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  mni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niej  ni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  -  osie  jezdne z  zawieszeniem pneumatycznym lub zawieszeniem  uznanym  za  równoważn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 systemy  zawieszenia  osi  jezdnyc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) dwie  os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20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)  trzy  os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37,76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48,65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</w:rPr>
        <w:t>*   ciągnik  siodłowy  +  naczep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ciągnik  balastowy  +  naczepa   </w:t>
      </w:r>
    </w:p>
    <w:p>
      <w:pPr>
        <w:pStyle w:val="Heading1"/>
        <w:spacing w:lineRule="auto" w:line="240"/>
        <w:ind w:left="5664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3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  Uchwały  Rady  Gminy</w:t>
      </w:r>
    </w:p>
    <w:p>
      <w:pPr>
        <w:pStyle w:val="Heading4"/>
        <w:spacing w:lineRule="auto" w:line="240"/>
        <w:ind w:left="2124" w:hanging="0"/>
        <w:jc w:val="lef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none"/>
        </w:rPr>
        <w:tab/>
        <w:tab/>
        <w:tab/>
        <w:tab/>
        <w:tab/>
        <w:t xml:space="preserve">nr   XII/78/03 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 4  grudnia  2003r.</w:t>
      </w:r>
    </w:p>
    <w:p>
      <w:pPr>
        <w:pStyle w:val="Heading5"/>
        <w:rPr>
          <w:sz w:val="24"/>
        </w:rPr>
      </w:pPr>
      <w:r>
        <w:rPr>
          <w:sz w:val="24"/>
        </w:rPr>
        <w:t>STAWKI   PODATKU  DLA  POJAZDÓW</w:t>
      </w:r>
    </w:p>
    <w:p>
      <w:pPr>
        <w:pStyle w:val="Heading5"/>
        <w:spacing w:before="0" w:after="240"/>
        <w:rPr/>
      </w:pPr>
      <w:r>
        <w:rPr/>
        <w:t>OKREŚLONYCH W § 1 PKT 3, LIT.B  UCHWAŁ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3402"/>
        <w:gridCol w:w="1771"/>
      </w:tblGrid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osi i dopuszczalna masa całkowita zespołu pojazdów             w tonach*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tawka  podatku  w złotych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  <w:p>
            <w:pPr>
              <w:pStyle w:val="Heading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 mniej ni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niej ni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 – osie jezdne z zawieszeni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neumatycznym lub zawieszeniem uznanym za równoważ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syste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wies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i jezdnych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dna  oś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55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600  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wie  os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7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9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150 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zy  os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7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800</w:t>
            </w:r>
          </w:p>
          <w:p>
            <w:pPr>
              <w:pStyle w:val="Normal"/>
              <w:spacing w:before="240" w:after="24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9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00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  naczepa, przyczepa  + pojazd  silnikowy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12"/>
      <w:jc w:val="both"/>
    </w:pPr>
    <w:rPr>
      <w:sz w:val="28"/>
    </w:rPr>
  </w:style>
  <w:style w:type="paragraph" w:styleId="Podpispodobiektem">
    <w:name w:val="Podpis pod obiektem"/>
    <w:basedOn w:val="Normal"/>
    <w:next w:val="Normal"/>
    <w:qFormat/>
    <w:pPr>
      <w:spacing w:before="240" w:after="0"/>
      <w:ind w:left="5664" w:firstLine="709"/>
      <w:jc w:val="both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3:45:00Z</dcterms:created>
  <dc:creator>URZĄD  GMINY  CHEŁM ŚLĄSKI</dc:creator>
  <dc:description/>
  <dc:language>en-US</dc:language>
  <cp:lastModifiedBy>URZĄD  GMINY  CHEŁM ŚLĄSKI</cp:lastModifiedBy>
  <cp:lastPrinted>2003-12-05T14:26:00Z</cp:lastPrinted>
  <dcterms:modified xsi:type="dcterms:W3CDTF">2003-12-09T13:45:00Z</dcterms:modified>
  <cp:revision>2</cp:revision>
  <dc:subject/>
  <dc:title>-P R O J E K T-</dc:title>
</cp:coreProperties>
</file>