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normalny"/>
        <w:widowControl/>
        <w:jc w:val="center"/>
        <w:rPr>
          <w:b/>
          <w:b/>
          <w:bCs/>
        </w:rPr>
      </w:pPr>
      <w:r>
        <w:rPr>
          <w:b/>
          <w:bCs/>
        </w:rPr>
        <w:t>UCHWAŁA Nr XI/74/03</w:t>
      </w:r>
    </w:p>
    <w:p>
      <w:pPr>
        <w:pStyle w:val="00normalny"/>
        <w:widowControl/>
        <w:spacing w:before="120" w:after="0"/>
        <w:ind w:left="284" w:right="284" w:hanging="0"/>
        <w:jc w:val="center"/>
        <w:rPr>
          <w:b/>
          <w:b/>
          <w:bCs/>
          <w:sz w:val="28"/>
        </w:rPr>
      </w:pPr>
      <w:r>
        <w:rPr>
          <w:b/>
          <w:bCs/>
        </w:rPr>
        <w:t>RADY GMINY W CHEŁMIE ŚLĄSKIM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z dnia 31 października 2003r.</w:t>
      </w:r>
    </w:p>
    <w:p>
      <w:pPr>
        <w:pStyle w:val="00normalny"/>
        <w:widowControl/>
        <w:ind w:left="284" w:right="284" w:hanging="0"/>
        <w:jc w:val="center"/>
        <w:rPr/>
      </w:pPr>
      <w:r>
        <w:rPr>
          <w:b/>
          <w:bCs/>
        </w:rPr>
        <w:t>w sprawie: miejscowego planu zagospodarowania przestrzennego terenu położonego w rejonie ulic: Chełmskiej – Kurpińskiego – Skalnej – bocznej pomiędzy ul. Kurpińskiego i Skalną (obecnie bez nazwy).</w:t>
      </w:r>
    </w:p>
    <w:p>
      <w:pPr>
        <w:pStyle w:val="00normalny"/>
        <w:widowControl/>
        <w:spacing w:before="240" w:after="0"/>
        <w:ind w:left="284" w:right="284" w:firstLine="284"/>
        <w:rPr/>
      </w:pPr>
      <w:r>
        <w:rPr>
          <w:spacing w:val="-2"/>
        </w:rPr>
        <w:t>Na podstawie art. 7 ust. 1 pkt 1, art. 18 ust. 2 pkt 5, art. 40 ust. 1, art. 41 ust. 1 i art. 42 ustawy z dnia 8 marca 1990r. o samorządzie gminnym (tekst jednolity Dz.U. z 2001r. Nr 142 poz. 1591 z późniejszymi zmianami) oraz art. 7, 26 i 28 ustawy z dnia 7 lipca 1994 o zagospodarowaniu</w:t>
      </w:r>
      <w:r>
        <w:rPr>
          <w:color w:val="0000FF"/>
          <w:spacing w:val="-2"/>
        </w:rPr>
        <w:t xml:space="preserve"> </w:t>
      </w:r>
      <w:r>
        <w:rPr>
          <w:spacing w:val="-2"/>
        </w:rPr>
        <w:t>przestrzennym (tekst jednolity Dz.U. z 1994r. Nr 89 poz. 415 z późniejszymi zmianami) w związku z art. 85 ust. 2 ustawy z dnia 27 marca 2003r. o planowaniu i zagospodarowaniu przestrzennym (Dz. U. z 2003r. Nr 80 poz. 717)</w:t>
      </w:r>
    </w:p>
    <w:p>
      <w:pPr>
        <w:pStyle w:val="00normalny"/>
        <w:widowControl/>
        <w:spacing w:before="240" w:after="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Rada Gminy Chełm Śląski</w:t>
      </w:r>
      <w:r>
        <w:rPr>
          <w:b/>
          <w:bCs/>
          <w:szCs w:val="18"/>
        </w:rPr>
        <w:t xml:space="preserve"> </w:t>
      </w:r>
    </w:p>
    <w:p>
      <w:pPr>
        <w:pStyle w:val="00normalny"/>
        <w:widowControl/>
        <w:spacing w:before="12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00normalny"/>
        <w:widowControl/>
        <w:rPr>
          <w:spacing w:val="-2"/>
        </w:rPr>
      </w:pPr>
      <w:r>
        <w:rPr>
          <w:spacing w:val="-2"/>
        </w:rPr>
        <w:t>miejscowy plan zagospodarowania przestrzennego terenu położonego w rejonie ulic: Chełmskiej – Kurpińskiego – Skalnej – bocznej pomiędzy ul. Kurpińskiego i Skalną (obecnie bez nazwy).</w:t>
      </w:r>
    </w:p>
    <w:p>
      <w:pPr>
        <w:pStyle w:val="00normalny"/>
        <w:widowControl/>
        <w:spacing w:before="240" w:after="0"/>
        <w:ind w:left="284" w:righ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Rozdział 1</w:t>
      </w:r>
    </w:p>
    <w:p>
      <w:pPr>
        <w:pStyle w:val="00normalny"/>
        <w:widowControl/>
        <w:spacing w:before="120" w:after="0"/>
        <w:ind w:left="284" w:right="284" w:hanging="0"/>
        <w:jc w:val="center"/>
        <w:rPr/>
      </w:pPr>
      <w:r>
        <w:rPr>
          <w:b/>
          <w:bCs/>
          <w:caps/>
        </w:rPr>
        <w:t>Ustalenia ogólne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00normalny"/>
        <w:widowControl/>
        <w:rPr/>
      </w:pPr>
      <w:r>
        <w:rPr/>
        <w:t>1.Granice obszaru objętego planem wyznaczono na mapie w skali 1:20000 będącej załącznikiem graficznym do uchwały Nr XXXIV/238/2002 Rady Gminy w Chełmie Śląskim z dnia 26.04.2002 w sprawie przystąpienia do sporządzenia miejscowego planu zagospodarowania przestrzennego terenu położonego w rejonie ulic: Chełmskiej – Kurpińskiego – Skalnej – bocznej pomiędzy ul. Kurpińskiego i Skalną (obecnie bez nazwy).</w:t>
      </w:r>
    </w:p>
    <w:p>
      <w:pPr>
        <w:pStyle w:val="00normalny"/>
        <w:widowControl/>
        <w:ind w:left="284" w:right="284" w:hanging="0"/>
        <w:rPr/>
      </w:pPr>
      <w:r>
        <w:rPr/>
        <w:t>2. Integralną częścią niniejszej uchwały jest załącznik graficzny w skali 1:1000 - rysunek planu.</w:t>
      </w:r>
    </w:p>
    <w:p>
      <w:pPr>
        <w:pStyle w:val="00normalny"/>
        <w:widowControl/>
        <w:ind w:left="284" w:right="284" w:hanging="0"/>
        <w:rPr/>
      </w:pPr>
      <w:r>
        <w:rPr/>
        <w:t>3. W rysunku planu obowiązują następujące ustalenia wyrażone graficznie:</w:t>
      </w:r>
    </w:p>
    <w:p>
      <w:pPr>
        <w:pStyle w:val="00normalny"/>
        <w:widowControl/>
        <w:ind w:left="1133" w:right="283" w:hanging="283"/>
        <w:rPr/>
      </w:pPr>
      <w:r>
        <w:rPr/>
        <w:t>1) linie rozgraniczające tereny o różnym przeznaczeniu,</w:t>
      </w:r>
    </w:p>
    <w:p>
      <w:pPr>
        <w:pStyle w:val="00normalny"/>
        <w:widowControl/>
        <w:ind w:left="1133" w:right="283" w:hanging="283"/>
        <w:rPr/>
      </w:pPr>
      <w:r>
        <w:rPr/>
        <w:t>2</w:t>
      </w:r>
      <w:r>
        <w:rPr>
          <w:spacing w:val="-2"/>
        </w:rPr>
        <w:t>) symbole terenów opisujące ich przeznaczenie podstawowe,</w:t>
      </w:r>
    </w:p>
    <w:p>
      <w:pPr>
        <w:pStyle w:val="00normalny"/>
        <w:widowControl/>
        <w:ind w:left="1133" w:right="283" w:hanging="283"/>
        <w:rPr/>
      </w:pPr>
      <w:r>
        <w:rPr/>
        <w:t>3) granica obszaru objętego planem,</w:t>
      </w:r>
    </w:p>
    <w:p>
      <w:pPr>
        <w:pStyle w:val="00normalny"/>
        <w:widowControl/>
        <w:ind w:left="1133" w:right="283" w:hanging="283"/>
        <w:rPr/>
      </w:pPr>
      <w:r>
        <w:rPr/>
        <w:t>4) linie zabudowy.</w:t>
      </w:r>
    </w:p>
    <w:p>
      <w:pPr>
        <w:pStyle w:val="00normalny"/>
        <w:widowControl/>
        <w:ind w:left="284" w:right="284" w:hanging="0"/>
        <w:rPr/>
      </w:pPr>
      <w:r>
        <w:rPr/>
        <w:t>4. Pozostałe oznaczenia na rysunku planu maja charakter informacyjny.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00normalny"/>
        <w:widowControl/>
        <w:rPr/>
      </w:pPr>
      <w:r>
        <w:rPr/>
        <w:t>1. W obszarze planu występują tereny o niżej określonym przeznaczeniu, wydzielone na rysunku planu liniami rozgraniczającymi:</w:t>
      </w:r>
    </w:p>
    <w:p>
      <w:pPr>
        <w:pStyle w:val="00normalny"/>
        <w:widowControl/>
        <w:ind w:left="1133" w:right="283" w:hanging="283"/>
        <w:rPr/>
      </w:pPr>
      <w:r>
        <w:rPr/>
        <w:t>1) tereny zabudowy mieszkaniowo - usługowej i usługowo - mieszkaniowej oznaczone na rysunku planu symbolami:</w:t>
      </w:r>
    </w:p>
    <w:p>
      <w:pPr>
        <w:pStyle w:val="00normalny"/>
        <w:widowControl/>
        <w:ind w:left="1700" w:right="283" w:hanging="283"/>
        <w:rPr/>
      </w:pPr>
      <w:r>
        <w:rPr/>
        <w:t>a) zabudowa mieszkaniowo - usługowa - MU,</w:t>
      </w:r>
    </w:p>
    <w:p>
      <w:pPr>
        <w:pStyle w:val="00normalny"/>
        <w:widowControl/>
        <w:ind w:left="1700" w:right="283" w:hanging="283"/>
        <w:rPr/>
      </w:pPr>
      <w:r>
        <w:rPr/>
        <w:t>b) zabudowa usługowo – mieszkaniowa - UM,</w:t>
      </w:r>
    </w:p>
    <w:p>
      <w:pPr>
        <w:pStyle w:val="00normalny"/>
        <w:widowControl/>
        <w:ind w:left="1133" w:right="283" w:hanging="283"/>
        <w:rPr>
          <w:spacing w:val="-6"/>
        </w:rPr>
      </w:pPr>
      <w:r>
        <w:rPr>
          <w:spacing w:val="-6"/>
        </w:rPr>
        <w:t>2) teren otwarty, tj. upraw polowych, łąk, pastwisk oznaczony na rysunku planu symbolem – R,</w:t>
      </w:r>
    </w:p>
    <w:p>
      <w:pPr>
        <w:pStyle w:val="00normalny"/>
        <w:widowControl/>
        <w:ind w:left="1133" w:right="283" w:hanging="283"/>
        <w:rPr/>
      </w:pPr>
      <w:r>
        <w:rPr/>
        <w:t>3) tereny komunikacji oznaczone na rysunku planu symbolami:</w:t>
      </w:r>
    </w:p>
    <w:p>
      <w:pPr>
        <w:pStyle w:val="00normalny"/>
        <w:widowControl/>
        <w:ind w:left="1700" w:right="283" w:hanging="283"/>
        <w:rPr/>
      </w:pPr>
      <w:r>
        <w:rPr/>
        <w:t>a) ulica główna – KG,</w:t>
      </w:r>
    </w:p>
    <w:p>
      <w:pPr>
        <w:pStyle w:val="00normalny"/>
        <w:widowControl/>
        <w:ind w:left="1700" w:right="283" w:hanging="283"/>
        <w:rPr/>
      </w:pPr>
      <w:r>
        <w:rPr/>
        <w:t>c) ulice dojazdowe - KD,</w:t>
      </w:r>
    </w:p>
    <w:p>
      <w:pPr>
        <w:pStyle w:val="00normalny"/>
        <w:widowControl/>
        <w:ind w:left="1700" w:right="283" w:hanging="283"/>
        <w:rPr/>
      </w:pPr>
      <w:r>
        <w:rPr/>
        <w:t>d) ulica wewnętrzna – Kw,</w:t>
      </w:r>
    </w:p>
    <w:p>
      <w:pPr>
        <w:pStyle w:val="00normalny"/>
        <w:widowControl/>
        <w:ind w:left="1133" w:right="283" w:hanging="283"/>
        <w:rPr/>
      </w:pPr>
      <w:r>
        <w:rPr/>
        <w:t>4) teren urządzeń zaopatrzenia w energię elektryczną oznaczony na rysunku planu symbolem EE.</w:t>
      </w:r>
    </w:p>
    <w:p>
      <w:pPr>
        <w:pStyle w:val="00normalny"/>
        <w:widowControl/>
        <w:rPr/>
      </w:pPr>
      <w:r>
        <w:rPr/>
        <w:t>2. Ilekroć w dalszych przepisach niniejszej uchwały jest mowa o:</w:t>
      </w:r>
    </w:p>
    <w:p>
      <w:pPr>
        <w:pStyle w:val="00normalny"/>
        <w:widowControl/>
        <w:ind w:left="1133" w:right="283" w:hanging="283"/>
        <w:rPr/>
      </w:pPr>
      <w:r>
        <w:rPr/>
        <w:t>1) przeznaczeniu podstawowym - należy przez to rozumieć takie przeznaczenie, które winno przeważać na wyznaczonym liniami rozgraniczenia terenie,</w:t>
      </w:r>
    </w:p>
    <w:p>
      <w:pPr>
        <w:pStyle w:val="00normalny"/>
        <w:widowControl/>
        <w:ind w:left="1133" w:right="283" w:hanging="283"/>
        <w:rPr/>
      </w:pPr>
      <w:r>
        <w:rPr/>
        <w:t>2) przeznaczeniu dopuszczalnym - należy przez to rozumieć rodzaje przeznaczenia inne niż podstawowe, które wzbogacają przeznaczenie podstawowe,</w:t>
      </w:r>
    </w:p>
    <w:p>
      <w:pPr>
        <w:pStyle w:val="00normalny"/>
        <w:widowControl/>
        <w:ind w:left="1133" w:right="283" w:hanging="283"/>
        <w:rPr/>
      </w:pPr>
      <w:r>
        <w:rPr/>
        <w:t>3) terenie - należy przez to rozumieć fragment obszaru planu o określonym przeznaczeniu, wyodrębniony na rysunku planu liniami rozgraniczającymi i opisany symbolem identyfikacyjnym,</w:t>
      </w:r>
    </w:p>
    <w:p>
      <w:pPr>
        <w:pStyle w:val="00normalny"/>
        <w:widowControl/>
        <w:ind w:left="1133" w:right="283" w:hanging="283"/>
        <w:rPr/>
      </w:pPr>
      <w:r>
        <w:rPr/>
        <w:t>4) wskaźnikach wykorzystania terenu (lub działki) – należy przez to rozumieć:</w:t>
      </w:r>
    </w:p>
    <w:p>
      <w:pPr>
        <w:pStyle w:val="00normalny"/>
        <w:widowControl/>
        <w:ind w:left="1702" w:right="284" w:hanging="284"/>
        <w:rPr>
          <w:spacing w:val="-2"/>
        </w:rPr>
      </w:pPr>
      <w:r>
        <w:rPr>
          <w:spacing w:val="-2"/>
        </w:rPr>
        <w:t>a) udział powierzchni zabudowanej – stosunek powierzchni zabudowanej wszystkimi obiektami do powierzchni terenu w liniach rozgraniczających (lub działki),</w:t>
      </w:r>
    </w:p>
    <w:p>
      <w:pPr>
        <w:pStyle w:val="00normalny"/>
        <w:widowControl/>
        <w:ind w:left="1702" w:right="284" w:hanging="284"/>
        <w:rPr/>
      </w:pPr>
      <w:r>
        <w:rPr/>
        <w:t>b) udział powierzchni zabudowanej i nawierzchni utwardzonych – stosunek powierzchni zabudowanej i nawierzchni utwardzonych do powierzchni terenu w liniach rozgraniczających (lub działki),</w:t>
      </w:r>
    </w:p>
    <w:p>
      <w:pPr>
        <w:pStyle w:val="00normalny"/>
        <w:widowControl/>
        <w:ind w:left="1133" w:right="283" w:hanging="283"/>
        <w:rPr/>
      </w:pPr>
      <w:r>
        <w:rPr/>
        <w:t>5) terenie otwartym - należy przez to rozumieć teren, którego funkcjonowanie związane jest głównie z zachowaniem walorów ekologicznych terenów niezabudowanych i sąsiadujących terenów.</w:t>
      </w:r>
    </w:p>
    <w:p>
      <w:pPr>
        <w:pStyle w:val="00normalny"/>
        <w:widowControl/>
        <w:spacing w:before="240" w:after="0"/>
        <w:ind w:left="284" w:righ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Rozdział 2</w:t>
      </w:r>
    </w:p>
    <w:p>
      <w:pPr>
        <w:pStyle w:val="00normalny"/>
        <w:widowControl/>
        <w:spacing w:before="120" w:after="0"/>
        <w:ind w:left="284" w:righ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rzeznaczenie terenów i zasady ich zagospodarowania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00normalny"/>
        <w:widowControl/>
        <w:spacing w:before="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Zasady zagospodarowania terenów dotyczące całego obszaru planu</w:t>
      </w:r>
    </w:p>
    <w:p>
      <w:pPr>
        <w:pStyle w:val="00normalny"/>
        <w:widowControl/>
        <w:ind w:left="284" w:right="284" w:hanging="0"/>
        <w:rPr/>
      </w:pPr>
      <w:r>
        <w:rPr/>
        <w:t>1. Zakazuje się podejmowania przedsięwzięć mogących znacząco oddziaływać na środowisko, wymagających sporządzenia raportu o oddziaływaniu na środowisko na mocy ustawy Prawo ochrony środowiska.</w:t>
      </w:r>
    </w:p>
    <w:p>
      <w:pPr>
        <w:pStyle w:val="00normalny"/>
        <w:widowControl/>
        <w:rPr>
          <w:spacing w:val="-2"/>
        </w:rPr>
      </w:pPr>
      <w:r>
        <w:rPr>
          <w:spacing w:val="-2"/>
        </w:rPr>
        <w:t>2. Eksploatacja instalacji lub urządzeń nie powinna powodować przekroczenia standardów jakości środowiska poza teren do którego prowadzący instalacje lub urządzenie ma tytuł prawny.</w:t>
      </w:r>
    </w:p>
    <w:p>
      <w:pPr>
        <w:pStyle w:val="00normalny"/>
        <w:widowControl/>
        <w:rPr/>
      </w:pPr>
      <w:r>
        <w:rPr/>
        <w:t>3. Działalność usługowa, która może być uciążliwa dla sąsiednich funkcji, na przykład ze względu na wytwarzany hałas, wibracje, pyły, drażniące wonie lub światło o dużym natężeniu - w przypadku obniżenia jakości środowiska zamieszkania, powinna być odseparowana pasem zieleni wielopiętrowej i zimotrwałej lub ogrodzeniem ograniczającym rozprzestrzenianie się uciążliwości do granicy jej występowania.</w:t>
      </w:r>
    </w:p>
    <w:p>
      <w:pPr>
        <w:pStyle w:val="00normalny"/>
        <w:widowControl/>
        <w:rPr/>
      </w:pPr>
      <w:r>
        <w:rPr/>
        <w:t>4. Nie dopuszcza się użytkowania terenów w sposób mogący pogorszyć stan wód podziemnych i powierzchniowych.</w:t>
      </w:r>
    </w:p>
    <w:p>
      <w:pPr>
        <w:pStyle w:val="00normalny"/>
        <w:widowControl/>
        <w:rPr/>
      </w:pPr>
      <w:r>
        <w:rPr/>
        <w:t>5. Stałe miejsca postojowe musza się mieścić w granicach własności, w ilości zapewniającej potrzeby mieszkańców, personelu i klientów.</w:t>
      </w:r>
    </w:p>
    <w:p>
      <w:pPr>
        <w:pStyle w:val="00normalny"/>
        <w:widowControl/>
        <w:rPr/>
      </w:pPr>
      <w:r>
        <w:rPr/>
        <w:t>6. Ustala się zasady podziałów nieruchomości:</w:t>
      </w:r>
    </w:p>
    <w:p>
      <w:pPr>
        <w:pStyle w:val="00normalny"/>
        <w:widowControl/>
        <w:ind w:left="1133" w:right="283" w:hanging="283"/>
        <w:rPr/>
      </w:pPr>
      <w:r>
        <w:rPr/>
        <w:t>1) podział nieruchomości na działki powinien obejmować całą nieruchomość,</w:t>
      </w:r>
    </w:p>
    <w:p>
      <w:pPr>
        <w:pStyle w:val="00normalny"/>
        <w:widowControl/>
        <w:ind w:left="1133" w:right="283" w:hanging="283"/>
        <w:rPr>
          <w:spacing w:val="-8"/>
        </w:rPr>
      </w:pPr>
      <w:r>
        <w:rPr>
          <w:spacing w:val="-8"/>
        </w:rPr>
        <w:t>2) zaleca się ustalanie podziałów nieruchomości w drodze scalenia i wtórnych podziałów gruntów,</w:t>
      </w:r>
    </w:p>
    <w:p>
      <w:pPr>
        <w:pStyle w:val="00normalny"/>
        <w:ind w:left="1133" w:right="283" w:hanging="283"/>
        <w:rPr/>
      </w:pPr>
      <w:r>
        <w:rPr/>
        <w:t>3) należy zapewnić dojazd do działki zgodny z wymogami przepisów szczególnych, przy uwzględnieniu planowanej funkcji obiektu.</w:t>
      </w:r>
    </w:p>
    <w:p>
      <w:pPr>
        <w:pStyle w:val="00normalny"/>
        <w:widowControl/>
        <w:ind w:left="1133" w:right="283" w:hanging="283"/>
        <w:rPr/>
      </w:pPr>
      <w:r>
        <w:rPr/>
        <w:t>4) dopuszcza się realizację ulic wewnętrznych o minimalnej szerokości 5,0 m i długości do 200 m, od połączenia z drogą publiczną do wjazdu na plac nawrotowy, którego realizacja obowiązuje w przypadku drogi nieprzelotowej.</w:t>
      </w:r>
    </w:p>
    <w:p>
      <w:pPr>
        <w:pStyle w:val="00normalny"/>
        <w:widowControl/>
        <w:rPr/>
      </w:pPr>
      <w:r>
        <w:rPr/>
        <w:t>7. Ze względu na położenie obszaru planu w obrębie terenów górniczych, należy uwzględniać uwarunkowania wynikające z postanowień organu nadzoru górniczego.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00normalny"/>
        <w:widowControl/>
        <w:spacing w:before="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Tereny mieszkaniowo – usługowe i usługowo - mieszkaniowe</w:t>
      </w:r>
    </w:p>
    <w:p>
      <w:pPr>
        <w:pStyle w:val="00normalny"/>
        <w:rPr/>
      </w:pPr>
      <w:r>
        <w:rPr/>
        <w:t xml:space="preserve">1. Wyznacza się tereny zabudowy mieszkaniowo - usługowej </w:t>
      </w:r>
      <w:r>
        <w:rPr>
          <w:b/>
          <w:bCs/>
        </w:rPr>
        <w:t>MU</w:t>
      </w:r>
      <w:r>
        <w:rPr/>
        <w:t>. Przeznaczenie podstawowe - zabudowa mieszkaniowa jednorodzinna oraz jej uzupełnienia. Przeznaczenie dopuszczalne - usługi oraz niezbędna obsługa komunikacyjna. Wyklucza się działalności usługowe związane z obsługą i naprawą pojazdów mechanicznych oraz związane z gromadzeniem lub przetwarzaniem odpadów.</w:t>
      </w:r>
    </w:p>
    <w:p>
      <w:pPr>
        <w:pStyle w:val="00normalny"/>
        <w:rPr/>
      </w:pPr>
      <w:r>
        <w:rPr/>
        <w:t xml:space="preserve">2. Wyznacza się tereny zabudowy usługowo - mieszkaniowej </w:t>
      </w:r>
      <w:r>
        <w:rPr>
          <w:b/>
          <w:bCs/>
        </w:rPr>
        <w:t>UM</w:t>
      </w:r>
      <w:r>
        <w:rPr/>
        <w:t>. Przeznaczenie podstawowe - usługi oraz niezbędna obsługa komunikacyjna. Przeznaczenie dopuszczalne - zabudowa mieszkaniowa jednorodzinna oraz jej uzupełnienia. Wyklucza się działalności usługowe związane z gromadzeniem lub przetwarzaniem odpadów.</w:t>
      </w:r>
    </w:p>
    <w:p>
      <w:pPr>
        <w:pStyle w:val="00normalny"/>
        <w:rPr/>
      </w:pPr>
      <w:r>
        <w:rPr/>
        <w:t>3. Ustala się poniższe wskaźniki wykorzystania terenu zabudowy mieszkaniowo - usługowej MU - dla powierzchni działek:</w:t>
      </w:r>
    </w:p>
    <w:p>
      <w:pPr>
        <w:pStyle w:val="00normalny"/>
        <w:ind w:left="1133" w:right="283" w:hanging="283"/>
        <w:rPr/>
      </w:pPr>
      <w:r>
        <w:rPr/>
        <w:t>1) udział powierzchni zabudowanej - wskaźnik nie może przekroczyć 30% i</w:t>
      </w:r>
    </w:p>
    <w:p>
      <w:pPr>
        <w:pStyle w:val="00normalny"/>
        <w:ind w:left="1133" w:right="283" w:hanging="283"/>
        <w:rPr/>
      </w:pPr>
      <w:r>
        <w:rPr/>
        <w:t>2) udział powierzchni zabudowanej i nawierzchni utwardzonych - wskaźnik nie może przekroczyć 50%.</w:t>
      </w:r>
    </w:p>
    <w:p>
      <w:pPr>
        <w:pStyle w:val="00normalny"/>
        <w:rPr/>
      </w:pPr>
      <w:r>
        <w:rPr/>
        <w:t>4. Ustala się poniższe wskaźniki wykorzystania terenu zabudowy usługowo - mieszkaniowej UM - dla powierzchni działek:</w:t>
      </w:r>
    </w:p>
    <w:p>
      <w:pPr>
        <w:pStyle w:val="00normalny"/>
        <w:ind w:left="1133" w:right="283" w:hanging="283"/>
        <w:rPr/>
      </w:pPr>
      <w:r>
        <w:rPr/>
        <w:t>1) udział powierzchni zabudowanej - wskaźnik nie może przekroczyć 50% i</w:t>
      </w:r>
    </w:p>
    <w:p>
      <w:pPr>
        <w:pStyle w:val="00normalny"/>
        <w:ind w:left="1133" w:right="283" w:hanging="283"/>
        <w:rPr/>
      </w:pPr>
      <w:r>
        <w:rPr/>
        <w:t>2) udział powierzchni zabudowanej i nawierzchni utwardzonych - wskaźnik nie może przekroczyć 70%.</w:t>
      </w:r>
    </w:p>
    <w:p>
      <w:pPr>
        <w:pStyle w:val="00normalny"/>
        <w:rPr/>
      </w:pPr>
      <w:r>
        <w:rPr>
          <w:spacing w:val="-2"/>
        </w:rPr>
        <w:t>5. Powierzchnia działek zabudowy wolnostojącej powinna wynosić nie mniej niż 800 m</w:t>
      </w:r>
      <w:r>
        <w:rPr>
          <w:spacing w:val="-2"/>
          <w:vertAlign w:val="superscript"/>
        </w:rPr>
        <w:t>2</w:t>
      </w:r>
      <w:r>
        <w:rPr>
          <w:spacing w:val="-2"/>
        </w:rPr>
        <w:t>, a szerokość nie mniej niż 15 m.</w:t>
      </w:r>
    </w:p>
    <w:p>
      <w:pPr>
        <w:pStyle w:val="00normalny"/>
        <w:rPr/>
      </w:pPr>
      <w:r>
        <w:rPr/>
        <w:t>6. Dla budynków planowanych i podlegających przebudowie ustala się:</w:t>
      </w:r>
    </w:p>
    <w:p>
      <w:pPr>
        <w:pStyle w:val="00normalny"/>
        <w:ind w:left="1133" w:right="283" w:hanging="283"/>
        <w:rPr/>
      </w:pPr>
      <w:r>
        <w:rPr/>
        <w:t>1) wysokość gzymsów, attyk i kalenic budynków uzupełniających zespoły istniejące powinna nawiązywać do obiektów sąsiadujących z tolerancją 20%,</w:t>
      </w:r>
    </w:p>
    <w:p>
      <w:pPr>
        <w:pStyle w:val="00normalny"/>
        <w:ind w:left="1133" w:right="283" w:hanging="283"/>
        <w:rPr/>
      </w:pPr>
      <w:r>
        <w:rPr/>
        <w:t>2) wysokość budynków, ogranicza się do 2-ch kondygnacji z poddaszem użytkowym,</w:t>
      </w:r>
    </w:p>
    <w:p>
      <w:pPr>
        <w:pStyle w:val="00normalny"/>
        <w:ind w:left="1133" w:right="283" w:hanging="283"/>
        <w:rPr/>
      </w:pPr>
      <w:r>
        <w:rPr/>
        <w:t>3) zaleca się stosowanie dachów spadzistych, według poniższych zasad:</w:t>
      </w:r>
    </w:p>
    <w:p>
      <w:pPr>
        <w:pStyle w:val="00normalny"/>
        <w:ind w:left="1700" w:right="283" w:hanging="283"/>
        <w:rPr/>
      </w:pPr>
      <w:r>
        <w:rPr/>
        <w:t>a) zasadniczy układ połaci dwuspadowy, czterospadowy lub naczółkowy - symetryczny w stosunku do bryły budynku,</w:t>
      </w:r>
    </w:p>
    <w:p>
      <w:pPr>
        <w:pStyle w:val="00normalny"/>
        <w:ind w:left="1700" w:right="283" w:hanging="283"/>
        <w:rPr/>
      </w:pPr>
      <w:r>
        <w:rPr/>
        <w:t>b) kalenica równoległa lub prostopadła do fasady frontowej lub linii zabudowy,</w:t>
      </w:r>
    </w:p>
    <w:p>
      <w:pPr>
        <w:pStyle w:val="00normalny"/>
        <w:ind w:left="1700" w:right="283" w:hanging="283"/>
        <w:rPr/>
      </w:pPr>
      <w:r>
        <w:rPr/>
        <w:t>c) kąt nachylenia połaci od 30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,</w:t>
      </w:r>
    </w:p>
    <w:p>
      <w:pPr>
        <w:pStyle w:val="00normalny"/>
        <w:ind w:left="1133" w:right="283" w:hanging="283"/>
        <w:rPr/>
      </w:pPr>
      <w:r>
        <w:rPr/>
        <w:t>4) zaleca się formowanie fasad i dobór materiałów wykończeniowych w nawiązaniu do miejscowej tradycji.</w:t>
      </w:r>
    </w:p>
    <w:p>
      <w:pPr>
        <w:pStyle w:val="00normalny"/>
        <w:rPr>
          <w:spacing w:val="-6"/>
        </w:rPr>
      </w:pPr>
      <w:r>
        <w:rPr>
          <w:spacing w:val="-6"/>
        </w:rPr>
        <w:t>7. Dla działek położonych przy ulicy KG (ul. Chełmskiej) ustala się obowiązek uzyskania indywidualnej zgody zarządcy tej ulicy na włączenie komunikacyjne - w przypadku wystąpienia takiej potrzeby.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00normalny"/>
        <w:widowControl/>
        <w:spacing w:before="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Teren otwarty</w:t>
      </w:r>
    </w:p>
    <w:p>
      <w:pPr>
        <w:pStyle w:val="00normalny"/>
        <w:widowControl/>
        <w:rPr/>
      </w:pPr>
      <w:r>
        <w:rPr/>
        <w:t xml:space="preserve">Wyznacza się teren upraw polowych, łąk i pastwisk </w:t>
      </w:r>
      <w:r>
        <w:rPr>
          <w:b/>
          <w:bCs/>
        </w:rPr>
        <w:t>R</w:t>
      </w:r>
      <w:r>
        <w:rPr/>
        <w:t>. Przeznaczenie podstawowe - uprawy polowe, łąki i pastwiska. Przeznaczenie dopuszczalne – ulice wewnętrzne związane z konieczną obsługą terenu oraz lokalizacja przewodów i urządzeń infrastruktury technicznej, o ile wyczerpane zostaną możliwości ich trasowania w powiązaniu z obsługą komunikacyjną.</w:t>
      </w:r>
    </w:p>
    <w:p>
      <w:pPr>
        <w:pStyle w:val="00normalny"/>
        <w:widowControl/>
        <w:spacing w:before="240" w:after="240"/>
        <w:ind w:left="284" w:right="284" w:hanging="0"/>
        <w:jc w:val="center"/>
        <w:rPr/>
      </w:pPr>
      <w:r>
        <w:rPr>
          <w:b/>
          <w:bCs/>
        </w:rPr>
        <w:t>§ 6</w:t>
      </w:r>
    </w:p>
    <w:p>
      <w:pPr>
        <w:pStyle w:val="00normalny"/>
        <w:widowControl/>
        <w:spacing w:before="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Tereny komunikacji</w:t>
      </w:r>
    </w:p>
    <w:p>
      <w:pPr>
        <w:pStyle w:val="00normalny"/>
        <w:widowControl/>
        <w:rPr/>
      </w:pPr>
      <w:r>
        <w:rPr/>
        <w:t>1. Wyznacza się tereny ulic publicznych o szerokości w liniach rozgraniczających jak na rysunku planu, o klasie i przekroju:</w:t>
      </w:r>
    </w:p>
    <w:p>
      <w:pPr>
        <w:pStyle w:val="00normalny"/>
        <w:widowControl/>
        <w:ind w:left="1133" w:right="283" w:hanging="283"/>
        <w:rPr/>
      </w:pPr>
      <w:r>
        <w:rPr/>
        <w:t xml:space="preserve">1) ulica </w:t>
      </w:r>
      <w:r>
        <w:rPr>
          <w:b/>
          <w:bCs/>
        </w:rPr>
        <w:t>KG</w:t>
      </w:r>
      <w:r>
        <w:rPr/>
        <w:t xml:space="preserve"> 1/2 (istniejąca – ul. Chełmska) - szerokość w liniach rozgraniczających 25 m (w granicach opracowania 12,5 m do osi drogi),</w:t>
      </w:r>
    </w:p>
    <w:p>
      <w:pPr>
        <w:pStyle w:val="00normalny"/>
        <w:widowControl/>
        <w:ind w:left="1133" w:right="283" w:hanging="283"/>
        <w:rPr/>
      </w:pPr>
      <w:r>
        <w:rPr/>
        <w:t xml:space="preserve">2) ulica </w:t>
      </w:r>
      <w:r>
        <w:rPr>
          <w:b/>
          <w:bCs/>
        </w:rPr>
        <w:t>KD</w:t>
      </w:r>
      <w:r>
        <w:rPr/>
        <w:t xml:space="preserve"> 1/2 (istniejąca – ul. Skalna) - szerokość w liniach rozgraniczających 10 m (w granicach opracowania 5 m do osi drogi),</w:t>
      </w:r>
    </w:p>
    <w:p>
      <w:pPr>
        <w:pStyle w:val="00normalny"/>
        <w:widowControl/>
        <w:ind w:left="1133" w:right="283" w:hanging="283"/>
        <w:rPr/>
      </w:pPr>
      <w:r>
        <w:rPr/>
        <w:t xml:space="preserve">3) ulica </w:t>
      </w:r>
      <w:r>
        <w:rPr>
          <w:b/>
          <w:bCs/>
        </w:rPr>
        <w:t>KD</w:t>
      </w:r>
      <w:r>
        <w:rPr/>
        <w:t xml:space="preserve"> 1/2 (istniejąca – ul. Kurpińskiego) - szerokość w liniach rozgraniczających 10 m (w granicach opracowania 5 m do osi drogi).</w:t>
      </w:r>
    </w:p>
    <w:p>
      <w:pPr>
        <w:pStyle w:val="00normalny"/>
        <w:widowControl/>
        <w:rPr/>
      </w:pPr>
      <w:r>
        <w:rPr/>
        <w:t xml:space="preserve">2. Wyznacza się teren ulicy wewnętrznej </w:t>
      </w:r>
      <w:r>
        <w:rPr>
          <w:b/>
          <w:bCs/>
        </w:rPr>
        <w:t>Kw</w:t>
      </w:r>
      <w:r>
        <w:rPr/>
        <w:t xml:space="preserve"> o przekroju 1/2 i szerokości w liniach rozgraniczających 10 m (w granicach opracowania 5 m do osi drogi).</w:t>
      </w:r>
    </w:p>
    <w:p>
      <w:pPr>
        <w:pStyle w:val="00normalny"/>
        <w:widowControl/>
        <w:rPr/>
      </w:pPr>
      <w:r>
        <w:rPr/>
        <w:t>3. Dopuszcza się miejscowe przewężenia pasa drogowego wymuszone lokalizacją istniejących budynków i ogrodzeń.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00normalny"/>
        <w:widowControl/>
        <w:spacing w:before="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Infrastruktura techniczna</w:t>
      </w:r>
    </w:p>
    <w:p>
      <w:pPr>
        <w:pStyle w:val="00normalny"/>
        <w:widowControl/>
        <w:rPr/>
      </w:pPr>
      <w:r>
        <w:rPr/>
        <w:t>1. Ustala się zasady obsługi w zakresie infrastruktury technicznej:</w:t>
      </w:r>
    </w:p>
    <w:p>
      <w:pPr>
        <w:pStyle w:val="00normalny"/>
        <w:widowControl/>
        <w:ind w:left="1133" w:right="283" w:hanging="283"/>
        <w:rPr/>
      </w:pPr>
      <w:r>
        <w:rPr/>
        <w:t>1) sieci uzbrojenia terenu należy prowadzić w liniach rozgraniczających ulic,</w:t>
      </w:r>
    </w:p>
    <w:p>
      <w:pPr>
        <w:pStyle w:val="00normalny"/>
        <w:widowControl/>
        <w:ind w:left="1133" w:right="283" w:hanging="283"/>
        <w:rPr/>
      </w:pPr>
      <w:r>
        <w:rPr/>
        <w:t>2) dopuszcza się prowadzenie sieci infrastruktury technicznej inaczej niż określono w pkt. 1, jeśli jest to technicznie uzasadnione.</w:t>
      </w:r>
    </w:p>
    <w:p>
      <w:pPr>
        <w:pStyle w:val="00normalny"/>
        <w:widowControl/>
        <w:rPr/>
      </w:pPr>
      <w:r>
        <w:rPr>
          <w:spacing w:val="-4"/>
        </w:rPr>
        <w:t>2. Zaopatrzenie w wodę z istniejącej sieci wodociągowej, podlegającej rozbudowie oraz modernizacji stosownie do potrzeb. Orientacyjny przebieg wodociągów przedstawia rysunek planu.</w:t>
      </w:r>
    </w:p>
    <w:p>
      <w:pPr>
        <w:pStyle w:val="00normalny"/>
        <w:widowControl/>
        <w:rPr/>
      </w:pPr>
      <w:r>
        <w:rPr/>
        <w:t>3. Odprowadzenie ścieków poprzez planowaną kanalizację sanitarną. Do czasu realizacji systemu kanalizacji sanitarnej dopuszcza się gromadzenie nieczystości w szczelnych zbiornikach.</w:t>
      </w:r>
    </w:p>
    <w:p>
      <w:pPr>
        <w:pStyle w:val="00normalny"/>
        <w:widowControl/>
        <w:rPr/>
      </w:pPr>
      <w:r>
        <w:rPr/>
        <w:t>4. Odprowadzenie wód opadowych systemem istniejącej i planowanej kanalizacji deszczowej. Dopuszczalne lokalne systemy odwodnień powierzchniowych z rozsączaniem wody w gruntach przepuszczalnych w ramach działki lub na przylegających terenach otwartych R.</w:t>
      </w:r>
    </w:p>
    <w:p>
      <w:pPr>
        <w:pStyle w:val="00normalny"/>
        <w:widowControl/>
        <w:rPr/>
      </w:pPr>
      <w:r>
        <w:rPr/>
        <w:t>5. Zaopatrzenie w gaz z istniejącej sieci gazociągów średniego i niskiego ciśnienia, podlegającej rozbudowie oraz modernizacji stosownie do potrzeb. Orientacyjny przebieg gazociągów wysokiego, średniego i niskiego ciśnienia przedstawia rysunek planu. Szerokość stref w których nie należy wznosić budynków, urządzać stałych składów i magazynów oraz sadzić drzew powinna być zgodna z przepisami według których gazociągi zostały wybudowane. Zmniejszenie szerokości strefy możliwe jest po uzyskaniu zgody operatora sieci gazowej.</w:t>
      </w:r>
    </w:p>
    <w:p>
      <w:pPr>
        <w:pStyle w:val="00normalny"/>
        <w:widowControl/>
        <w:rPr/>
      </w:pPr>
      <w:r>
        <w:rPr/>
        <w:t>6. W zakresie zaopatrzenia w ciepło zaleca się stosowanie do celów grzewczych gazu, oleju opałowego lub energii elektrycznej dla obiektów planowanych.</w:t>
      </w:r>
    </w:p>
    <w:p>
      <w:pPr>
        <w:pStyle w:val="00normalny"/>
        <w:widowControl/>
        <w:rPr/>
      </w:pPr>
      <w:r>
        <w:rPr/>
        <w:t xml:space="preserve">7. Zaopatrzenie w energię elektryczną z istniejącej sieci elektroenergetycznej, podlegającej rozbudowie oraz modernizacji wraz ze stacjami transformatorowymi w sposób niekolidujący z przeznaczeniem podstawowym terenów, stosownie do potrzeb. Zaleca się skablowanie istniejącej linii napowietrznej średniego napięcia. Wyznacza się teren urządzeń zaopatrzenia w energię elektryczną </w:t>
      </w:r>
      <w:r>
        <w:rPr>
          <w:b/>
          <w:bCs/>
        </w:rPr>
        <w:t>EE</w:t>
      </w:r>
      <w:r>
        <w:rPr/>
        <w:t xml:space="preserve"> – nie dopuszcza się innego przeznaczenia terenu. Orientacyjny przebieg sieci elektroenergetycznych przedstawia rysunek planu. Odległości przewodów linii elektroenergetycznych od budynków określają obowiązujące przepisy.</w:t>
      </w:r>
    </w:p>
    <w:p>
      <w:pPr>
        <w:pStyle w:val="00normalny"/>
        <w:widowControl/>
        <w:rPr/>
      </w:pPr>
      <w:r>
        <w:rPr/>
        <w:t>8. Obsługa telekomunikacyjna poprzez rozbudowę istniejących i budowę nowych sieci i urządzeń.</w:t>
      </w:r>
    </w:p>
    <w:p>
      <w:pPr>
        <w:pStyle w:val="00normalny"/>
        <w:widowControl/>
        <w:spacing w:before="240" w:after="0"/>
        <w:ind w:left="284" w:righ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Rozdział 3</w:t>
      </w:r>
    </w:p>
    <w:p>
      <w:pPr>
        <w:pStyle w:val="00normalny"/>
        <w:widowControl/>
        <w:spacing w:before="120" w:after="0"/>
        <w:ind w:left="284" w:righ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ostanowienia końcowe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00normalny"/>
        <w:widowControl/>
        <w:rPr/>
      </w:pPr>
      <w:r>
        <w:rPr/>
        <w:t>Dla terenów oznaczonych symbolem UM ustala się stawkę jednorazowej opłaty od wzrostu wartości nieruchomości w obszarze objętym planem w wysokości 20%. Dla pozostałych terenów stawka ta wynosi 0%.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00normalny"/>
        <w:widowControl/>
        <w:rPr/>
      </w:pPr>
      <w:r>
        <w:rPr/>
        <w:t>Z dniem wejścia w życie uchwały tracą moc ustalenia zawarte w miejscowym planie ogólnym zagospodarowania przestrzennego Gminy Chełm Śląski, zatwierdzonym uchwałą Nr XXXIV/224/93 Rady Miasta Mysłowice z dnia 11 lutego 1993r., ogłoszonym w Dz. Urz. Woj. Kat. nr 5/93, dotyczące obszaru objętego niniejszą uchwałą.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00normalny"/>
        <w:widowControl/>
        <w:rPr/>
      </w:pPr>
      <w:r>
        <w:rPr/>
        <w:t>Wykonanie uchwały powierza się Wójtowi Gminy Chełm Śląski.</w:t>
      </w:r>
    </w:p>
    <w:p>
      <w:pPr>
        <w:pStyle w:val="00normalny"/>
        <w:widowControl/>
        <w:spacing w:before="240" w:after="24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00normalny"/>
        <w:widowControl/>
        <w:rPr/>
      </w:pPr>
      <w:r>
        <w:rPr/>
        <w:t>Uchwała wchodzi w życie po upływie 14 dni od jej ogłoszenia w Dzienniku Urzędowym Województwa Śląskiego.</w:t>
      </w:r>
    </w:p>
    <w:p>
      <w:pPr>
        <w:pStyle w:val="00normalny"/>
        <w:widowControl/>
        <w:ind w:left="5669" w:right="0" w:hanging="0"/>
        <w:rPr>
          <w:sz w:val="24"/>
        </w:rPr>
      </w:pPr>
      <w:r>
        <w:rPr>
          <w:sz w:val="24"/>
        </w:rPr>
      </w:r>
    </w:p>
    <w:p>
      <w:pPr>
        <w:pStyle w:val="00normalny"/>
        <w:widowControl/>
        <w:ind w:left="5669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ca Prawny</w:t>
        <w:tab/>
        <w:tab/>
        <w:tab/>
        <w:tab/>
        <w:tab/>
        <w:t>Przewodniczący Rady Gminy Chełm Ślą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Bogdan Pluta</w:t>
        <w:tab/>
        <w:tab/>
        <w:tab/>
        <w:tab/>
        <w:t>mgr inż. Franciszek Chmiela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widowControl/>
      <w:tabs>
        <w:tab w:val="clear" w:pos="708"/>
        <w:tab w:val="center" w:pos="4651" w:leader="none"/>
        <w:tab w:val="right" w:pos="9303" w:leader="none"/>
      </w:tabs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widowControl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normalny">
    <w:name w:val="00_normalny"/>
    <w:basedOn w:val="Normal"/>
    <w:qFormat/>
    <w:pPr>
      <w:widowControl w:val="false"/>
      <w:autoSpaceDE w:val="false"/>
      <w:ind w:left="283" w:right="283" w:hanging="0"/>
      <w:jc w:val="both"/>
    </w:pPr>
    <w:rPr>
      <w:rFonts w:ascii="Arial" w:hAnsi="Arial" w:cs="Arial"/>
    </w:rPr>
  </w:style>
  <w:style w:type="paragraph" w:styleId="Stopka">
    <w:name w:val="stopka"/>
    <w:basedOn w:val="Normal"/>
    <w:qFormat/>
    <w:pPr>
      <w:widowControl w:val="false"/>
      <w:autoSpaceDE w:val="false"/>
    </w:pPr>
    <w:rPr>
      <w:rFonts w:ascii="Arial" w:hAnsi="Arial" w:cs="Arial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45:00Z</dcterms:created>
  <dc:creator>Min.Pracy i Polityki Socjalne</dc:creator>
  <dc:description/>
  <dc:language>en-US</dc:language>
  <cp:lastModifiedBy>Min.Pracy i Polityki Socjalne</cp:lastModifiedBy>
  <cp:lastPrinted>2003-11-04T10:15:00Z</cp:lastPrinted>
  <dcterms:modified xsi:type="dcterms:W3CDTF">2003-11-26T10:45:00Z</dcterms:modified>
  <cp:revision>2</cp:revision>
  <dc:subject/>
  <dc:title>UCHWAŁA Nr XI/74/03</dc:title>
</cp:coreProperties>
</file>