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I/77/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Chełm Ślą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dnia 31.X.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 xml:space="preserve">w sprawie ograniczenia  czasu korzystania z urządzeń w bazie </w:t>
        <w:br/>
        <w:t>przy ul. Górnośląskiej w Chełmie Śląskim.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rPr/>
      </w:pPr>
      <w:r>
        <w:rPr/>
        <w:t xml:space="preserve">Na podstawie art. 18 ust.2 pkt. 15 ustawy z dnia 8 marca 1990 r. o samorządzie gminnym (Dz. U. Nr 142 poz. 1591  z 2001 r. z późn. zm.) oraz z art. 157 ust. 1 ustawy z dnia </w:t>
        <w:br/>
        <w:t xml:space="preserve">27 kwietnia 2001 r. Prawo Ochrony Środowiska (Dz. U. Nr 62 poz. 627 z 2001 r. z późn.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a Gminy w Chełmie Śląski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raniczyć czas korzystania z urządzeń, z których emitowany hałas może negatywnie oddziaływać na środowisko na terenie bazy RSP Kopciowice przy ul. Górnośląskiej </w:t>
        <w:br/>
        <w:t>w Chełmie Ślą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graniczenie, o którym mowa w ust. 1 polega na ustanowieniu zakazu uruchamiania </w:t>
        <w:br/>
        <w:t xml:space="preserve">i pracy silników środków transportu na terenie bazy RSP Kopciowice przy </w:t>
        <w:br/>
        <w:t>ul. Górnośląskiej w Chełmie Śląskim w godz. 2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Chełm Ślą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Uchwała podlega publikacji w Dzienniku Urzędowym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ca Prawny</w:t>
        <w:tab/>
        <w:tab/>
        <w:tab/>
        <w:tab/>
        <w:tab/>
        <w:tab/>
        <w:t>Przewodniczący Rady Gminy Chełm Ślą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Bogdan Pluta</w:t>
        <w:tab/>
        <w:tab/>
        <w:tab/>
        <w:tab/>
        <w:tab/>
        <w:t>mgr inż. Franciszek Chmiel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51:00Z</dcterms:created>
  <dc:creator>Min.Pracy i Polityki Socjalne</dc:creator>
  <dc:description/>
  <dc:language>en-US</dc:language>
  <cp:lastModifiedBy>Min.Pracy i Polityki Socjalne</cp:lastModifiedBy>
  <cp:lastPrinted>2003-11-04T10:54:00Z</cp:lastPrinted>
  <dcterms:modified xsi:type="dcterms:W3CDTF">2003-11-26T10:51:00Z</dcterms:modified>
  <cp:revision>2</cp:revision>
  <dc:subject/>
  <dc:title>Uchwała  nr XI/77/03</dc:title>
</cp:coreProperties>
</file>