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/73/2003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Gminy  w  Chełmie  Śląskim</w:t>
      </w:r>
    </w:p>
    <w:p>
      <w:pPr>
        <w:pStyle w:val="Heading2"/>
        <w:spacing w:before="120" w:after="120"/>
        <w:rPr>
          <w:sz w:val="28"/>
        </w:rPr>
      </w:pPr>
      <w:r>
        <w:rPr>
          <w:sz w:val="28"/>
        </w:rPr>
        <w:t>z  dnia 31 października 2003r.</w:t>
      </w:r>
    </w:p>
    <w:p>
      <w:pPr>
        <w:pStyle w:val="TextBody"/>
        <w:rPr>
          <w:b/>
          <w:b/>
        </w:rPr>
      </w:pPr>
      <w:r>
        <w:rPr>
          <w:b/>
        </w:rPr>
        <w:t>w  sprawie  określenia  wysokości  stawek  podatku  od nieruchomości                 i  zwolnień  od  tego  podatku   na   2004 rok.</w:t>
      </w:r>
    </w:p>
    <w:p>
      <w:pPr>
        <w:pStyle w:val="Tekstpodstawowy2"/>
        <w:ind w:firstLine="284"/>
        <w:jc w:val="both"/>
        <w:rPr/>
      </w:pPr>
      <w:r>
        <w:rPr/>
        <w:t>Na  podstawie  art. 18 ust. 2 pkt 8, art. 40 ust. 1, art. 42 ustawy  z  dnia  8  marca  1990r. o samorządzie gminnym (jedn. tekst Dz. U. z 2001r., nr 142, poz.1591                z późn. zmianami) oraz art. 5 ust. 1 i art. 7 ust. 3 ustawy z dnia 12 stycznia 1991r.                   o podatkach i opłatach lokalnych (jedn. tekst Dz. U. z 2002r., nr 9, poz.84                      z późn. zm.)</w:t>
      </w:r>
    </w:p>
    <w:p>
      <w:pPr>
        <w:pStyle w:val="Heading3"/>
        <w:rPr>
          <w:b/>
          <w:b/>
        </w:rPr>
      </w:pPr>
      <w:r>
        <w:rPr>
          <w:b/>
        </w:rPr>
        <w:t>Rada  Gminy  w  Chełmie Śląskim</w: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 na  terenie  gminy  Chełm  Śląski roczne stawki podatku  od  nieruchomośc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Od 1m2 powierzchni użytkowej budynków  mieszkalnych lub ich części  </w:t>
      </w:r>
      <w:r>
        <w:rPr>
          <w:rFonts w:cs="Arial" w:ascii="Arial" w:hAnsi="Arial"/>
          <w:b/>
          <w:sz w:val="24"/>
        </w:rPr>
        <w:t xml:space="preserve">0,43 zł.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 m2 powierzchni  użytkowej  budynków  lub ich części związanych                    z  prowadzeniem  działalności   gospodarczej   oraz   od  budynków      mieszkalnych lub ich  części  zajętych  na  prowadzenie  działalności        gospodarczej</w:t>
        <w:tab/>
        <w:tab/>
        <w:t xml:space="preserve">        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14,3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d 1 m2 powierzchni użytkowej budynków lub  ich części zajętych  na prowadzenie   działalności   w   zakresie   obrotu   kwalifikowanym materiałem  siewnym </w:t>
        <w:tab/>
        <w:t xml:space="preserve"> </w:t>
        <w:tab/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Arial" w:ascii="Arial" w:hAnsi="Arial"/>
          <w:b/>
          <w:sz w:val="24"/>
        </w:rPr>
        <w:t>7,30 zł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1 m2 powierzchni  użytkowej budynków lub ich części zajętych na       prowadzenie działalności gospodarczej w zakresie udzielania świadczeń     zdrowotnych </w:t>
        <w:tab/>
        <w:tab/>
        <w:tab/>
        <w:tab/>
        <w:tab/>
        <w:tab/>
        <w:t xml:space="preserve">                </w:t>
        <w:tab/>
        <w:tab/>
        <w:t xml:space="preserve">    </w:t>
      </w:r>
      <w:r>
        <w:rPr>
          <w:rFonts w:cs="Arial" w:ascii="Arial" w:hAnsi="Arial"/>
          <w:b/>
          <w:sz w:val="24"/>
        </w:rPr>
        <w:t>2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2 powierzchni użytkowej pozostałych budynków  lub ich części, w tym zajętych na prowadzenie odpłatnej statutowej  działalności pożytku publicznego przez organizacje pożytku publicznego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4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d budowli –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%  ich wartości określonej na podstawie art. 4 ust.1 pkt 3 i ust.  3-7 ustawy  o  podatkach  i  opłatach  lokal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 1 m2 powierzchni  gru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 gospodarczej, bez  względu  na      sposób   zakwalifikowania w ewidencji gruntów  i  budynków </w:t>
        <w:tab/>
        <w:t xml:space="preserve">     </w:t>
      </w:r>
      <w:r>
        <w:rPr>
          <w:rFonts w:cs="Arial" w:ascii="Arial" w:hAnsi="Arial"/>
          <w:b/>
          <w:sz w:val="24"/>
        </w:rPr>
        <w:t>0,55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zostałych, w tym zajętych na prowadzenie odpłatnej statutowej działalności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ożytku  publicznego  przez  organizacje  pożytku  publicznego  </w:t>
        <w:tab/>
        <w:t xml:space="preserve">     </w:t>
      </w:r>
      <w:r>
        <w:rPr>
          <w:rFonts w:cs="Arial" w:ascii="Arial" w:hAnsi="Arial"/>
          <w:b/>
          <w:sz w:val="24"/>
        </w:rPr>
        <w:t>0,07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 1 ha powierzchni  gruntów   pod  jeziorami,  zajętych  na  zbiorniki  wodne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tencyjne lub elektrowni  wodnych</w:t>
        <w:tab/>
        <w:tab/>
        <w:tab/>
        <w:tab/>
        <w:t xml:space="preserve">            </w:t>
        <w:tab/>
        <w:t xml:space="preserve">     </w:t>
      </w:r>
      <w:r>
        <w:rPr>
          <w:rFonts w:cs="Arial" w:ascii="Arial" w:hAnsi="Arial"/>
          <w:b/>
          <w:sz w:val="24"/>
        </w:rPr>
        <w:t>2,1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ć  z   podatku  od  nieruchom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grunty, budynki i budowle  stanowiące  własność  gminy  lub  Skarbu  Państw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grunty  i  budynki  zajmowane przez  jednostki  organizacyjn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 uchwały  powierza  się  Wójtowi 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4.   </w:t>
      </w:r>
    </w:p>
    <w:p>
      <w:pPr>
        <w:pStyle w:val="Heading4"/>
        <w:rPr/>
      </w:pPr>
      <w:r>
        <w:rPr/>
        <w:t xml:space="preserve">Uchwała  podlega  ogłoszeniu  w  Dzienniku  Urzędowym Województwa Śląskiego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wchodzi  w  życie  z  dniem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tycznia  2004 rok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34:00Z</dcterms:created>
  <dc:creator>URZĄD  GMINY  CHEŁM ŚLĄSKI</dc:creator>
  <dc:description/>
  <dc:language>en-US</dc:language>
  <cp:lastModifiedBy>URZĄD  GMINY  CHEŁM ŚLĄSKI</cp:lastModifiedBy>
  <cp:lastPrinted>2003-11-04T12:08:00Z</cp:lastPrinted>
  <dcterms:modified xsi:type="dcterms:W3CDTF">2003-11-04T12:34:00Z</dcterms:modified>
  <cp:revision>2</cp:revision>
  <dc:subject/>
  <dc:title>-PROJEKT-</dc:title>
</cp:coreProperties>
</file>